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3. január 31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ind w:left="3060" w:hanging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Középiskola, Szakiskola és Kollégiummal önkormányzati mezőgazdasági ingatlanokra kötött haszonkölcsön szerződés felmond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345/2013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Krasznainé dr. Csikós Magdolna </w:t>
            </w:r>
          </w:p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Városi Kincstár 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csikos.magdolna@tiszavasvá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csis Sándor tankerületi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Cs w:val="24"/>
              </w:rPr>
            </w:pPr>
            <w:r>
              <w:rPr>
                <w:szCs w:val="24"/>
              </w:rPr>
              <w:t>sandor.kocsis@klik.gov.hu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3. január 2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Középiskola, Szakiskola és Kollégiummal önkormányzati mezőgazdasági ingatlanokra kötött haszonkölcsön szerződés felmond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et a 196/2010. (X.28.) Kt. számú határozatában úgy döntött, hogy azon önkormányzati mezőgazdasági rendeltetésű ingatlanokat, melyek korábban magánszemélyek részére voltak haszonbérbe adva, ténylegesen használatba kívánja venni, azon mezőgazdasági termelést kíván folytatni.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így visszakerült, tiszavasvári 046/1, 0340/13 és 0340/15 hrsz-ú, összesen mintegy 37 ha 81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mezőgazdasági ingatlanokat a 46/2011. (III.07.) Kt. számú határozat alapján 2011. március 08-tól 2016. szeptember 31-ig a Tiszavasvári Városi Kincstár, mint önkormányzati intézmény ingyenes használatába adta, az önkormányzati és intézményi feladatok hatékonyabb ellátása érdek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-nyilvántartásban ezen önkormányzati ingatlanok földhasználójaként a Városi Kincstár szerepel, így a Városi Kincstár jogosult a földalapú támogatás igénybev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Képviselő-testület 88/2010. (IV.29.) Kt. számú határozata alapján - 2010. október 01-től 2015. szeptember 30-ig tartó időtartamra - a Tiszavasvári Középiskola, Szakiskola és Kollégium részére ingyenes használatba adta, az intézmény által korábban is használt tiszavasvári 0246/2, 046/1, 044/1, 6622/1, 6622/2 hrsz-ú, összesen 21 ha 59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mezőgazdasági önkormányzati ingatlan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szonkölcsön szerződés 9. pontja alapján az Önkormányzatot megilleti az azonnali felmondás joga akkor, ha az ingatlanra valamilyen önkormányzati érdek miatt szükség l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bevételek növelése érdekében</w:t>
      </w:r>
      <w:r>
        <w:rPr>
          <w:b/>
          <w:sz w:val="22"/>
          <w:szCs w:val="22"/>
        </w:rPr>
        <w:t xml:space="preserve"> javaslom </w:t>
      </w:r>
      <w:r>
        <w:rPr>
          <w:sz w:val="22"/>
          <w:szCs w:val="22"/>
        </w:rPr>
        <w:t>a Képviselő-testületnek, hogy a</w:t>
      </w:r>
      <w:r>
        <w:rPr>
          <w:b/>
          <w:sz w:val="22"/>
          <w:szCs w:val="22"/>
        </w:rPr>
        <w:t xml:space="preserve"> Tiszavasvári Középiskola, Szakiskola és Kollégiummal, a fenti önkormányzati mezőgazdasági ingatlanokra kötött haszonkölcsön szerződést - önkormányzati érdekre hivatkozva - azonnali hatállyal mondja fel, és ezen ingatlanokat 2016. szeptember 30-ig adja a Tiszavasvári Városi Kincstár, mint önkormányzati intézmény ingyenes használat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fenti ingatlanok földhasználója a Városi Kincstár lesz, úgy az ingatlanok után igényelhető földalapú támogatás, valamint a mezőgazdasági termények eladásából származó bevétel is a Városi Kincstárat fogja megill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vaslom, hogy a Képviselő-testület járuljon hozzá ahhoz, hogy a Tiszavasvári Középiskola, Szakiskola és Kollégium részére, a korábban általuk használt ingatlanokat továbbra is biztosítja gyakorlati mezőgazdasági oktatás céljára, együttműködési megállapodás keretében.</w:t>
      </w:r>
    </w:p>
    <w:p>
      <w:pPr>
        <w:pStyle w:val="Szvegtrzs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3"/>
        <w:jc w:val="both"/>
        <w:rPr/>
      </w:pPr>
      <w:r>
        <w:rPr>
          <w:b w:val="false"/>
          <w:sz w:val="22"/>
          <w:szCs w:val="22"/>
        </w:rPr>
        <w:t>Kérem a Képviselő-testületet, hogy döntsön a mezőgazdasági rendeltetésű önkormányzati ingatlanok hasznosításár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3. január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Középiskola, Szakiskola és Kollégiummal önkormányzati mezőgazdasági ingatlanokra kötött haszonkölcsön szerződés felmond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A Képviselő-testület a Tiszavasvári Középiskola, Szakiskola és Kollégiummal a tiszavasvári 0246/2, 046/1, 044/1, 6622/1 és 6622/2 hrsz-ú, összesen 21 ha 59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mezőgazdasági önkormányzati ingatlanokra kötött, 2010. október 01-től érvényes haszonkölcsön szerződést - önkormányzati érdekre hivatkozva - azonnali hatállyal felmondj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elkéri a Polgármestert, hogy tájékoztassa a Klebelsberg Intézményfenntartó Központ (KIK) Tiszavasvári Tankerületének igazgatóját és a KIK Tiszavasvári Középiskola, Szakiskola és Kollégium igazgatóját a Testület döntéséről, és a haszonkölcsön szerződés megszüntetéséről szóló okiratot írja alá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A Képviselő-testület hozzájárul ahhoz, hogy az 1. pontban szereplő ingatlanon - a KIK Tiszavasvári Középiskola, Szakiskola és Kollégium számára – továbbra is biztosítja a szakfeladat ellátásához szükséges - gyakorlati mezőgazdasági oktatási óraszámot, együttműködési megállapodás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fentiek szerint készítse elő aláírásra a Tiszavasvári Városi Kincstárral, valamint a KIK Tiszavasvári Középiskola, Szakiskola és Kollégiummal kötendő, az önkormányzati mezőgazdasági ingatlanokon történő gyakorlati oktatással kapcsolatos együttműködési megállapodást. Egyben felhatalmazza annak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 Képviselő-testület a következő önkormányzati tulajdonban álló ingatlanokat a Tiszavasvári Városi Kincstár, mint önkormányzati intézmény ingyenes használatába adja 2016. szeptember 30-i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246/2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4.1561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szántó, erdő művelési ágú, 54.07 Ak értékű ingatlan </w:t>
      </w:r>
      <w:r>
        <w:rPr>
          <w:sz w:val="22"/>
          <w:szCs w:val="22"/>
          <w:u w:val="single"/>
        </w:rPr>
        <w:t>3.6456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49.48 Ak értékű területé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246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6922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9.67 Ak értékű ingatlan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46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27.847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szántó, rét művelési ágú, 379.93 Ak értékű ingatlan - 044/1 hrsz-ú ingatlannal határos – </w:t>
      </w:r>
      <w:r>
        <w:rPr>
          <w:sz w:val="22"/>
          <w:szCs w:val="22"/>
          <w:u w:val="single"/>
        </w:rPr>
        <w:t>2.0000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</w:rPr>
        <w:t xml:space="preserve"> nagyságú területét, valamint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44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4.1053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78.33 Ak értékű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6622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2.5407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legelő művelési ágú, 8.92 Ak értékű, és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622/2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9.505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legelő, árok művelési ágú, 38.1 Ak értékű ingatlan </w:t>
      </w:r>
      <w:r>
        <w:rPr>
          <w:sz w:val="22"/>
          <w:szCs w:val="22"/>
          <w:u w:val="single"/>
        </w:rPr>
        <w:t>9.3072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 terü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/>
      </w:pPr>
      <w:r>
        <w:rPr>
          <w:sz w:val="22"/>
          <w:szCs w:val="22"/>
        </w:rPr>
        <w:t>Felkéri a Polgármestert, hogy a Tiszavasvári Városi Kincstárral kötendő haszonkölcsön szerződést készítse elő, és felhatalmazza annak aláírására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/>
      </w:pPr>
      <w:r>
        <w:rPr>
          <w:sz w:val="22"/>
          <w:szCs w:val="22"/>
        </w:rPr>
        <w:t>Határidő: esedékességkor</w:t>
        <w:tab/>
        <w:t xml:space="preserve">                                               Felelős: Dr. Fülöp Erik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3:00Z</dcterms:created>
  <dc:creator>user</dc:creator>
  <dc:description/>
  <cp:keywords/>
  <dc:language>en-US</dc:language>
  <cp:lastModifiedBy>user1</cp:lastModifiedBy>
  <cp:lastPrinted>2013-01-25T08:54:00Z</cp:lastPrinted>
  <dcterms:modified xsi:type="dcterms:W3CDTF">2013-01-25T07:57:00Z</dcterms:modified>
  <cp:revision>11</cp:revision>
  <dc:subject/>
  <dc:title>ELŐTERJESZTÉS</dc:title>
</cp:coreProperties>
</file>