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3. január 31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b/>
          <w:b/>
          <w:sz w:val="26"/>
          <w:szCs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Az Önkormányzat tulajdonában lévő irodák hasznosítása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344/2013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3. január 22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Az Önkormányzat tulajdonában lévő irodák hasznosításá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Tájékoztatom a Képviselő-testületet arról, hogy a </w:t>
      </w:r>
      <w:r>
        <w:rPr>
          <w:b/>
          <w:szCs w:val="24"/>
        </w:rPr>
        <w:t>Tiszavasvári Többcélú Kistérségi Társulás Munkaszervezete</w:t>
      </w:r>
      <w:r>
        <w:rPr>
          <w:szCs w:val="24"/>
        </w:rPr>
        <w:t xml:space="preserve"> 2007. március 01. napjától bérelte a Tiszavasvári, Városháza tér 4. szám alatti Polgármesteri Hivatal külön bejáratú épületrészének emeletén található irodáka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Dr. Kóder László Munkaszervezet vezető 2013. január 18-án kelt levelében kérte a bérleti szerződés közös megegyezéssel történő megszüntetését, tekintettel arra, hogy a Társulás munkaszervezeti létszámának 1 főre történő lecsökkenése miatt a feladatellátás hatékonyabb megszervezése és ellátása érdekében 2013. január 22-től átköltözött, a Társulás fenntartásában lévő Tiszavasvári Szociális és Egészségügyi Szolgáltató Központ Tiszavasvári, Vasvári P. u. 87. sz. alatti épületéb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Dr. Kóder László - tekintettel a Munkaszervezet lecsökkent létszámára is figyelemmel - kérelmében azt is kérte, hogy 2013. január 01-től, kiköltözésük időpontjáig, azaz 2013. január 22-ig az Önkormányzat térítésmentesen biztosítsa a Munkaszervezet részére az irodáka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Fentiekre tekintettel javaslom, hogy a 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>Tiszavasvári Többcélú Kistérségi Társulás Munkaszervezetével</w:t>
      </w:r>
      <w:r>
        <w:rPr>
          <w:b/>
          <w:szCs w:val="24"/>
        </w:rPr>
        <w:t xml:space="preserve"> kötött bérleti szerződés 2013. január 22-vel kerüljön közös megegyezéssel megszüntetésre továbbá, hogy 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a Munkaszervezet részére 2013. január 01. és 2013. január 22. közötti időszakra fizetendő bérleti díj (nettó 40.260 Ft) kerüljön elengedésre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I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Az általános iskolák, gimnáziumok, középiskolák és szakiskolák 2013. január 01-től állami fenntartásba kerültek. A Magyar Állam az ezzel kapcsolatos feladatokat a tankerületeken keresztül látja el. A </w:t>
      </w:r>
      <w:r>
        <w:rPr>
          <w:b/>
          <w:szCs w:val="24"/>
        </w:rPr>
        <w:t>Tiszavasvári Tankerület</w:t>
      </w:r>
      <w:r>
        <w:rPr>
          <w:szCs w:val="24"/>
        </w:rPr>
        <w:t xml:space="preserve"> elhelyezésével kapcsolatban tárgyalásokat folytattam Kocsis Sándor Tankerületi Igazgatóval. Az egyeztetések során Igazgató Úr a Tiszavasvári, Ady E. u. 8. szám alatti, Térségi Szolgáltató Ház II. emeletén található, jelenleg a TISZATÉR Társulás által bérelt irodák egy részét találná megfelelőnek.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Javaslom, hogy a </w:t>
      </w:r>
      <w:r>
        <w:rPr>
          <w:b/>
          <w:szCs w:val="24"/>
          <w:u w:val="single"/>
        </w:rPr>
        <w:t>Tiszavasvári Tankerület</w:t>
      </w:r>
      <w:r>
        <w:rPr>
          <w:b/>
          <w:szCs w:val="24"/>
        </w:rPr>
        <w:t xml:space="preserve"> részére 2013. február 01-től</w:t>
      </w:r>
      <w:r>
        <w:rPr>
          <w:szCs w:val="24"/>
        </w:rPr>
        <w:t xml:space="preserve"> – a 2013. január 22-én történt szóbeli egyeztetés alapján – </w:t>
      </w:r>
      <w:r>
        <w:rPr>
          <w:b/>
          <w:szCs w:val="24"/>
        </w:rPr>
        <w:t>a Térségi Szolgáltató Ház II. emeletén található, az 1. melléklet szerinti alábbi helyiségek kerüljenek bérbeadásra</w:t>
      </w:r>
      <w:r>
        <w:rPr>
          <w:szCs w:val="24"/>
        </w:rPr>
        <w:t>:</w:t>
      </w:r>
    </w:p>
    <w:p>
      <w:pPr>
        <w:pStyle w:val="Normal"/>
        <w:spacing w:lineRule="auto" w:line="240"/>
        <w:ind w:left="540" w:right="98" w:hanging="0"/>
        <w:jc w:val="both"/>
        <w:rPr>
          <w:b/>
          <w:b/>
          <w:szCs w:val="24"/>
        </w:rPr>
      </w:pPr>
      <w:r>
        <w:rPr>
          <w:b/>
          <w:szCs w:val="24"/>
        </w:rPr>
        <w:t>- 5 db irodahelyiség</w:t>
        <w:tab/>
        <w:t>(14,45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 11,5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 22,45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 14,56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; 44,43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),</w:t>
      </w:r>
    </w:p>
    <w:p>
      <w:pPr>
        <w:pStyle w:val="Normal"/>
        <w:spacing w:lineRule="auto" w:line="240"/>
        <w:ind w:left="540" w:right="98" w:hanging="0"/>
        <w:jc w:val="both"/>
        <w:rPr/>
      </w:pPr>
      <w:r>
        <w:rPr>
          <w:b/>
          <w:szCs w:val="24"/>
        </w:rPr>
        <w:t xml:space="preserve">- 1 db tároló </w:t>
        <w:tab/>
        <w:tab/>
        <w:t>(9,5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),</w:t>
      </w:r>
    </w:p>
    <w:p>
      <w:pPr>
        <w:pStyle w:val="Normal"/>
        <w:spacing w:lineRule="auto" w:line="240"/>
        <w:ind w:left="540" w:right="9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1 db teakonyha </w:t>
        <w:tab/>
        <w:t>(5,6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) </w:t>
      </w:r>
    </w:p>
    <w:p>
      <w:pPr>
        <w:pStyle w:val="Normal"/>
        <w:spacing w:lineRule="auto" w:line="240"/>
        <w:ind w:right="9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Tájékoztatom a Testületet arról, hogy a Térségi Szolgáltató Ház irodáinak bérleti díja 2013. január 01-től nettó 317 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hó, melynek figyelembe </w:t>
      </w:r>
      <w:r>
        <w:rPr>
          <w:b/>
          <w:szCs w:val="24"/>
        </w:rPr>
        <w:t>vételével a Tiszavasvári Tankerület, az összesen 122,5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alapterület után havonta</w:t>
      </w:r>
      <w:r>
        <w:rPr>
          <w:szCs w:val="24"/>
        </w:rPr>
        <w:t xml:space="preserve"> </w:t>
      </w:r>
      <w:r>
        <w:rPr>
          <w:b/>
          <w:szCs w:val="24"/>
        </w:rPr>
        <w:t>38.832 Ft + ÁFA bérleti díjat</w:t>
      </w:r>
      <w:r>
        <w:rPr>
          <w:szCs w:val="24"/>
        </w:rPr>
        <w:t xml:space="preserve"> fizetne. A bérleti díj mellett fizetniük kell az irodákhoz kapcsolódó mindennemű költséget a kiállított közüzemi számlák alapján, illetve az épület üzemeltetése során felmerülő összes közös költségnek a kizárólagosan használt helyiségek alapterületével arányos mértékét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III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Tájékoztatom a Testületet, hogy a Térségi Szolgáltató Házban lévő irodák hasznosításával kapcsolatban egyeztetést folytattam a </w:t>
      </w:r>
      <w:r>
        <w:rPr>
          <w:b/>
          <w:szCs w:val="24"/>
        </w:rPr>
        <w:t>TISZATÉR Társulás</w:t>
      </w:r>
      <w:r>
        <w:rPr>
          <w:szCs w:val="24"/>
        </w:rPr>
        <w:t xml:space="preserve"> elnökével, Nácsa Balázzsal is.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A Társulás két irodából (14,45 m</w:t>
      </w:r>
      <w:r>
        <w:rPr>
          <w:szCs w:val="24"/>
          <w:vertAlign w:val="superscript"/>
        </w:rPr>
        <w:t>2</w:t>
      </w:r>
      <w:r>
        <w:rPr>
          <w:szCs w:val="24"/>
        </w:rPr>
        <w:t>; 11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és a tárgyaló helyiségből még 2012. december végén kiköltözött, így e három helyiségre szóló bérleti jogviszony 2012. december 31-vel megszűnt.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>Javaslom, hogy az előterjesztés II. pontjában foglaltak miatt</w:t>
      </w:r>
      <w:r>
        <w:rPr>
          <w:b/>
          <w:szCs w:val="24"/>
        </w:rPr>
        <w:t xml:space="preserve"> a </w:t>
      </w:r>
      <w:r>
        <w:rPr>
          <w:b/>
          <w:szCs w:val="24"/>
          <w:u w:val="single"/>
        </w:rPr>
        <w:t>TISZATÉR Társulással</w:t>
      </w:r>
      <w:r>
        <w:rPr>
          <w:b/>
          <w:szCs w:val="24"/>
        </w:rPr>
        <w:t xml:space="preserve"> az Ady E. u. 8. szám alatti irodákra kötött bérleti szerződés – kivéve a már megüresedett két irodát és egy tárgyalót - 2013. január 31-vel, közös megegyezéssel kerüljön megszüntetésre.</w:t>
      </w:r>
    </w:p>
    <w:p>
      <w:pPr>
        <w:pStyle w:val="Normal"/>
        <w:spacing w:lineRule="auto" w:line="240"/>
        <w:ind w:right="9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IV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A jogszabályi rendelkezések alapján a korábban a Szabolcs-Szatmár-Bereg Megyei Múzeumok Igazgatósága által fenntartott Tiszavasvári Vasvári Pál Múzeum, az átadást követően önkormányzati fenntartásba került és így 2013. január 01. napjától önállóan működő költségvetési szervként működik.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Tájékoztatom a Testületet arról, hogy az Önkormányzat a Szabolcs-Szatmár-Bereg Megyei Múzeumok Igazgatósága részére 2012. január 01-től 2 db irodát (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ad bérbe a Tiszavasvári, Ady E. u. 8. sz. alatti Térségi Szolgáltató Ház földszinti részén.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b/>
          <w:b/>
          <w:szCs w:val="24"/>
        </w:rPr>
      </w:pPr>
      <w:r>
        <w:rPr>
          <w:szCs w:val="24"/>
        </w:rPr>
        <w:t xml:space="preserve">Tekintettel arra, hogy a </w:t>
      </w:r>
      <w:r>
        <w:rPr>
          <w:b/>
          <w:szCs w:val="24"/>
          <w:u w:val="single"/>
        </w:rPr>
        <w:t>Vasvári Pál Múzeum</w:t>
      </w:r>
      <w:r>
        <w:rPr>
          <w:szCs w:val="24"/>
        </w:rPr>
        <w:t xml:space="preserve"> önkormányzati fenntartású intézményként működik 2013. január 01-től, ezért </w:t>
      </w:r>
      <w:r>
        <w:rPr>
          <w:b/>
          <w:szCs w:val="24"/>
        </w:rPr>
        <w:t>javaslom, hogy ezen időponttól az általuk bérelt irodák ingyenesen legyenek biztosítva a Vasvári Pál Múzeum részére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szCs w:val="24"/>
        </w:rPr>
        <w:t>Kérem a Képviselő-testületet, hogy hozza meg döntését az önkormányzati irodák hasznosításával kapcsolatban.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3. január 2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3. (I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Többcélú Kistérségi Társulás Munkaszervezetével, önkormányzati irodahelyiségek bérletére kötött szerződés megszüntet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/>
        <w:t xml:space="preserve">A Képviselő-testület a </w:t>
      </w:r>
      <w:r>
        <w:rPr>
          <w:szCs w:val="24"/>
          <w:u w:val="single"/>
        </w:rPr>
        <w:t>Tiszavasvári Többcélú Kistérségi Társulás Munkaszervezetével,</w:t>
      </w:r>
      <w:r>
        <w:rPr>
          <w:szCs w:val="24"/>
        </w:rPr>
        <w:t xml:space="preserve"> a Tiszavasvári, Városháza tér 4. sz. alatti Polgármesteri Hivatal külön bejáratú épületrészében található irodák bérletére 2007. március 21-én kötött bérleti szerződést, 2013. január 22-vel közös megegyezéssel megszüntet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A Képviselő-testület a fenti irodákat 2013. január 01-től - a Munkaszervezet kiköltözésének időpontjáig - azaz 2013. január 22-ig térítésmentesen biztosítja a Munkaszervezet részére, tekintettel arra, hogy a Munkaszervezet létszáma 1 főre csökken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szCs w:val="24"/>
        </w:rPr>
        <w:t>Felkéri a polgármestert, hogy a megszüntető szerződést kösse meg a Munkaszervezet vezetőjével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ab/>
        <w:t>Felelős: Dr. Fülöp Erik polgármester</w:t>
      </w:r>
      <w:r>
        <w:br w:type="page"/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..../2013. (I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</w:t>
      </w:r>
      <w:r>
        <w:rPr>
          <w:b/>
          <w:color w:val="333333"/>
          <w:szCs w:val="24"/>
        </w:rPr>
        <w:t>Klebelsberg Intézményfenntartó Központ Tiszavasvári Tankerülete részére történő önkormányzati irodák bérbe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/>
      </w:pPr>
      <w:r>
        <w:rPr>
          <w:color w:val="000000"/>
          <w:szCs w:val="24"/>
        </w:rPr>
        <w:t xml:space="preserve">1. </w:t>
        <w:tab/>
        <w:t xml:space="preserve">A Képviselő-testület a </w:t>
      </w:r>
      <w:r>
        <w:rPr>
          <w:color w:val="333333"/>
          <w:szCs w:val="24"/>
          <w:u w:val="single"/>
        </w:rPr>
        <w:t>Klebelsberg Intézményfenntartó Központ Tiszavasvári Tankerülete</w:t>
      </w:r>
      <w:r>
        <w:rPr>
          <w:b/>
          <w:color w:val="333333"/>
          <w:szCs w:val="24"/>
        </w:rPr>
        <w:t xml:space="preserve"> </w:t>
      </w:r>
      <w:r>
        <w:rPr>
          <w:szCs w:val="24"/>
        </w:rPr>
        <w:t>részére bérbe adja a Tiszavasvári, Ady E. u. 8. sz. alatti Térségi Szolgáltató Ház II. emeletén található, a határozat melléklete szerinti, alábbi helyiségeket:</w:t>
      </w:r>
    </w:p>
    <w:p>
      <w:pPr>
        <w:pStyle w:val="Normal"/>
        <w:spacing w:lineRule="auto" w:line="240"/>
        <w:ind w:left="720" w:right="98" w:hanging="12"/>
        <w:jc w:val="both"/>
        <w:rPr/>
      </w:pPr>
      <w:r>
        <w:rPr>
          <w:szCs w:val="24"/>
        </w:rPr>
        <w:t>- 5 db irodahelyiség</w:t>
        <w:tab/>
        <w:t>(14,45 m</w:t>
      </w:r>
      <w:r>
        <w:rPr>
          <w:szCs w:val="24"/>
          <w:vertAlign w:val="superscript"/>
        </w:rPr>
        <w:t>2</w:t>
      </w:r>
      <w:r>
        <w:rPr>
          <w:szCs w:val="24"/>
        </w:rPr>
        <w:t>; 11,5 m</w:t>
      </w:r>
      <w:r>
        <w:rPr>
          <w:szCs w:val="24"/>
          <w:vertAlign w:val="superscript"/>
        </w:rPr>
        <w:t>2</w:t>
      </w:r>
      <w:r>
        <w:rPr>
          <w:szCs w:val="24"/>
        </w:rPr>
        <w:t>; 22,45 m</w:t>
      </w:r>
      <w:r>
        <w:rPr>
          <w:szCs w:val="24"/>
          <w:vertAlign w:val="superscript"/>
        </w:rPr>
        <w:t>2</w:t>
      </w:r>
      <w:r>
        <w:rPr>
          <w:szCs w:val="24"/>
        </w:rPr>
        <w:t>; 14,56 m</w:t>
      </w:r>
      <w:r>
        <w:rPr>
          <w:szCs w:val="24"/>
          <w:vertAlign w:val="superscript"/>
        </w:rPr>
        <w:t>2</w:t>
      </w:r>
      <w:r>
        <w:rPr>
          <w:szCs w:val="24"/>
        </w:rPr>
        <w:t>; 44,43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Normal"/>
        <w:spacing w:lineRule="auto" w:line="240"/>
        <w:ind w:left="720" w:right="98" w:hanging="12"/>
        <w:jc w:val="both"/>
        <w:rPr/>
      </w:pPr>
      <w:r>
        <w:rPr>
          <w:szCs w:val="24"/>
        </w:rPr>
        <w:t xml:space="preserve">- 1 db tároló </w:t>
        <w:tab/>
        <w:tab/>
        <w:t>(9,5 m</w:t>
      </w:r>
      <w:r>
        <w:rPr>
          <w:szCs w:val="24"/>
          <w:vertAlign w:val="superscript"/>
        </w:rPr>
        <w:t>2</w:t>
      </w:r>
      <w:r>
        <w:rPr>
          <w:szCs w:val="24"/>
        </w:rPr>
        <w:t>),</w:t>
      </w:r>
    </w:p>
    <w:p>
      <w:pPr>
        <w:pStyle w:val="Normal"/>
        <w:spacing w:lineRule="auto" w:line="240"/>
        <w:ind w:left="720" w:right="98" w:hanging="12"/>
        <w:jc w:val="both"/>
        <w:rPr/>
      </w:pPr>
      <w:r>
        <w:rPr>
          <w:szCs w:val="24"/>
        </w:rPr>
        <w:t xml:space="preserve">- 1 db teakonyha </w:t>
        <w:tab/>
        <w:t>(5,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/>
      </w:pPr>
      <w:r>
        <w:rPr>
          <w:szCs w:val="24"/>
        </w:rPr>
        <w:t xml:space="preserve">2. </w:t>
        <w:tab/>
        <w:t>A bérlet 2013. február 01. napjától határozatlan időtartamra szó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  <w:t xml:space="preserve">3. </w:t>
        <w:tab/>
        <w:t>A Tiszavasvári Tankerület, az összesen 122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helyiségek után havonta 38.832 Ft + ÁFA bérleti díjat köteles fizetni 2013. évben. </w:t>
      </w:r>
    </w:p>
    <w:p>
      <w:pPr>
        <w:pStyle w:val="Normal"/>
        <w:spacing w:lineRule="auto" w:line="240"/>
        <w:ind w:left="360" w:right="98" w:hanging="0"/>
        <w:jc w:val="both"/>
        <w:rPr>
          <w:szCs w:val="24"/>
        </w:rPr>
      </w:pPr>
      <w:r>
        <w:rPr>
          <w:szCs w:val="24"/>
        </w:rPr>
        <w:t>A bérleti díj mellett köteles megfizetni a kizárólagosan használt helyiségekhez kapcsolódó mindennemű költséget a kiállított közüzemi számlák alapján, illetve az épület üzemeltetése során felmerülő összes közös költségnek a kizárólagosan használt helyiségek alapterületével arányos mértékét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/>
      </w:pPr>
      <w:r>
        <w:rPr>
          <w:szCs w:val="24"/>
        </w:rPr>
        <w:t>4.</w:t>
        <w:tab/>
        <w:t>Felkéri a polgármestert, hogy a bérleti szerződést a határozat szerint kösse meg a Tiszavasvári Tankerület igazgatójáva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>Felelős: Dr. Fülöp Erik 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..../2013. (I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TISZATÉR Társulással a Térségi Szolgáltató Házban lévő irodákra kötött bérleti szerződés megszüntet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A Képviselő-testület a </w:t>
      </w:r>
      <w:r>
        <w:rPr>
          <w:szCs w:val="24"/>
          <w:u w:val="single"/>
        </w:rPr>
        <w:t>TISZATÉR Társulással</w:t>
      </w:r>
      <w:r>
        <w:rPr>
          <w:szCs w:val="24"/>
        </w:rPr>
        <w:t xml:space="preserve"> a Tiszavasvári, Ady E. u. 8. szám alatti irodák bérletére 2011.12.31. napján kötött bérleti szerződést – kivéve a már megüresedett két irodát és egy tárgyalót - 2013. január 31-vel, közös megegyezéssel megszünteti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a polgármestert, hogy a megszüntető szerződést a határozat szerint kösse meg a TISZATÉR Társulás elnökéve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.../2013. (I.31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i irodák ingyenes használatba adásáról a tiszavasvári Vasvári Pál Múzeum</w:t>
      </w:r>
      <w:r>
        <w:rPr>
          <w:b/>
          <w:color w:val="333333"/>
          <w:szCs w:val="24"/>
        </w:rPr>
        <w:t xml:space="preserve"> részér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1. A Képviselő-testület </w:t>
      </w:r>
      <w:r>
        <w:rPr/>
        <w:t xml:space="preserve">a </w:t>
      </w:r>
      <w:r>
        <w:rPr>
          <w:szCs w:val="24"/>
        </w:rPr>
        <w:t>Szabolcs-Szatmár-Bereg Megyei Múzeumok Igazgatóságával a Tiszavasvári, Ady E. u. 8. sz. alatti Térségi Szolgáltató Ház földszinti részén található két irodára 2012. január 01-től kötött bérleti szerződést, 2012. december 31-vel, közös megegyezéssel megszüntet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>
          <w:color w:val="000000"/>
          <w:szCs w:val="24"/>
        </w:rPr>
      </w:pPr>
      <w:r>
        <w:rPr>
          <w:szCs w:val="24"/>
        </w:rPr>
        <w:t xml:space="preserve">2. </w:t>
        <w:tab/>
        <w:t xml:space="preserve">Felkéri a polgármestert, hogy a megszüntető szerződést kösse meg Tiszavasvári Vasvári Pál Múzeum vezetőjével, tekintettel arra, hogy a Szabolcs-Szatmár-Bereg Megyei Múzeumok Igazgatósága 2012. december 31-vel megszűnt. 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3. A Képviselő-testület a Tiszavasvári, Ady E. u. 8. sz. alatti Térségi Szolgáltató Ház földszinti részén található - korábban a Szabolcs-Szatmár-Bereg Megyei Múzeumok Igazgatósága által bérelt - két irodát, 2013. január 01. napjától határozatlan időtartamra ingyenes használatba adja a </w:t>
      </w:r>
      <w:r>
        <w:rPr>
          <w:szCs w:val="24"/>
          <w:u w:val="single"/>
        </w:rPr>
        <w:t>Tiszavasvári Vasvári Pál Múzeumnak</w:t>
      </w:r>
      <w:r>
        <w:rPr>
          <w:szCs w:val="24"/>
        </w:rPr>
        <w:t>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  <w:t xml:space="preserve">4. Felkéri a polgármestert, hogy a Tiszavasvári Vasvári Pál Múzeum vezetőjével a haszonkölcsön szerződést kösse meg. 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260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Tiszavasvári Város Önkormányzata</dc:creator>
  <dc:description/>
  <cp:keywords/>
  <dc:language>en-US</dc:language>
  <cp:lastModifiedBy>user1</cp:lastModifiedBy>
  <cp:lastPrinted>2013-01-25T10:13:00Z</cp:lastPrinted>
  <dcterms:modified xsi:type="dcterms:W3CDTF">2013-01-25T09:15:00Z</dcterms:modified>
  <cp:revision>16</cp:revision>
  <dc:subject/>
  <dc:title>ELŐTERJESZTÉS</dc:title>
</cp:coreProperties>
</file>