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. január 31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ktatószám: 1230/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3. január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Tel.: 42/520-500       Fax.: 42/275-000      E-mail: </w:t>
      </w:r>
      <w:r>
        <w:rPr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lejárt határidejű határozatok végrehajtásáról az alábbiakban számolok 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2012. (I.19.) Kt. számú határozat:</w:t>
      </w:r>
    </w:p>
    <w:p>
      <w:pPr>
        <w:pStyle w:val="Normal"/>
        <w:jc w:val="both"/>
        <w:rPr/>
      </w:pPr>
      <w:r>
        <w:rPr/>
        <w:t xml:space="preserve">Tiszavasvári Város Önkormányzata Képviselő-testülete fent nevezett határozatában elfogadta a Tiszavasvári Város Közétkeztetési Nonprofit Korlátolt Felelősségű Társasággal megkötött feladatellátási szerződés mellékletének módosítását. Ezzel kapcsolatban tájékoztatom a képviselő-testületet, hogy a döntésről Gáll Antalnét, a Kft. ügyvezetőjét értesítettem, valamint a módosított szerződést aláír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/2012. (I.19.) Kt. számú határozat: </w:t>
      </w:r>
    </w:p>
    <w:p>
      <w:pPr>
        <w:pStyle w:val="Normal"/>
        <w:jc w:val="both"/>
        <w:rPr>
          <w:spacing w:val="4"/>
        </w:rPr>
      </w:pPr>
      <w:r>
        <w:rPr/>
        <w:t>Tiszavasvári Város Önkormányzata Képviselő-testülete a 9/2012. (I.19.) Kt. sz. határozatban döntött a 2012. évi köztisztviselői teljesítmény-követelmények alapját képező kiemelt célokról. A testület ugyanezen határozatában kért fel</w:t>
      </w:r>
      <w:r>
        <w:rPr>
          <w:spacing w:val="4"/>
        </w:rPr>
        <w:t>, hogy a Jegyző esetében állapítsam meg a tárgyévre vonatkozó teljesítménykövetelményeket, valamint értékeljem az éves teljesítményét. Ezzel kapcsolatosan tájékoztatom a Tisztelt Képviselő-testületet, hogy a határozatban foglaltaknak megfelelően a Jegyző teljesítmény-értékelését elvégeztem.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/2012. (II.9.) Kt. számú határozat:</w:t>
      </w:r>
    </w:p>
    <w:p>
      <w:pPr>
        <w:pStyle w:val="Normal"/>
        <w:jc w:val="both"/>
        <w:rPr/>
      </w:pPr>
      <w:r>
        <w:rPr>
          <w:color w:val="000000"/>
        </w:rPr>
        <w:t>A képviselő-testülete elfogadta Tiszavasvári Város Önkormányzata és a Magyarországi Magiszter Alapítvány között megkötött Közoktatási Megállapodásról szóló módosító okiratot. Tájékoztatom a Testületet, hogy a Közoktatási Megállapodás módosításáról szóló határozatról a Magyarországi Magiszter Alapítványt értesítettem, ezt követően a Közoktatási Megállapodás módosító okiratát aláírt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2. (II.9.) Kt. számú határozat:</w:t>
      </w:r>
    </w:p>
    <w:p>
      <w:pPr>
        <w:pStyle w:val="Normal"/>
        <w:jc w:val="both"/>
        <w:rPr/>
      </w:pPr>
      <w:r>
        <w:rPr/>
        <w:t xml:space="preserve">A Képviselő-testület döntése alapján a </w:t>
      </w:r>
      <w:r>
        <w:rPr>
          <w:color w:val="000000"/>
        </w:rPr>
        <w:t xml:space="preserve">Tiszavasvári </w:t>
      </w:r>
      <w:r>
        <w:rPr/>
        <w:t>Városi Televízió 2011. évi tevékenységéről és gazdálkodásáról szóló beszámoló elfogadását követően a Városi Televízióval a tárgyévi költségvetési rendeletben jóváhagyott összeg szerinti, aktualizált Támogatási szerződést megkötöt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/2012. (II.9.) Kt. számú határozat: </w:t>
      </w:r>
    </w:p>
    <w:p>
      <w:pPr>
        <w:pStyle w:val="Normal"/>
        <w:jc w:val="both"/>
        <w:rPr/>
      </w:pPr>
      <w:r>
        <w:rPr/>
        <w:t>Tiszavasvári Város Önkormányzata Képviselő-testülete a Tiszavasvári Média Egyesület 2011. évi tevékenységéről és gazdálkodásának alakulásáról szóló beszámolót határozatában elfogadta. A hozott döntésről az egyesület elnökét tájékoztatt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3/2012. (II.9.) Kt. számú határozat: 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Tájékoztatom a Testületet, hogy a Képviselő-testület által a </w:t>
      </w:r>
      <w:r>
        <w:rPr>
          <w:color w:val="000000"/>
        </w:rPr>
        <w:t>Tiszavasvári Sportegyesület 2011. évi szakmai és gazdálkodási tevékenységéről szóló beszámoló elfogadását követően, a</w:t>
      </w:r>
      <w:r>
        <w:rPr/>
        <w:t xml:space="preserve"> meghozott döntésről az Egyesület elnökét tájékoztatt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4/2012. (II.9.) Kt. számú határozat: </w:t>
      </w:r>
    </w:p>
    <w:p>
      <w:pPr>
        <w:pStyle w:val="Normal"/>
        <w:jc w:val="both"/>
        <w:rPr/>
      </w:pPr>
      <w:r>
        <w:rPr/>
        <w:t xml:space="preserve">Tiszavasvári Város Önkormányzata Képviselő-testülete a Tiszavasvári Többcélú Kistérségi Társulás Szociális és Egészségügyi Szolgáltató Központjának 2012. évi költségvetését a határozat mellékletében foglaltak szerint elfogadta, mely döntésről a Tiszavasvári Többcélú Kistérségi Társulás Tanácsának munkaszervezetét tájékoztattam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/2012. (II.9.) Kt. számú határozat: </w:t>
      </w:r>
    </w:p>
    <w:p>
      <w:pPr>
        <w:pStyle w:val="Normal"/>
        <w:jc w:val="both"/>
        <w:rPr/>
      </w:pPr>
      <w:r>
        <w:rPr/>
        <w:t xml:space="preserve">Miután Tiszavasvári Város Önkormányzata Képviselő-testülete </w:t>
      </w:r>
      <w:r>
        <w:rPr>
          <w:bCs/>
        </w:rPr>
        <w:t xml:space="preserve">a </w:t>
      </w:r>
      <w:r>
        <w:rPr>
          <w:bCs/>
          <w:color w:val="000000"/>
        </w:rPr>
        <w:t xml:space="preserve">Vasvári Hírmondó 2011. évi tevékenységének és gazdálkodásának alakulásáról </w:t>
      </w:r>
      <w:r>
        <w:rPr>
          <w:color w:val="000000"/>
        </w:rPr>
        <w:t xml:space="preserve">szóló </w:t>
      </w:r>
      <w:r>
        <w:rPr>
          <w:bCs/>
          <w:color w:val="000000"/>
        </w:rPr>
        <w:t>beszámolót elfogadta</w:t>
      </w:r>
      <w:r>
        <w:rPr>
          <w:bCs/>
        </w:rPr>
        <w:t xml:space="preserve">, a határozatba foglaltaknak megfelelően </w:t>
      </w:r>
      <w:r>
        <w:rPr/>
        <w:t xml:space="preserve">Szentmihályi Andrást, </w:t>
      </w:r>
      <w:r>
        <w:rPr>
          <w:bCs/>
        </w:rPr>
        <w:t xml:space="preserve">a </w:t>
      </w:r>
      <w:r>
        <w:rPr/>
        <w:t>Vasvári Hírmondó felelős szerkesztőjét a döntésről értesítettem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2/2012. (II.9.) Kt. számú határozat:</w:t>
      </w:r>
    </w:p>
    <w:p>
      <w:pPr>
        <w:pStyle w:val="Normal"/>
        <w:jc w:val="both"/>
        <w:rPr>
          <w:color w:val="000000"/>
        </w:rPr>
      </w:pPr>
      <w:r>
        <w:rPr/>
        <w:t xml:space="preserve">A Képviselő–testület döntött Tiszavasvári Város Önkormányzata a nyilvános könyvtárak jegyzékében szereplő községi és városi könyvtárak állománygyarapításának fejlesztésére kiírt, felzárkóztató támogatás igénylésére irányuló pályázaton való részvételről. Tájékoztatom a Testület tagjait, hogy gondoskodtam a felzárkóztató pályázat elkészítéséről, és határidőre történő benyújtásáról a Magyar Államkincstár Területi Igazgatósága útján a Minisztérium felé, </w:t>
      </w:r>
      <w:r>
        <w:rPr>
          <w:color w:val="000000"/>
        </w:rPr>
        <w:t xml:space="preserve">továbbá tájékoztatom arról, hogy a benyújtott pályázaton az Önkormányzat támogatásban részesü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3/2012. (II.9.) Kt. számú határozat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jékoztatom a képviselőket, hogy a testület a 2012. február 9-i ülésén megtárgyalta és a melléklet szerinti adattartalommal elfogadta a Városi Kincstárral kötött együttműködési megállapodás módosítását, mely határidőben aláírásra került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7/2012. (II.9.) Kt. számú határozat:</w:t>
      </w:r>
    </w:p>
    <w:p>
      <w:pPr>
        <w:pStyle w:val="Normal"/>
        <w:jc w:val="both"/>
        <w:rPr/>
      </w:pPr>
      <w:r>
        <w:rPr/>
        <w:t xml:space="preserve">Tiszavasvári Város Önkormányzata Képviselő-testülete kezdeményezte a Tiszavasvári Többcélú Kistérségi Társulásnál, mint fenntartónál a TITKIT Szociális és Egészségügyi Szolgáltató Központja keretében működtetett házi segítségnyújtás ellátotti létszámának 45 főről 63 főre történő emelését. A döntés meghozatalát követően Farkas Ernőt, a TITKIT elnökét tájékoztat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1/2012.(II.28.) Kt. számú határozat: </w:t>
      </w:r>
    </w:p>
    <w:p>
      <w:pPr>
        <w:pStyle w:val="Normal"/>
        <w:jc w:val="both"/>
        <w:rPr>
          <w:color w:val="000000"/>
        </w:rPr>
      </w:pPr>
      <w:r>
        <w:rPr/>
        <w:t xml:space="preserve">A Képviselő-testület a Művelődési Központ és Könyvtár alapító okiratának módosításáról szóló határozatának megfelelően </w:t>
      </w:r>
      <w:r>
        <w:rPr>
          <w:color w:val="000000"/>
        </w:rPr>
        <w:t>a Magyar Államkincstárnál a módosított alapító okirat törzskönyvi nyilvántartásban való átvezetéséről határidőben gondoskodt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3/2012. (II.28.) Kt. számú határozat: </w:t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a 43/2012. (II.28.) Kt. számú határozatával döntött arról, hogy egyetért az iskolaszövetkezet alapításával, valamint előzetesen hozzájárul, hogy a Tiszavasvári Középiskola, Szakiskola és Kollégium alapító tagként részt vegyen a megalapítandó iskolaszövetkezetben. A testület döntéséről a Tiszavasvári Középiskola, Szakiskola és Kollégium igazgatóját, Szabó Zoltán intézményvezetőt értesítettem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4/2012. (III.29.) Kt. számú határozat:</w:t>
      </w:r>
    </w:p>
    <w:p>
      <w:pPr>
        <w:pStyle w:val="Normal"/>
        <w:jc w:val="both"/>
        <w:rPr/>
      </w:pPr>
      <w:r>
        <w:rPr/>
        <w:t xml:space="preserve">Tiszavasvári Város Önkormányzata Képviselő-testülete a Magyarországi Magiszter Alapítvány tiszavasvári telephelyei 2011. évi költségvetésének beszámolóját megtárgyalta és azt a mellékletben foglalt tartalommal elfogadta 1858 e Ft támogatás visszafizetési kötelezettség mellett. Ezzel kapcsolatban tájékoztatom a képviselőket, hogy a határozatról tájékoztattam a Magyarországi Magiszter Alapítványt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5/2012. (III.29.) Kt. számú határozat: </w:t>
      </w:r>
    </w:p>
    <w:p>
      <w:pPr>
        <w:pStyle w:val="Normal"/>
        <w:jc w:val="both"/>
        <w:rPr/>
      </w:pPr>
      <w:r>
        <w:rPr/>
        <w:t xml:space="preserve">Tiszavasvári Város Önkormányzata Képviselő-testülete a Tiszavasvári Többcélú Kistérségi Társulás Szociális és Egészségügyi Szolgáltató Központja 2011. évi szakmai és pénzügyi beszámolóját a határozat mellékletét képező tartalommal elfogadta, mely döntésről az intézmény vezetőjét tájékoztattam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5/2012. (III.29.) Kt. számú határozat: </w:t>
      </w:r>
    </w:p>
    <w:p>
      <w:pPr>
        <w:pStyle w:val="Normal"/>
        <w:jc w:val="both"/>
        <w:rPr>
          <w:u w:val="single"/>
        </w:rPr>
      </w:pPr>
      <w:r>
        <w:rPr/>
        <w:t>A Képviselő-testület a Tiszavasvári Középiskola, Szakiskola és Kollégium alapító okiratának módosításáról szóló határozatának megfelelően a Magyar Államkincstárnál a módosított alapító okirat törzskönyvi nyilvántartásban való átvezetéséről határidőben gondoskodta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0/2012. (III.2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testület a fent nevezett határozatában döntött a Víziközmű társulati hitel tőkeösszege és kamata 2012. március 30-i napon történő teljes kiegyenlítéséről. Továbbá döntött arról is, hogy a kiegyenlítés a Polgármesteri Hivatal Tiszavasvári alszámlán lévő bevételek illetve a költségvetés terhére történjen. A testület ugyanezen határozatában döntött a Víziközmű társulati hitel lejárati idejének meghosszabbításáról szóló 319/2011. (XII. 15.) Kt. számú határozat hatályon kívül helyezéséről, mely döntésről a finanszírozó pénzintézetet tájékoztattam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1/2012. (III.29.) Kt. számú határozat:</w:t>
      </w:r>
    </w:p>
    <w:p>
      <w:pPr>
        <w:pStyle w:val="Normal"/>
        <w:jc w:val="both"/>
        <w:rPr/>
      </w:pPr>
      <w:r>
        <w:rPr/>
        <w:t xml:space="preserve">Tájékoztatom a tisztelt képviselőket, hogy a testület 2012. március 29-i ülésen Tiszavasvári Város Önkormányzata és intézményei 2012. évi közbeszerzési tervét a határozat mellékletében foglaltak szerint jóváhagyta. Ezzel kapcsolatban tájékoztatom a testületet, hogy a terv aktualizálása folyamatosan történik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2/2012. (III.29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Tájékoztatom a testület tagjait, hogy a testület 2012. március 29-i ülésen a Tiszavasvári Város Közétkeztetési Nonprofit Kft. 2012. évi közbeszerzési tervét a határozat mellékletében foglaltak szerint jóváhagyta. A határozatról Gáll Antalnét, a Tiszavasvári Közétkeztetési Nonprofit Kft. ügyvezetőjét tájékoztattam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63/2012. (III.29.) Kt. számú határozat:</w:t>
      </w:r>
    </w:p>
    <w:p>
      <w:pPr>
        <w:pStyle w:val="Normal"/>
        <w:jc w:val="both"/>
        <w:rPr/>
      </w:pPr>
      <w:r>
        <w:rPr/>
        <w:t xml:space="preserve">Tájékoztatom a Tisztelt Képviselő-testületet, hogy a testület 2012. március 29-i ülésen a TIVA-Szolg Településszolgáltató és Vagyonkezelő Kft. 2012. évi közbeszerzési tervét a határozat mellékletében foglaltak szerint jóváhagyta. A határozatról Szabó Andrást, a TIVA-Szolg Kft. ügyvezetőjét tájékoztattam. 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64/2012. (III.29.) Kt. számú határozat:</w:t>
      </w: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/>
        <w:t xml:space="preserve">Tájékoztatom a képviselőket, hogy a testület 2012. március 29-i ülésen a Városi Strandfürdő Kft 2012. évi közbeszerzési tervét a határozat mellékletében foglaltak szerint jóváhagyta. A határozatról Pogácsás Ágnest, a Városi Strandfürdő Kft. ügyvezetőjét tájékoztattam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65/2012. (III.29.) Kt. számú határozat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a 2012. évi közmunkaigény jóváhagyásáról szóló tájékoztatását tudomásul vette és a melléklet szerinti tartalommal elfogadta. Tájékoztatom a Tisztelt képviselőket, hogy a határozatot, annak aláírását követően továbbítottam Krasznainé dr. Csikós Magdolna intézményvezetőne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66/2012. (III.29.) Kt. számú határozat: </w:t>
      </w:r>
    </w:p>
    <w:p>
      <w:pPr>
        <w:pStyle w:val="Normal"/>
        <w:jc w:val="both"/>
        <w:rPr/>
      </w:pPr>
      <w:r>
        <w:rPr/>
        <w:t xml:space="preserve">Tájékoztatom a képviselőket, hogy a testület a 2012. február 9-i ülésén megtárgyalta és elfogadta a Városi Kincstárral kötött együttműködési megállapodás módosítását. Továbbá a testület ugyanezen határozatával a „Tájékoztató a 2012. évi közmunkaigény jóváhagyásáról” szóló 299/2011. (XI.29.) Kt. számú határozatát hatályon kívül helyezte. A döntést követően az együttműködési megállapodást annak aláírását követően továbbítottam a Városi Kincstár Tiszavasvári intézményvezetőj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4/2012. (III. 29.) Kt. számú határozat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ájékoztatom a képviselőket, hogy a Tiszavasvári Strandfürdő Kft. 2012. évi eseti támogatásáról szóló határozatába foglaltaknak megfelelően a hozott döntésről a Strandfürdő Kft. ügyvezetőjét tájékoztattam, és a határozat mellékletét képező Megállapodás aláírása is megtörtént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78/2012. (IV.26.) Kt. számú határozat:</w:t>
      </w:r>
    </w:p>
    <w:p>
      <w:pPr>
        <w:pStyle w:val="Normal"/>
        <w:jc w:val="both"/>
        <w:rPr/>
      </w:pPr>
      <w:r>
        <w:rPr/>
        <w:t xml:space="preserve">Tiszavasvári Város Önkormányzata Képviselő-testülete a „Tiszavasvári Város 2011. évi közrend-közbiztonságáról”szóló éves jelentését megtárgyalta és elfogadta, mely döntésről a Tiszavasvári Rendőrkapitányág vezetőjét tájékoztatt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79/2012. (IV.26.) Kt. számú határozat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épviselő-testület a 79/2012. (IV.26.) Kt. számú határozatával támogatta Paronai János r. alezredes 2012. május 1.napjától történő kinevezését a Tiszavasvári Rendőrkapitányság kapitányságvezetői beosztásába. A testület döntéséről tájékoztattam a megyei rendőr-főkapitány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0/2012.( IV.26.) Kt. számú határozat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Tiszavasvári Város Önkormányzata Képviselő-testülete a Tiszavasvári Városi Polgárőrség 2011. évben végzett tevékenységéről szóló beszámolóját megtárgyalta és elfogadta, mely döntésről a Polgárőrség elnökét tájékoztatt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1/2012. (IV. 26.) Kt. számú határozat:</w:t>
      </w:r>
    </w:p>
    <w:p>
      <w:pPr>
        <w:pStyle w:val="Normal"/>
        <w:jc w:val="both"/>
        <w:rPr/>
      </w:pPr>
      <w:r>
        <w:rPr/>
        <w:t>Tiszavasvári Város Önkormányzata Képviselő-testülete a Tiszavasvári Város Közrend-, Közbiztonságáért” Közalapítvány 2011. évi működéséről és gazdálkodásának alakulásáról szóló beszámolót határozatában elfogadta. Tájékoztatom a Testület tagjait, hogy a döntésnek megfelelően a Tiszavasvári Közalapítvány Kuratóriumának elnökét tájékoztattam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6/2012. (IV. 26.), 259/2012. (IX.29) Kt. számú határozato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iszavasvári Város Képviselő-testülete a város gyermekjóléti és gyermekvédelmi feladatainak ellátásáról szóló átfogó értékelést határozatában elfogadta. Tájékoztatom a képviselőket, hogy a Szabolcs-Szatmár-Bereg Megyei Kormányhivatal Szociális és Gyámhivatalát a meghozott döntésről tájékoztattam, mely azzal a jelzéssel élt, hogy a beszámoló kiegészítésre szorul. A Kormányhivatal jelzésének megfelelően a határozat kiegészítésre került, melyről tájékoztattam a Szabolcs-Szatmár-Bereg Megyei Kormányhivatal Szociális és Gyámhivatalá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91/2012. (IV.26.) Kt. számú határozat:</w:t>
      </w:r>
    </w:p>
    <w:p>
      <w:pPr>
        <w:pStyle w:val="Normal"/>
        <w:jc w:val="both"/>
        <w:rPr/>
      </w:pPr>
      <w:r>
        <w:rPr/>
        <w:t xml:space="preserve">Tájékoztatom a Testület tagjait, hogy a 2012. évi </w:t>
      </w:r>
      <w:r>
        <w:rPr>
          <w:color w:val="000000"/>
        </w:rPr>
        <w:t xml:space="preserve">Városi Strandfürdő üzemeltetéséhez biztosítandó működési támogatásról </w:t>
      </w:r>
      <w:r>
        <w:rPr/>
        <w:t>szóló határozatában rögzítettek szerint, Tiszavasvári Város Önkormányzata és a Tiszavasvári Strandfürdő Kft. közötti megállapodást a Kft. ügyvezetőjével együtt aláírta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3/2012. (IV. 26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képviselő-testület a fent nevezett határozatában döntött arról, hogy a havi munkabérfizetéshez kapott központi támogatások megelőlegezésére hozzájárul a munkabérhitel felvételéhez, továbbá elfogadta a határozat mellékletében található hitelszerződésben és engedményezési szerződésben foglaltakat. Ezzel kapcsolatban tájékoztatom a tisztelt testületet, hogy a szerződések megkötéséről gondoskodtam, valamint a munkabérhitel igénylése is megtörtént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5/2012. (IV.26.) Kt. számú határozat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képviselő-testület határozatában döntött arról, hogy a kóbor, illetőleg veszélyes állatok befogására, valamint elszállítására a Szabolcs Factum Kereskedelmi és Szolgáltató Kft-vel kíván szolgáltatási szerződést kötni. Tájékoztatom a képviselőket, hogy a döntésnek megfelelően a szerződést a Szabolcs Factum Kft. ügyvezetőjével megkötöttem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1/2012. (V.24.) Kt. számú határozat:</w:t>
      </w:r>
    </w:p>
    <w:p>
      <w:pPr>
        <w:pStyle w:val="Normal"/>
        <w:jc w:val="both"/>
        <w:rPr/>
      </w:pPr>
      <w:r>
        <w:rPr>
          <w:color w:val="000000"/>
        </w:rPr>
        <w:t>A Képviselő-testület a Nyírvidék TISZK Nonprofit Kft. 2011. évi közhasznúsági jelentését, egyszerűsített éves beszámolóját és üzleti tervének 2012-re vonatkozó tervezetét megismerte és elfogadta. Ezzel kapcsolatosan a Nyírvidék TISZK ügyvezetőjét értesítettem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2/2012. (V.24.) Kt. számú határozat:</w:t>
      </w:r>
    </w:p>
    <w:p>
      <w:pPr>
        <w:pStyle w:val="Normal"/>
        <w:jc w:val="both"/>
        <w:rPr/>
      </w:pPr>
      <w:r>
        <w:rPr>
          <w:color w:val="000000"/>
        </w:rPr>
        <w:t>A Képviselő-testület a Nyírségi Szakképzés-szervezési Kiemelkedően Közhasznú Nonprofit Kft. 2011. évi közhasznúsági jelentését, egyszerűsített éves beszámolóját és üzleti tervének 2012-re vonatkozó tervezetét megismerte és elfogadta. Ezzel kapcsolatosan a Kft. ügyvezetőjét értesítettem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3/2012. (V.24.) Kt. számú határozat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 Képviselő-testület a TIVA-Szolg Kft. 2011. évi egyszerűsített éves beszámolóját, könyvvizsgálói jelentését és üzleti tervének 2012-re vonatkozó tervezetét megismerte és elfogadta. Ezzel kapcsolatosan a Kft. ügyvezetőjét értesítettem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14/2012. (V.24.) Kt. számú határozat: </w:t>
      </w:r>
    </w:p>
    <w:p>
      <w:pPr>
        <w:pStyle w:val="Normal"/>
        <w:jc w:val="both"/>
        <w:rPr/>
      </w:pPr>
      <w:r>
        <w:rPr>
          <w:color w:val="000000"/>
        </w:rPr>
        <w:t>A Képviselő-testület a Tiszavasvári Város Közétkeztetési Nonprofit Kft. 2011. évi egyszerűsített éves beszámolóját, közhasznúsági és könyvvizsgálói jelentését, valamint üzleti tervének 2012-re vonatkozó tervezetét megismerte és elfogadta. Ezzel kapcsolatosan a Kft. ügyvezetőjét értesítettem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15/2012. (V.24.) Kt. számú határozat:</w:t>
      </w:r>
    </w:p>
    <w:p>
      <w:pPr>
        <w:pStyle w:val="Normal"/>
        <w:jc w:val="both"/>
        <w:rPr/>
      </w:pPr>
      <w:r>
        <w:rPr>
          <w:color w:val="000000"/>
        </w:rPr>
        <w:t>A Képviselő-testület a Tiszavasvári Strandfürdő Kft. 2011. évi egyszerűsített éves beszámolóját, könyvvizsgálói jelentését és üzleti tervének 2012-re vonatkozó tervezetét megismerte és elfogadta. Ezzel kapcsolatosan a Kft. ügyvezetőjét értesítettem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3. január 23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3. (……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ejárt határidejű határozatok végrehajtásáró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  <w:t>4</w:t>
      </w:r>
      <w:r>
        <w:rPr>
          <w:color w:val="000000"/>
        </w:rPr>
        <w:t>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9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0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1/2012. (II.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2/2012. (II.9.) </w:t>
        <w:tab/>
        <w:tab/>
        <w:t xml:space="preserve">            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3/2012. (II.9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4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1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2/2012.(II.9.)</w:t>
        <w:tab/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3/2012. (II.9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37/2012. (II.9.)                   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41/2012. (II.28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43/2012. (II.28.) 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 xml:space="preserve">44/2012. (III.29.)               </w:t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ab/>
        <w:t>45/2012. (III.29.)</w:t>
        <w:tab/>
      </w:r>
      <w:r>
        <w:rPr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55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0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1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2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3/2012. (III.29.) </w:t>
        <w:tab/>
        <w:tab/>
        <w:tab/>
        <w:t xml:space="preserve">Kt. sz. határozat 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4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5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66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74/2012. (III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78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79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80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81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86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91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93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95/2012. (IV.26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1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2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3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4/2012. (V.24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  <w:t xml:space="preserve">115/2012. (V.24.) </w:t>
        <w:tab/>
        <w:tab/>
        <w:tab/>
        <w:t xml:space="preserve">Kt. sz. határozat </w:t>
      </w:r>
    </w:p>
    <w:p>
      <w:pPr>
        <w:pStyle w:val="Normal"/>
        <w:ind w:left="280" w:firstLine="428"/>
        <w:jc w:val="both"/>
        <w:rPr/>
      </w:pPr>
      <w:r>
        <w:rPr/>
        <w:tab/>
        <w:t xml:space="preserve">259/2012. (IX.29.) 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7:00Z</dcterms:created>
  <dc:creator>user</dc:creator>
  <dc:description/>
  <cp:keywords/>
  <dc:language>en-US</dc:language>
  <cp:lastModifiedBy>user</cp:lastModifiedBy>
  <cp:lastPrinted>2013-01-24T09:04:00Z</cp:lastPrinted>
  <dcterms:modified xsi:type="dcterms:W3CDTF">2013-01-24T08:07:00Z</dcterms:modified>
  <cp:revision>103</cp:revision>
  <dc:subject/>
  <dc:title>ELŐTERJESZTÉS</dc:title>
</cp:coreProperties>
</file>