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3. február 14-é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Vasvári Pál Múzeum intézményvezetői álláshelyének betöltésére vonatkozó pályázat kiírásáról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1841/2013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sz. melléklet 2.2.1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sz. melléklet 3.2.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 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13. február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svári Pál Múzeum intézményvezetői álláshelyének betöltésére vonatkozó pályázat kiír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239/2012.(XI.12.) Kt. számú határozatával kifejezte azon szándékát a muzeális intézményekről, a nyilvános könyvtári ellátásról és a közművelődésről szóló 1997. évi CXL. törvény módosításáról szóló 2012. évi CLII. törvény, valamint a megyei múzeumok, könyvtárak és közművelődési intézmények fenntartásáról szóló 1311/2012. (VIII.23.) Kormány határozat rendelkezései alapján, hogy a Vasvári Pál Múzeumot 2013. január 1. napjától önállóan működő költségvetési szervként kívánja működtetni. A fenntartóváltásra tekintettel 2012. novemberben megtartott ülésén 245/2012. (XI.29.) Kt. számmal határozatot hozott a Képviselő-testület a múzeum jelenlegi intézményvezetőjének - Baloghné Szűcs Zsuzsannának - 2013. június 30 napjáig tartó megbízásáról a vezetői feladatok folyamatos ellát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értelmében az intézmény vezetői feladatainak ellátása 2013. június 30. napjáig megoldott, azonban 2013. július 1. napjától a magasabb vezetői munkakör betöltésére a közalkalmazottak jogállásáról szóló 1992. évi XXXIII. törvény (a továbbiakban Kjt.) </w:t>
      </w:r>
      <w:r>
        <w:rPr>
          <w:bCs/>
          <w:sz w:val="24"/>
          <w:szCs w:val="24"/>
        </w:rPr>
        <w:t>20/B. §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1) alapján a pályázatot kell kií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jt., valamint e törvény végrehajtására kiadott a művészeti, a közművelődési és a közgyűjteményi területen foglalkoztatott közalkalmazottak jogviszonyával összefüggő egyes kérdések rendezéséről szóló 150/1992. (XI.20.) Korm. rendelet 7.§.(1) bekezdése értelmében a közgyűjteményi és közművelődési intézményben magasabb vezető beosztás ellátására történő megbízás a pályázat elnyerését követően legfeljebb öt év határozott időre szól. Az álláshelyet nyilvános pályázat útján kell betölteni, melynek tervezetét a mellékelt határozat-terveze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benyújtásának határidejét a Kormányzati Személyügyi Szolgáltató és Közigazgatási Képzési Központ (KSZ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ernetes oldalán történő közzétételtől kell számítani, amely a -www. kozigallas.gov.hu– honlapon történő elsődleges közzétételtől számított 30.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Kjt. 20/A. §, továbbá az előbb említett Kormányrendelet 7.§.(6) bekezdése értelmében a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és a véleményező szakmai bizottság tagja a Közalkalmazotti Tanács, illetve a reprezentatív szakszervezet által delegált egy-egy tag, továbbá egy országos szakmai szervezet képviselője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 szakértői bizottság írásba foglalt véleményét mérlegelve, a pályázati határidő lejártát követő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első ülésén dönt a közalkalmazotti jogviszony létesítéséről, illetve a vezetői megbízásról. Egyebekben a pályázat elbírálásának rendjét a munkáltató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 tagjait, hogy a határozat-tervezetben szereplő pályázat adatai a www. kozigallas.gov.hu honlapon megjelenő pályázatéval megegyezők, azonban a pályázat elektronikus rögzítése miatti formai eltérések lehetnek.</w:t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határozat-tervezetet megtárgyalni és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február 6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3.(….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asvári Pál Múzeum intézményvezetői álláshelyének betöltésére vonatkozó pályázat kiírásáról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dönt a Vasvári Pál Múzeum intézményvezető (magasabb vezető) pályázati kiírásról az alábbiak szerint:</w:t>
      </w:r>
    </w:p>
    <w:p>
      <w:pPr>
        <w:pStyle w:val="Normal"/>
        <w:spacing w:before="567" w:after="0"/>
        <w:jc w:val="both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a közalkalmazottak jogállásáról szóló 1992. évi XXXIII. törvény 20/A. alapján pályázatot hirdet a </w:t>
      </w:r>
      <w:r>
        <w:rPr>
          <w:bCs/>
          <w:sz w:val="24"/>
          <w:szCs w:val="24"/>
        </w:rPr>
        <w:t xml:space="preserve">Vasvári Pál Múzeum </w:t>
      </w:r>
      <w:r>
        <w:rPr>
          <w:rStyle w:val="Msolarger"/>
          <w:bCs/>
          <w:sz w:val="24"/>
          <w:szCs w:val="24"/>
        </w:rPr>
        <w:t>intézményvezető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spacing w:before="284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zetői megbízás időtart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zetői megbízás határozott időre: 2013. július 1. –től 2018. június 30. napjáig szól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végzés hely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Szabolcs-Szatmár-Bereg megye, 4440 Tiszavasvári, Kálvin utca 7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Irányítja az intézmény szakmai (gyűjteménygondozás, gyarapítás, nyilvántartás, állományvédelem stb.) és gazdasági tevékenységét. Képviseli az intézményt. A dolgozók tekintetében gyakorolja a munkáltatói jogköröket. A rendelkezésre álló költségvetésből és egyéb saját bevételekből biztosítja az intézmény törvényes működéséhez szükséges személyi és tárgyi feltételeket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agasabb vezető megbízást az kaphat, aki a munkáltatóval közalkalmazotti jogviszonyban áll, vagy a megbízással egyidejűleg közalkalmazotti munkakörbe kinevezhető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unkaköre ellátásához szükséges magyar nyelvtudással rendelkezik;</w:t>
      </w:r>
    </w:p>
    <w:p>
      <w:pPr>
        <w:pStyle w:val="Normal"/>
        <w:tabs>
          <w:tab w:val="clear" w:pos="708"/>
          <w:tab w:val="left" w:pos="720" w:leader="none"/>
        </w:tabs>
        <w:ind w:left="720" w:hanging="40"/>
        <w:rPr>
          <w:sz w:val="24"/>
          <w:szCs w:val="24"/>
        </w:rPr>
      </w:pPr>
      <w:r>
        <w:rPr>
          <w:sz w:val="24"/>
          <w:szCs w:val="24"/>
        </w:rPr>
        <w:t>- büntetlen előéletű és nem áll muzeális intézményben végezhető tevékenység folytatását kizáró foglalkozástól eltiltás hatálya alatt;</w:t>
      </w:r>
    </w:p>
    <w:p>
      <w:pPr>
        <w:pStyle w:val="NormlWeb"/>
        <w:ind w:left="720" w:hanging="540"/>
        <w:rPr/>
      </w:pPr>
      <w:r>
        <w:rPr/>
        <w:t xml:space="preserve">        </w:t>
      </w:r>
      <w:r>
        <w:rPr/>
        <w:t>- rendelkezik szakirányú egyetemi végzettséggel és szakképzettséggel, vagy 2009 előtt szerzett szakirányú főiskolai végzettséggel és szakképzettséggel és rendelkezik a végzettségnek és szakképzettségnek és egyben az intézmény alaptevékenységének megfelelő jogviszonyban legalább három éves szakmai gyakorlattal;</w:t>
      </w:r>
    </w:p>
    <w:p>
      <w:pPr>
        <w:pStyle w:val="NormlWeb"/>
        <w:ind w:left="720" w:hanging="540"/>
        <w:rPr/>
      </w:pPr>
      <w:r>
        <w:rPr/>
        <w:tab/>
        <w:t>- sikeres pályázat esetén vagyonnyilatkozat tételi eljárás lefolytatása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</w:t>
      </w:r>
      <w:r>
        <w:rPr>
          <w:sz w:val="24"/>
          <w:szCs w:val="24"/>
        </w:rPr>
        <w:t>- legalább 5 év szakmai tapasztalat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részletes szakmai önéletrajz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ezetői program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ot arról, hogy - pályázatával kapcsolatban- testületi ülés keretében kívánja-e zárt ülés megtar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/hozzájárulás ahhoz, hogy a pályázó személyes adatait, pályázati anyagát a pályázati eljárásban részt vevők megismerhessék, kezelhessé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 arról, hogy a pályázó a munkakör ellátásához szükséges magyar nyelvtudással rendelke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, hozzájárulás arról, hogy sikeres pályázat esetén vállalja az egyes vagyonnyilatkozat–tételi kötelezettségekről szóló 2007. évi CLII törvényben meghatározott vagyonnyilatkozat tételi eljárás lefolytatását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A munkakör legkorábban 2013. július 1. napjától tölthető be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3. március 25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undáné Badics Ildikó jegyző nyújt, a 42/520-500 -as telefonszámon.</w:t>
      </w:r>
      <w:r>
        <w:br w:type="page"/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- Postai úton, a pályázatnak a Tiszavasvári Város Önkormányzatának Képviselő-testülete címére történő megküldésével (4440 Tiszavasvári, Városháza tér 4. ). Kérjük a borítékon feltüntetni a pályázati adatbázisban szereplő </w:t>
      </w:r>
      <w:r>
        <w:rPr>
          <w:b/>
          <w:sz w:val="24"/>
          <w:szCs w:val="24"/>
        </w:rPr>
        <w:t>azonosító számot: 1841/2013</w:t>
      </w:r>
      <w:r>
        <w:rPr>
          <w:sz w:val="24"/>
          <w:szCs w:val="24"/>
        </w:rPr>
        <w:t xml:space="preserve">.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A pályázatokat a Képviselő-testület az általa felkért, a közalkalmazottak jogállásáról szóló 1992. évi XXXIII. törvény szerint előírt, szakértői bizottság írásbeli véleményezését követő els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3. április 24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425"/>
        <w:rPr>
          <w:sz w:val="24"/>
          <w:szCs w:val="24"/>
        </w:rPr>
      </w:pPr>
      <w:r>
        <w:rPr>
          <w:sz w:val="24"/>
          <w:szCs w:val="24"/>
        </w:rPr>
        <w:t>- Tiszavasvári Város Honlapja – 2013. február 19.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iszavasvári Város Önkormányzata Polgármesteri Hivatala hirdetőtábláján való kifüggesztés – 2013. február 19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polgármestert, hogy a pályázat a Kormányzati Személyügyi Szolgáltató és Közigazgatási Képzési Központ internetes oldalán, a Tiszavasvári Város Önkormányzata Polgármesteri Hivatala hirdetőtáblájá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a Város honlapján történő megjelentetéséről gondoskodjo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3. február 19.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9:00Z</dcterms:created>
  <dc:creator>user</dc:creator>
  <dc:description/>
  <cp:keywords/>
  <dc:language>en-US</dc:language>
  <cp:lastModifiedBy>user</cp:lastModifiedBy>
  <cp:lastPrinted>2013-02-07T09:17:00Z</cp:lastPrinted>
  <dcterms:modified xsi:type="dcterms:W3CDTF">2013-02-08T12:27:00Z</dcterms:modified>
  <cp:revision>3</cp:revision>
  <dc:subject/>
  <dc:title>ELŐTERJESZTÉS</dc:title>
</cp:coreProperties>
</file>