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. február 14-én tartandó ülésére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iszavasvári Többcélú Kistérségi Társulás Szociális és Egészségügyi Szolgáltató Központja 2012. évi szakmai beszámolójának elfogadásáról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ab/>
        <w:t>Beszámoló a határozat-tervezet mellékleteké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előadója:</w:t>
      </w:r>
      <w:r>
        <w:rPr>
          <w:rFonts w:cs="Times New Roman" w:ascii="Times New Roman" w:hAnsi="Times New Roman"/>
          <w:sz w:val="24"/>
          <w:szCs w:val="24"/>
        </w:rPr>
        <w:tab/>
        <w:t>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eszámolót készítette:</w:t>
      </w:r>
      <w:r>
        <w:rPr>
          <w:rFonts w:cs="Times New Roman" w:ascii="Times New Roman" w:hAnsi="Times New Roman"/>
          <w:sz w:val="24"/>
          <w:szCs w:val="24"/>
        </w:rPr>
        <w:tab/>
        <w:t>Makkai Jánosné intézményvezető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émafelelőse:</w:t>
      </w:r>
      <w:r>
        <w:rPr>
          <w:rFonts w:cs="Times New Roman" w:ascii="Times New Roman" w:hAnsi="Times New Roman"/>
          <w:sz w:val="24"/>
          <w:szCs w:val="24"/>
        </w:rPr>
        <w:t xml:space="preserve"> 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ügyiratszáma:</w:t>
      </w:r>
      <w:r>
        <w:rPr>
          <w:rFonts w:cs="Times New Roman" w:ascii="Times New Roman" w:hAnsi="Times New Roman"/>
          <w:sz w:val="24"/>
          <w:szCs w:val="24"/>
        </w:rPr>
        <w:t xml:space="preserve"> 1751/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Humán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3. sz. melléklet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pont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kai János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SZK 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csákné Pásztor E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SZK intézményvezető helyet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csakne.erika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incsi Sá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SZK gazdasági 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, 2013. február 5.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42/520-500 Fax.: 42/275–000 e–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dr. Tóth Mari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szavasvári Többcélú Kistérségi Társulás Szociális és Egészségügyi Szolgáltató Központja 2012. évi szakmai beszámolójának elfogad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291/2012. (XII.12.) Kt. számú határozatával elfogadta képviselő-testület 2013. évre szóló munkatervét, melybe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iszavasvári Többcélú Kistérségi Társulás Szociális és Egészségügyi Szolgáltató Központja 2012. évi szakmai és pénzügyi beszámolójának elfogadása is szerep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kai Jánosné intézményvezető elkészítette a Szolgáltató Központ 2012. évre vonatkozó szakmai beszámolóját, míg a pénzügyi beszámoló a testület márciusi vagy áprilisi ülésén kerül előterjesztés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 részletesen tartalmazza az intézmény által nyújtott szolgáltatásokat, az ellátások formáit, mindezeket statisztikai adatokkal is alátámasztja.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>Tájékoztatom Önöket, hogy a napirend tárgyalására meghívást kapott az intézmény vezetője, így kérdéseiket, észrevételeiket személyesen is föltehetik rész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beszámoló áttekintésére és elfogadására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3. február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 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/2013. (II.14.) Kt. sz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szavasvári Többcélú Kistérségi Társulás Szociális és Egészségügyi Szolgáltató Központja 2012. évi szakmai beszámolójának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Többcélú Kistérségi Társulás Szociális és Egészségügyi Szolgáltató Központja 2012. évi szakmai beszámolójá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tárgyalta és az alábbi határozatot hozta: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intézmény vezetőjének a Tiszavasvári Többcélú Kistérségi Társulás Szociális és Egészségügyi Szolgáltató Központja 2012. évi szakmai beszámolóját a határozat mellékletét képező tartalommal elfogadja.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, hogy tájékoztassa az intézmény vezetőjét a hozott döntésről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  <w:tab/>
        <w:tab/>
        <w:tab/>
        <w:t xml:space="preserve">              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4:00Z</dcterms:created>
  <dc:creator>user</dc:creator>
  <dc:description/>
  <cp:keywords/>
  <dc:language>en-US</dc:language>
  <cp:lastModifiedBy>user</cp:lastModifiedBy>
  <dcterms:modified xsi:type="dcterms:W3CDTF">2013-02-05T13:30:00Z</dcterms:modified>
  <cp:revision>2</cp:revision>
  <dc:subject/>
  <dc:title>ELŐTERJESZTÉS</dc:title>
</cp:coreProperties>
</file>