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3. február 14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>
          <w:b/>
          <w:bCs/>
        </w:rPr>
        <w:t xml:space="preserve"> Tiszavasvári Városi Polgárőrség 2012. évben végzett tevékenysége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Beszámol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Témafelelős</w:t>
      </w:r>
      <w:r>
        <w:rPr/>
        <w:t>:</w:t>
        <w:tab/>
        <w:t xml:space="preserve">Simon István, a Városi Polgárőrség elnök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Az előterjesztést készítette:</w:t>
      </w:r>
      <w:r>
        <w:rPr/>
        <w:tab/>
        <w:t xml:space="preserve">dr. Tóth Marianna osztályvezető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 xml:space="preserve">Az előterjesztés ügyiratszáma: </w:t>
      </w:r>
      <w:r>
        <w:rPr/>
        <w:t xml:space="preserve"> 1713/201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039"/>
        <w:gridCol w:w="36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/>
            </w:pPr>
            <w:r>
              <w:rPr/>
              <w:t>SZMSZ 3. sz. melléklet 2.1.49</w:t>
            </w:r>
            <w:r>
              <w:rPr>
                <w:color w:val="FF0000"/>
              </w:rPr>
              <w:t xml:space="preserve">. </w:t>
            </w:r>
            <w:r>
              <w:rPr/>
              <w:t>pontj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Istv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Polgárőrség elnö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arorseg.tiszavasvari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3. február 4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r. Tóth Marian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dr. Tóth Marian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ind w:left="2880" w:hanging="2880"/>
        <w:jc w:val="center"/>
        <w:rPr/>
      </w:pPr>
      <w:r>
        <w:rPr>
          <w:b/>
        </w:rPr>
        <w:t>a</w:t>
      </w:r>
      <w:r>
        <w:rPr>
          <w:b/>
          <w:bCs/>
        </w:rPr>
        <w:t xml:space="preserve"> Tiszavasvári Városi Polgárőrség 2012. évben végzett tevékeny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Tiszavasvári Város Önkormányzata a 2012. évi költségvetéséről és a költségvetés vitelének szabályairól szóló 5/2012. (II.13.) rendeletében az egyéb m.n.s. közösségi, társadalmi tevékenységek támogatása szakfeladaton 500.000 Ft összegű, kizárólag működési célra fordítható támogatást biztosított a Városi Polgárőrség részére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odaítélése érdekében az Önkormányzat és a szervezet között Támogatási Szerződést jött létre, melynek 3. pontjában a Városi Polgárőrség vállalta, hogy megadott határidőig (2013. január 31. napjáig) teljes körű, összesített pénzügyi elszámolást és szakmai beszámolót készít a Képviselő-testület részére. </w:t>
      </w:r>
    </w:p>
    <w:p>
      <w:pPr>
        <w:pStyle w:val="Normal"/>
        <w:jc w:val="both"/>
        <w:rPr/>
      </w:pPr>
      <w:r>
        <w:rPr/>
        <w:t>E rendelkezéseknek eleget téve Simon István, a Tiszavasvári Városi Polgárőrség vezetője papír alapon és elektronikus úton is benyújtotta az Önkormányzathoz beszámolóját, a határozat-tervezet melléklete szerint.</w:t>
      </w:r>
    </w:p>
    <w:p>
      <w:pPr>
        <w:pStyle w:val="Normal"/>
        <w:ind w:right="23" w:hanging="0"/>
        <w:jc w:val="both"/>
        <w:rPr/>
      </w:pPr>
      <w:bookmarkStart w:id="0" w:name="pr2"/>
      <w:bookmarkEnd w:id="0"/>
      <w:r>
        <w:rPr/>
        <w:t>Tájékoztatom Önöket, hogy a napirend tárgyalására meghívást kap a szervezet vezetője, így a beszámolóval kapcsolatos esetleges további kérdéseiket, észrevételeiket személyesen is fölteheti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támogatási szerződésben foglalt kötelezettségekre tekintettel kérem a Tisztelt Képviselő-testületet a Városi Polgárőrség elmúlt évet átölelő szakmai és gazdálkodási beszámolójának áttekintésére és elfogad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3. februá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/2013. (II.14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Városi Polgárőrség 2012. évben végzett tevékenység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e a Tiszavasvári Városi Polgárőrség 2012. évben végzett tevékenységéről szóló beszámolóját megtárgyalta és az alábbi határozatot hozta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A Képviselő-testület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a szervezet elnökének a Tiszavasvári Városi Polgárőrség 2012. évben végzett tevékenységéről szóló tájékoztatóját a határozat mellékletét képező tartalommal elfogadja.</w:t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felkéri a Polgármestert, hogy tájékoztassa a polgárőrség elnökét a hozott döntésrő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 xml:space="preserve">                  </w:t>
        <w:tab/>
        <w:t xml:space="preserve">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7:00Z</dcterms:created>
  <dc:creator>user</dc:creator>
  <dc:description/>
  <cp:keywords/>
  <dc:language>en-US</dc:language>
  <cp:lastModifiedBy>user</cp:lastModifiedBy>
  <dcterms:modified xsi:type="dcterms:W3CDTF">2013-02-04T15:03:00Z</dcterms:modified>
  <cp:revision>4</cp:revision>
  <dc:subject/>
  <dc:title>ELŐTERJESZTÉS</dc:title>
</cp:coreProperties>
</file>