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3. február 14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Tiszavasvári Többcélú Kistérségi Társulás Szociális és Egészségügyi Szolgáltató Központja keretében működő járóbeteg - szakellátási feladat 2013. április 30.-át követő ellátásáró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ab/>
        <w:t xml:space="preserve">dr. Fülöp Erik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 témafelelőse:</w:t>
      </w:r>
      <w:r>
        <w:rPr/>
        <w:tab/>
        <w:t xml:space="preserve">dr. Tóth Marianna osztályvezető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937/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. mell. 2.1.49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. mell. 3.6.8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kai János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 intézmén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@tiszavasvari.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csákné Pásztor Er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 intézményvezető helyet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csakne.erika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 gazdasági 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@tiszavasvari.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óder Lászl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Társulás munkaszervezet 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rseg@tiszavasvari.hu,tvtitkit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3. február 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>: 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Többcélú Kistérségi Társulás Szociális és Egészségügyi Szolgáltató Központja keretében működő járóbeteg - szakellátási feladat 2013. április 30.-át követő ellá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 megyei önkormányzatok konszolidációjáról, a megyei önkormányzati intézmények és a Fővárosi Önkormányzat egyes egészségügyi intézményeinek átvételéről szóló 2011. évi CLIV. tv. 79. § (1) bekezdése értelmében: 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lang w:bidi="hi-IN"/>
        </w:rPr>
        <w:t>„</w:t>
      </w:r>
      <w:r>
        <w:rPr>
          <w:b/>
          <w:bCs/>
          <w:lang w:bidi="hi-IN"/>
        </w:rPr>
        <w:t xml:space="preserve">79. § </w:t>
      </w:r>
      <w:r>
        <w:rPr>
          <w:lang w:bidi="hi-IN"/>
        </w:rPr>
        <w:t>(1) Az egészségügyi szakellátási kötelezettség a Magyar Államot a települési önkormányzat tulajdonában és fenntartásában lévő, járóbeteg-szakellátást nyújtó egészségügyi szolgáltató által végzett járóbeteg-szakellátások, illetve a települési önkormányzat tulajdonában lévő, járóbeteg-szakellátási feladatok ellátására szolgáló vagyonhoz kapcsolódó járóbeteg-szakellátások vonatkozásában 2013. január 1-jétől terheli.”</w:t>
      </w:r>
    </w:p>
    <w:p>
      <w:pPr>
        <w:pStyle w:val="Normal"/>
        <w:autoSpaceDE w:val="false"/>
        <w:ind w:firstLine="204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u w:val="single"/>
          <w:lang w:bidi="hi-IN"/>
        </w:rPr>
      </w:pPr>
      <w:r>
        <w:rPr>
          <w:lang w:bidi="hi-IN"/>
        </w:rPr>
        <w:t xml:space="preserve">Az egészségügyről szóló 1997. évi CLIV. tv. (továbbiakban: Eütv.) 244/D. § (1) bekezdése módosította a január 1-jei időpontot, mely következtében </w:t>
      </w:r>
      <w:r>
        <w:rPr>
          <w:b/>
          <w:bCs/>
          <w:u w:val="single"/>
          <w:lang w:bidi="hi-IN"/>
        </w:rPr>
        <w:t>fenti kötelezettségét a Magyar Állam 2013. május 1-jétől látja el, kivéve ha a helyi önkormányzat úgy dönt, hogy 2013. április 30. után is ellátja a járóbeteg-szakellátási feladatot.</w:t>
      </w:r>
    </w:p>
    <w:p>
      <w:pPr>
        <w:pStyle w:val="Normal"/>
        <w:autoSpaceDE w:val="false"/>
        <w:ind w:firstLine="204"/>
        <w:jc w:val="both"/>
        <w:rPr>
          <w:b/>
          <w:b/>
          <w:bCs/>
          <w:u w:val="single"/>
          <w:lang w:bidi="hi-IN"/>
        </w:rPr>
      </w:pPr>
      <w:r>
        <w:rPr>
          <w:b/>
          <w:bCs/>
          <w:u w:val="single"/>
          <w:lang w:bidi="hi-IN"/>
        </w:rPr>
      </w:r>
    </w:p>
    <w:p>
      <w:pPr>
        <w:pStyle w:val="Normal"/>
        <w:autoSpaceDE w:val="false"/>
        <w:ind w:firstLine="204"/>
        <w:jc w:val="both"/>
        <w:rPr>
          <w:lang w:bidi="hi-IN"/>
        </w:rPr>
      </w:pPr>
      <w:r>
        <w:rPr>
          <w:lang w:bidi="hi-IN"/>
        </w:rPr>
        <w:t xml:space="preserve">Az Eütv. 244/D. § (5)-(6) bekezdései szerint: </w:t>
      </w:r>
    </w:p>
    <w:p>
      <w:pPr>
        <w:pStyle w:val="Normal"/>
        <w:autoSpaceDE w:val="false"/>
        <w:ind w:firstLine="204"/>
        <w:jc w:val="both"/>
        <w:rPr>
          <w:rFonts w:cs="Mangal"/>
          <w:lang w:bidi="hi-IN"/>
        </w:rPr>
      </w:pPr>
      <w:r>
        <w:rPr>
          <w:lang w:bidi="hi-IN"/>
        </w:rPr>
        <w:t>244/D.§ (5) bekezdés: „</w:t>
      </w:r>
      <w:r>
        <w:rPr>
          <w:b/>
          <w:bCs/>
          <w:lang w:bidi="hi-IN"/>
        </w:rPr>
        <w:t>Az a helyi önkormányzat, amely a (2) bekezdés alapján a járóbeteg-szakellátási feladat ellátására kötelezett, 2013. február 15-éig</w:t>
      </w:r>
      <w:r>
        <w:rPr>
          <w:lang w:bidi="hi-IN"/>
        </w:rPr>
        <w:t xml:space="preserve"> - a Magyarország helyi önkormányzatairól szóló 2011. évi CLXXXIX. törvényben (a továbbiakban: Mötv.) foglaltak szerint - </w:t>
      </w:r>
      <w:r>
        <w:rPr>
          <w:b/>
          <w:bCs/>
          <w:lang w:bidi="hi-IN"/>
        </w:rPr>
        <w:t>köteles dönteni és az egészségügyért felelős minisztert tájékoztatni arról, hogy 2013. április 30-át követően folytatja-e a járóbeteg-szakellátási feladat ellátását</w:t>
      </w:r>
      <w:r>
        <w:rPr>
          <w:lang w:bidi="hi-IN"/>
        </w:rPr>
        <w:t>. A helyi önkormányzat döntése csak a járóbeteg-szakellátási feladatai egészének átadására, illetve folytatására irányulhat.”</w:t>
      </w:r>
    </w:p>
    <w:p>
      <w:pPr>
        <w:pStyle w:val="Normal"/>
        <w:autoSpaceDE w:val="false"/>
        <w:ind w:firstLine="204"/>
        <w:jc w:val="both"/>
        <w:rPr/>
      </w:pPr>
      <w:r>
        <w:rPr>
          <w:lang w:bidi="hi-IN"/>
        </w:rPr>
        <w:t>244/D.§ (6) bekezdés: „</w:t>
      </w:r>
      <w:r>
        <w:rPr>
          <w:b/>
          <w:bCs/>
          <w:lang w:bidi="hi-IN"/>
        </w:rPr>
        <w:t>Amennyiben a helyi önkormányzat az (5) bekezdésben foglaltakról az ott meghatározott határidőn belül nem dönt vagy döntéséről nem tájékoztatja a minisztert, úgy kell tekinteni, hogy a helyi önkormányzat nem kívánja 2013. május 1-jét követően a feladatot ellátni.”</w:t>
      </w:r>
    </w:p>
    <w:p>
      <w:pPr>
        <w:pStyle w:val="Normal"/>
        <w:autoSpaceDE w:val="false"/>
        <w:ind w:firstLine="204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lang w:bidi="hi-IN"/>
        </w:rPr>
        <w:t>Az Emberi Erőforrások Minisztériuma Egészségügyért Felelős Államtitkárságnak közleménye szerint a képviselő-testület döntésének és tájékoztatásának nem kell tételesen tartalmaznia az önkormányzat által átadandó feladat tartalmát (ideértve az egyes szakrendeléseket és az azokhoz tartozó kapacitást). A döntésnek és a tájékoztatásnak csak a feladat átadására vagy további ellátására irányuló szándékra kell kitérnie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 xml:space="preserve">Abban az esetben, ha az érintett önkormányzat a járóbeteg-szakellátási feladatának az állam számára történő átadásáról döntött, illetve döntése hiányában kerül át az államhoz a feladat, az önkormányzatnak a közfinanszírozott járóbeteg-szakellátást nyújtó egészségügyi szolgáltatója </w:t>
      </w:r>
    </w:p>
    <w:p>
      <w:pPr>
        <w:pStyle w:val="Normal"/>
        <w:autoSpaceDE w:val="false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és a járóbeteg-szakellátáshoz használt egyéb vagyona 2013. május 1-jén - a törvényben szabályozott módon és feltételek szerint – az állam tulajdonába és fenntartásába kerül.</w:t>
      </w:r>
    </w:p>
    <w:p>
      <w:pPr>
        <w:pStyle w:val="Normal"/>
        <w:autoSpaceDE w:val="false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lang w:bidi="hi-IN"/>
        </w:rPr>
        <w:t>Az a helyi önkormányzat, amely 2013. április 30-át követően már nem fogja ellátni a járóbeteg-szakellátás feladatot, és a járóbeteg –szakellátást nyújtó szolgáltatója egészségügyi alapellátást is végez, 2013. április 30-áig köteles gondoskodni az alapellátási feladat és a járóbeteg - szakellátási feladat, valamint az ezen feladatokhoz kapcsolódó önkormányzati tulajdonban lévő egyes vagyonelemek elkülönítéséről.</w:t>
      </w:r>
    </w:p>
    <w:p>
      <w:pPr>
        <w:pStyle w:val="Normal"/>
        <w:autoSpaceDE w:val="false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autoSpaceDE w:val="false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Azzal a helyi önkormányzattal, amely döntése alapján 2013. április 30-át követően is gondoskodik a járóbeteg - szakellátási feladat ellátásáról, az arról szóló megállapodást az állam nevében erre kijelölésre kerülő szerv 2013. április 30-áig fogja megkötni.</w:t>
      </w:r>
    </w:p>
    <w:p>
      <w:pPr>
        <w:pStyle w:val="Normal"/>
        <w:autoSpaceDE w:val="false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autoSpaceDE w:val="false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Tisztelt Képviselő-testület!</w:t>
      </w:r>
    </w:p>
    <w:p>
      <w:pPr>
        <w:pStyle w:val="Normal"/>
        <w:autoSpaceDE w:val="false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autoSpaceDE w:val="false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Makkai Jánosné TITKIT Szeszk intézményvezetője a járóbeteg-szakellátásról az alábbi kimutatást készítette el:</w:t>
      </w:r>
    </w:p>
    <w:p>
      <w:pPr>
        <w:pStyle w:val="Normal"/>
        <w:autoSpaceDE w:val="false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„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A Tiszavasvári Járóbeteg Szakrendelőben szakrendelésen ellátást végző orvosokról, a munkájuk díjazásának módjáról és összegéről, valamint az általuk ellátott – és OEP által engedélyezett – </w:t>
      </w:r>
      <w:r>
        <w:rPr>
          <w:u w:val="single"/>
        </w:rPr>
        <w:t>heti</w:t>
      </w:r>
      <w:r>
        <w:rPr/>
        <w:t xml:space="preserve"> szakmai óraszámokról szóló kimutatást a levél 1. sz. melléklete tartalmazza. Fontos megjegyzés a szakorvosok díjazásához, hogy vannak óraszám alapján, illetve teljesítmény alapján fizetett díjak. A teljesítménydíjazás: az adott szakorvos által ellátott mindenkori betegforgalom után járó finanszírozás a táblázatban szereplő százaléka. A táblázat adatsorai a szakorvosokkal kötött megállapodások alapján lettek kitöltv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A Járóbeteg Szakrendelőben dolgozó közalkalmazottak illetve más munkavállalókkal kapcsolatos adatokat az alábbi táblázat tartalmazza: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>A Járóbeteg szakellátásban dolgozó alkalmazottak:</w:t>
      </w:r>
    </w:p>
    <w:p>
      <w:pPr>
        <w:pStyle w:val="Normal"/>
        <w:jc w:val="center"/>
        <w:rPr/>
      </w:pPr>
      <w:r>
        <w:rPr/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1194"/>
        <w:gridCol w:w="1660"/>
        <w:gridCol w:w="1447"/>
      </w:tblGrid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 munkaidős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munkaidő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ügyi léts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.létsz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alkalmazott assziszte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ő adminisztrá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alkalmazott takarít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jogv. helyettesítő (1fő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ászati röng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9" w:firstLine="709"/>
        <w:rPr/>
      </w:pPr>
      <w:r>
        <w:rPr/>
        <w:t xml:space="preserve">2012-ben részükre kifizetett br bér: </w:t>
        <w:tab/>
        <w:t>10.385 eFt</w:t>
      </w:r>
    </w:p>
    <w:p>
      <w:pPr>
        <w:pStyle w:val="Normal"/>
        <w:ind w:left="2836" w:firstLine="709"/>
        <w:rPr/>
      </w:pPr>
      <w:r>
        <w:rPr/>
        <w:t>megbízási díj:   1.031 eFt</w:t>
      </w:r>
    </w:p>
    <w:p>
      <w:pPr>
        <w:pStyle w:val="Normal"/>
        <w:ind w:left="2836" w:firstLine="709"/>
        <w:rPr/>
      </w:pPr>
      <w:r>
        <w:rPr/>
        <w:t>járulék:</w:t>
        <w:tab/>
        <w:t xml:space="preserve">  3.031 e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A Járóbeteg Szakellátás dologi kiadásainak összesítésével kapcsolatban fontosnak tartjuk megjegyezni, hogy a 2012. gazdasági évre vonatkozóan költségadatok még változhatnak – a gazdasági év folyamatban lévő zárása miatt, illetve az önköltség felosztás még nem készült el ezért nem szerepel a 2012.évi átvett kiadások között adat.</w:t>
      </w:r>
    </w:p>
    <w:p>
      <w:pPr>
        <w:pStyle w:val="Normal"/>
        <w:ind w:left="6381" w:firstLine="709"/>
        <w:rPr/>
      </w:pPr>
      <w:r>
        <w:rPr/>
        <w:t>adatok eFt-ban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414"/>
        <w:gridCol w:w="1393"/>
        <w:gridCol w:w="1409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eredeti előirányz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 év teljesíté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eredeti előirányza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P finanszíroz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ü. Béremelés támoga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kiegészíté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7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5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ellegű kiadás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7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kiadás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antartásból átvett kiadás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csoportból átvett kiadás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5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Az OEP finanszírozás esetében a jelentős bevétel csökkenés a tervezésben, annak tudható be, hogy a fizikoterápia által 2012-ben bevezetett gyógytorna tevékenység finanszírozása miatt, a fizikoterápia is elérte a volumenkorlát felső szintjét, így több OEP támogatást kell átadnunk a volumenkorlátig. Eddig ezt a szakrendelő használta fel. Ennek arányában csökkentettük a tervezett orvosi díjakat 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 tiszalöki belgyógyászati szakrendelést Dr Zsonda László végzi heti 4 órában péntek délelőttönként, a 4 óra rendelési idő tiszavasváriból került át az önkormányzatok megegyezése alapján. A 2012-ben felmerült költségek a következők: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37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/>
              <w:t>2012.év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/>
              <w:t>Tiszalöki rendelésre eső OEP finanszíroz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/>
              <w:t>Szoftver díj továbbszámlázásból szárm.bevéte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/>
              <w:t>Dr Zsonda László részére kifizetett díjak (172 ór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/>
              <w:t>Irodaszer költség (havi 1cs.papír, toner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/>
              <w:t>Gyógysz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/>
              <w:t>Szoftver dí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0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6" w:hanging="0"/>
        <w:jc w:val="both"/>
        <w:rPr/>
      </w:pPr>
      <w:r>
        <w:rPr/>
        <w:t>A szakmai díjazás, az irodaszer és gyógyszer költségek a helyben történő működtetés alatt is felmerülnének, viszont többletköltséget jelent plusz egy munkaállomáson a program követés díja.</w:t>
      </w:r>
    </w:p>
    <w:p>
      <w:pPr>
        <w:pStyle w:val="Normal"/>
        <w:tabs>
          <w:tab w:val="clear" w:pos="708"/>
          <w:tab w:val="center" w:pos="6804" w:leader="none"/>
        </w:tabs>
        <w:ind w:left="426" w:hanging="0"/>
        <w:jc w:val="both"/>
        <w:rPr/>
      </w:pPr>
      <w:r>
        <w:rPr/>
        <w:t>Ezen szoftver használati díjat továbbszámlázzuk a Tiszalök Polgármesteri Hivatal részére sajnos a folyamatos felszólítások ellenére jelenleg még 2011.évi tartozásuk is van, összesen 360eFt értékben.</w:t>
      </w:r>
    </w:p>
    <w:p>
      <w:pPr>
        <w:pStyle w:val="Normal"/>
        <w:jc w:val="both"/>
        <w:rPr/>
      </w:pPr>
      <w:r>
        <w:rPr/>
        <w:t>Tiszavasvári, 2013. jan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akkai Jánosné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jc w:val="center"/>
        <w:rPr/>
      </w:pPr>
      <w:r>
        <w:rPr/>
        <w:t>sz. melléklet</w:t>
      </w:r>
    </w:p>
    <w:p>
      <w:pPr>
        <w:pStyle w:val="Normal"/>
        <w:tabs>
          <w:tab w:val="clear" w:pos="708"/>
          <w:tab w:val="center" w:pos="6804" w:leader="none"/>
        </w:tabs>
        <w:ind w:left="360" w:hanging="0"/>
        <w:jc w:val="right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0"/>
        <w:gridCol w:w="1753"/>
        <w:gridCol w:w="1153"/>
        <w:gridCol w:w="1440"/>
        <w:gridCol w:w="1260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ellátást végző orv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orvosi</w:t>
            </w:r>
          </w:p>
          <w:p>
            <w:pPr>
              <w:pStyle w:val="Normal"/>
              <w:rPr/>
            </w:pPr>
            <w:r>
              <w:rPr/>
              <w:t>Óraszá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jazás</w:t>
            </w:r>
          </w:p>
          <w:p>
            <w:pPr>
              <w:pStyle w:val="Normal"/>
              <w:rPr/>
            </w:pPr>
            <w:r>
              <w:rPr/>
              <w:t>mód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g, ill. százalé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belgyógyás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onda Lászl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ebből: TV: 6</w:t>
            </w:r>
          </w:p>
          <w:p>
            <w:pPr>
              <w:pStyle w:val="Normal"/>
              <w:rPr/>
            </w:pPr>
            <w:r>
              <w:rPr/>
              <w:t xml:space="preserve">TLök:4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/óra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igeti Richár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/óra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hérvári Má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/óra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zga Ildik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/óra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igeti Zsuz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/óra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sebés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paszkij Lászl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tankó É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szülészet nőgyógyás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csáry Pét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nedek Józse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orr-gégés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Im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e Erzséb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szemés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kó Má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valecz Fatim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gyógyás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tona Márt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ja Feren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.-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Julian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Ft/óra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röntgen diagnosz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bó Valé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/óra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oterá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ó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ászati rönt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járóbeteg szakellátásról készített kimutatásból látszik, hogy idén 14 millió forintot kell hozzátennie az önkormányzatnak a szakellátás működéséhez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Jelen előterjesztés elkészültekor még nincs önkormányzatunknak elfogadott költségvetési rendelete, azonban annak tervezete alapján látható, hogy a járóbeteg - szakellátáshoz nyújtandó önkormányzati támogatás mértéke olyan nagyságrendet képvisel, amely - ellenkező szándékom ellenére – ismerete alapján megfontolást érdemel az állam részére történő átadás is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Ennek megfelelően két alternatíva kerül Önök elé. Kérem az előterjesztés megtárgyalása után hozzák meg döntésüke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Tiszavasvári, 2013. február 8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bCs/>
        </w:rPr>
        <w:tab/>
        <w:t xml:space="preserve">                               Dr. Fülöp Erik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bCs/>
        </w:rPr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autoSpaceDE w:val="false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II. 14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Többcélú Kistérségi Társulás Szociális és Egészségügyi Szolgáltató Központja keretében működő járóbeteg - szakellátási feladat 2013. április 30.-át követő ellá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bidi="hi-IN"/>
        </w:rPr>
      </w:pPr>
      <w:r>
        <w:rPr/>
        <w:t>Tiszavasvári Város Önkormányzata képviselő-testülete a</w:t>
      </w:r>
      <w:r>
        <w:rPr>
          <w:lang w:bidi="hi-IN"/>
        </w:rPr>
        <w:t>z egészségügyről szóló 1997. évi CLIV. tv. 244/D. § (5) bekezdése alapján az alábbi határozatot hozza: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  <w:t>A alternatíva</w:t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jc w:val="both"/>
        <w:rPr/>
      </w:pPr>
      <w:r>
        <w:rPr>
          <w:lang w:bidi="hi-IN"/>
        </w:rPr>
        <w:t xml:space="preserve">1.) Kinyilatkozza, hogy 2013. április 30.-át követően nem kívánja folytatni a </w:t>
      </w:r>
      <w:r>
        <w:rPr/>
        <w:t>Tiszavasvári Többcélú Kistérségi Társulás Szociális és Egészségügyi Szolgáltató Központja keretében működő járóbeteg - szakellátási feladat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Felkéri a polgármestert, hogy a döntésről tájékoztas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mberi Erőforrások Minisztériuma Egészségügyért Felelős Államtitkárságát,</w:t>
      </w:r>
    </w:p>
    <w:p>
      <w:pPr>
        <w:pStyle w:val="Normal"/>
        <w:numPr>
          <w:ilvl w:val="0"/>
          <w:numId w:val="2"/>
        </w:numPr>
        <w:jc w:val="both"/>
        <w:rPr>
          <w:lang w:bidi="hi-IN"/>
        </w:rPr>
      </w:pPr>
      <w:r>
        <w:rPr/>
        <w:t xml:space="preserve">a Tiszavasvári Többcélú Kistérségi Társulás elnökét </w:t>
      </w:r>
    </w:p>
    <w:p>
      <w:pPr>
        <w:pStyle w:val="Normal"/>
        <w:numPr>
          <w:ilvl w:val="0"/>
          <w:numId w:val="2"/>
        </w:numPr>
        <w:jc w:val="both"/>
        <w:rPr>
          <w:lang w:bidi="hi-IN"/>
        </w:rPr>
      </w:pPr>
      <w:r>
        <w:rPr/>
        <w:t>a Tiszavasvári Többcélú Kistérségi Társulás Munkaszervezet vezetőjét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</w:t>
      </w:r>
    </w:p>
    <w:p>
      <w:pPr>
        <w:pStyle w:val="Normal"/>
        <w:ind w:left="3540" w:firstLine="708"/>
        <w:jc w:val="both"/>
        <w:rPr>
          <w:lang w:bidi="hi-IN"/>
        </w:rPr>
      </w:pPr>
      <w:r>
        <w:rPr/>
        <w:t xml:space="preserve">                        </w:t>
      </w:r>
      <w:r>
        <w:rPr/>
        <w:t>polgármester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  <w:t>B alternatíva</w:t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jc w:val="both"/>
        <w:rPr/>
      </w:pPr>
      <w:r>
        <w:rPr>
          <w:lang w:bidi="hi-IN"/>
        </w:rPr>
        <w:t xml:space="preserve">1.) Kinyilatkozza, hogy 2013. április 30.-át követően továbbra is folytatni kívánja a </w:t>
      </w:r>
      <w:r>
        <w:rPr/>
        <w:t>Tiszavasvári Többcélú Kistérségi Társulás Szociális és Egészségügyi Szolgáltató Központja keretében működő járóbeteg - szakellátási feladat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Felkéri a polgármestert, hogy a döntésről tájékoztas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mberi Erőforrások Minisztériuma Egészségügyért Felelős Államtitkárságát,</w:t>
      </w:r>
    </w:p>
    <w:p>
      <w:pPr>
        <w:pStyle w:val="Normal"/>
        <w:numPr>
          <w:ilvl w:val="0"/>
          <w:numId w:val="2"/>
        </w:numPr>
        <w:jc w:val="both"/>
        <w:rPr>
          <w:lang w:bidi="hi-IN"/>
        </w:rPr>
      </w:pPr>
      <w:r>
        <w:rPr/>
        <w:t xml:space="preserve">a Tiszavasvári Többcélú Kistérségi Társulás elnökét </w:t>
      </w:r>
    </w:p>
    <w:p>
      <w:pPr>
        <w:pStyle w:val="Normal"/>
        <w:numPr>
          <w:ilvl w:val="0"/>
          <w:numId w:val="2"/>
        </w:numPr>
        <w:jc w:val="both"/>
        <w:rPr>
          <w:lang w:bidi="hi-IN"/>
        </w:rPr>
      </w:pPr>
      <w:r>
        <w:rPr/>
        <w:t>a Tiszavasvári Többcélú Kistérségi Társulás Munkaszervezet vezetőjét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50"/>
        </w:tabs>
        <w:ind w:left="7450" w:hanging="360"/>
      </w:pPr>
      <w:rPr/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6:00Z</dcterms:created>
  <dc:creator>user</dc:creator>
  <dc:description/>
  <cp:keywords/>
  <dc:language>en-US</dc:language>
  <cp:lastModifiedBy>user</cp:lastModifiedBy>
  <cp:lastPrinted>2013-02-08T11:57:00Z</cp:lastPrinted>
  <dcterms:modified xsi:type="dcterms:W3CDTF">2013-02-08T11:13:00Z</dcterms:modified>
  <cp:revision>21</cp:revision>
  <dc:subject/>
  <dc:title>ELŐTERJESZTÉS</dc:title>
</cp:coreProperties>
</file>