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3. február 14-én tartandó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z önkormányzat adósságot keletkeztető ügyleteiből eredő fizetési kötelezettség bemutatása</w:t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538" w:hanging="3538"/>
        <w:rPr/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ab/>
        <w:t>Dr. Fülöp Erik polgármester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előterjesztést készítette:</w:t>
      </w:r>
      <w:r>
        <w:rPr/>
        <w:t xml:space="preserve"> </w:t>
        <w:tab/>
        <w:tab/>
        <w:t>Girus András témafelelős</w:t>
      </w:r>
    </w:p>
    <w:p>
      <w:pPr>
        <w:pStyle w:val="Normal"/>
        <w:spacing w:lineRule="auto" w:line="240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 ügyiratszáma</w:t>
      </w:r>
      <w:r>
        <w:rPr/>
        <w:t xml:space="preserve">: </w:t>
        <w:tab/>
        <w:t>1979/2013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2. sz. melléklet 2.1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3. február 08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adósságot keletkeztető ügyleteiből eredő fizetési kötelezettség bemutatás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2. január 1-jétől a helyi önkormányzatoknak a Magyarország gazdasági stabilitásáról szóló CXCVI. törvényben  (továbbiakban Stabilitási törvény) meghatározott adósságot keletkeztető ügyletéhez a Kormány hozzájárulása szükséges.</w:t>
      </w:r>
    </w:p>
    <w:p>
      <w:pPr>
        <w:pStyle w:val="Normal"/>
        <w:jc w:val="both"/>
        <w:rPr/>
      </w:pPr>
      <w:r>
        <w:rPr/>
        <w:t xml:space="preserve">A helyi önkormányzatnak határozatban kell megállapítani a Stabilitási törvény 45§ (1) bekezdés a) pontja felhatalmazása alapján kiadott jogszabályban meghatározottak szerint saját bevételeinek, valamint a Stabilitási tv. 3. § (1) bekezdése szerinti adósságot keletkeztető ügyleteiből eredő fizetési kötelezettségeinek a költségvetési évet követő három évre várható össze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ket a határozat-tervezet melléklete mutatja be, mellyel a Tiszavasvári Város Önkormányzata eleget tesz a jogszabályi kötelezettségeinek. </w:t>
      </w:r>
    </w:p>
    <w:p>
      <w:pPr>
        <w:pStyle w:val="Normal"/>
        <w:jc w:val="both"/>
        <w:rPr/>
      </w:pPr>
      <w:r>
        <w:rPr/>
        <w:t>A határozat-tervezetben a hiteltörlesztések adatai már a várható konszolidáció mértékét figyelembe véve kerültek beáll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 és a döntést meghozni szíveskedjen.  </w:t>
      </w:r>
    </w:p>
    <w:p>
      <w:pPr>
        <w:pStyle w:val="Normal"/>
        <w:spacing w:before="120" w:after="0"/>
        <w:jc w:val="both"/>
        <w:rPr/>
      </w:pPr>
      <w:r>
        <w:rPr/>
        <w:t>Tiszavasvári, 2013. február 08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…</w:t>
      </w:r>
      <w:r>
        <w:rPr>
          <w:b/>
          <w:smallCaps/>
          <w:color w:val="000000"/>
          <w:szCs w:val="24"/>
        </w:rPr>
        <w:t>/201. (II.14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adósságot keletkeztető ügyleteiből eredő fizetési kötelezettség bemuta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az államháztartásról szóló 2011. év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XCV. törvény 29§ (3) bekezdésében foglaltaknak történő megfelelése érdekében Tiszavasvári Város Önkormányzata adósságot keletkeztető ügyleteiből eredő fizetési kötelezettségeit a határozat-tervezet mellékletében foglaltak szerint elfogadj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ab/>
        <w:tab/>
        <w:t xml:space="preserve">  </w:t>
      </w:r>
      <w:r>
        <w:rPr>
          <w:b/>
          <w:szCs w:val="24"/>
        </w:rPr>
        <w:t>…/2013.(II.14) Kt. sz. határozat-tervezet melléklet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 bemutatása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ját bevétel és adósságot keletkeztető ügyletből eredő fizetési kötelezettség a tárgyévet követ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sszesen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évben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évben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évben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=3+…+2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elyi adók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19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919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sztalékok, koncessziós díjak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íjak, pótlékok, bírságok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7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69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69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észvények, részesedések értékesítése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állalat értékesítéséből, privatizációból származó bevételek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vállalással kapcsolatos megtérülés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7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86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4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0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386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8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933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20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5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25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93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ben keletkezett tárgyévet terhelő fizetési kötelezettsé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11+…+1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0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2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88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hitel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0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2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88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kölcsön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itelviszonyt megtestesítő értékpapír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ott váltó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alasztott fizetés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keletkezett, illetve keletkező, tárgyévet terhelő fizetési kötelezettsé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19+…+25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hitel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kölcsön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itelviszonyt megtestesítő értékpapír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ott váltó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énzügyi lízing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alasztott fizetés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összesen (10+18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0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2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88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09-2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524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38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7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2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04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1:00Z</dcterms:created>
  <dc:creator>User</dc:creator>
  <dc:description/>
  <cp:keywords/>
  <dc:language>en-US</dc:language>
  <cp:lastModifiedBy>Rácz Mónika</cp:lastModifiedBy>
  <cp:lastPrinted>2012-02-03T13:14:00Z</cp:lastPrinted>
  <dcterms:modified xsi:type="dcterms:W3CDTF">2013-02-08T10:58:00Z</dcterms:modified>
  <cp:revision>16</cp:revision>
  <dc:subject/>
  <dc:title>ELŐTERJESZTÉS</dc:title>
</cp:coreProperties>
</file>