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3. február 14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 xml:space="preserve">A </w:t>
      </w:r>
      <w:r>
        <w:rPr>
          <w:b/>
          <w:sz w:val="28"/>
        </w:rPr>
        <w:t>27/2012. (IX.14.) rendelettel jóváhagyott Helyi Építési Szabályzat és Szabályozási Terv módosításával kapcsolatos környezeti vizsgálat szükségességének eldöntés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3 eljárás szakhatósági állásfoglalásai (11 db)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44-22/2013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48-27/2013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</w:rPr>
        <w:tab/>
        <w:t>170-22/2013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49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318"/>
        <w:gridCol w:w="30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3. február 6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épviselő-testület által korábban megindított három, a hatályos helyi építési szabályzat módosítására vonatkozó eljárás olyan szakaszába érkezett, hogy lehetőség nyílt a környezeti vizsgálat szükségességének kimondásáról dönte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alábbiakban röviden ismertetem a szóban forgó eljárásokat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 Képviselő-testület a 2012. november 12-én megtartott ülésén a 229/2012. (XI.12.) Kt. számú határozatával arról döntött, hogy a </w:t>
      </w:r>
      <w:r>
        <w:rPr/>
        <w:t>27/2012. (IX.14.) számú önkormányzati rendelettel elfogadott Helyi Építési Szabályzat és Szabályozási Terv által a Tiszavasvári, 0759/14, :/15 és :/31 helyrajzi számú ingatlanokra előírt általános mezőgazdasági terület övezet módosítására sor kerüljön, az Alfa Fish Kft. kezdeményezésé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Ugyanezen az ülésén a 230/2012. (XI.12.) Kt. számú határozatával arról döntött, hogy a </w:t>
      </w:r>
      <w:r>
        <w:rPr/>
        <w:t>27/2012. (IX.14.) számú önkormányzati rendelettel elfogadott Helyi Építési Szabályzat és Szabályozási Terv által az ipari gazdasági területen (Gip) a szabadonálló beépítési módra vonatkozó építmény-magasság figyelembevételének módosítására sor kerüljön, az Elex-Univill Kft. kezdeményezésé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Szintén ezen ülés alkalmával a 231/2012. (XI.12.) Kt. számú határozatával arról döntött, hogy a </w:t>
      </w:r>
      <w:r>
        <w:rPr/>
        <w:t>27/2012. (IX.14.) számú önkormányzati rendelettel elfogadott Helyi Építési Szabályzat és Szabályozási Terv Tiszavasvári, Kossuth u. 10. szám alatti ingatlanon meglévő Orvosi Rendelő és környezete vonatkozásában a védett településszerkezet előírásainak módosítására sor kerüljön, Tiszavasvári Város Önkormányzata kezdeményezésé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HÉSZ módosításához szükséges dokumentáció elkészítésével mindhárom esetben a NYÍRSÉGTERV Kft-t (4400 Nyíregyháza, Szegfű u. 73. II/3., ügyvezető: Dudás Ede tervező) bízt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Településtervezési szerződések aláírását követően a Kft. elkészítette a szükséges dokumentációkat. A Rendezési terv módosítása két vonalon indult el minden esetben: egyrészt 18 szakhatóság és 8 települési önkormányzat megkeresése történt meg annak érdekében, hogy nyilatkozzanak a módosításokkal kapcsolatban, másrészt 4 hatóság állásfoglalását kértük meg arra vonatkozóan, hogy a módosítások következtében szükséges-e környezeti hatásvizsgálat készítése.</w:t>
      </w:r>
    </w:p>
    <w:p>
      <w:pPr>
        <w:pStyle w:val="StlusKzprezrt"/>
        <w:rPr>
          <w:szCs w:val="24"/>
        </w:rPr>
      </w:pPr>
      <w:r>
        <w:rPr>
          <w:szCs w:val="24"/>
        </w:rPr>
      </w:r>
    </w:p>
    <w:p>
      <w:pPr>
        <w:pStyle w:val="StlusKzprezrt"/>
        <w:rPr>
          <w:szCs w:val="24"/>
        </w:rPr>
      </w:pPr>
      <w:r>
        <w:rPr>
          <w:szCs w:val="24"/>
        </w:rPr>
        <w:t>Az egyes tervek, illetve programok környezeti vizsgálatáról szóló 2/2005 (I.11.) Korm. rendelet (továbbiakban: Rendelet) 1.§. (3) bekezdése szerint a módosítás várható környezeti hatása jelentőségének eseti meghatározása alapján dönthető el a környezeti vizsgálat szükségessége, ezért volt szükség a Rendelet II. mellékletében meghatározott szervek bevonása.</w:t>
      </w:r>
    </w:p>
    <w:p>
      <w:pPr>
        <w:pStyle w:val="StlusKzprezr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Rendelet 4. §-a szerinti eljárás lefolytatásra került, a beérkezett válaszok figyelembevételével a Képviselő-testület feladata, hogy a környezeti hatásvizsgálat szükségességét megállapítsa a tervezett változás környezetre gyakorolt hatása alapjá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z eljárásba bevont, a hatásvizsgálattal kapcsolatosan megkeresett szakhatóságok megküldött nyilatkozatai az előterjesztés mellékletét képezik, melyekből megállapítható, hogy egyik szervezet sem tartja szükségesnek a vizsgálat lefolytatását.</w:t>
      </w:r>
    </w:p>
    <w:p>
      <w:pPr>
        <w:pStyle w:val="StlusKzprezr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a </w:t>
      </w:r>
      <w:r>
        <w:rPr>
          <w:szCs w:val="24"/>
        </w:rPr>
        <w:t>27/2012. (IX.14.) rendelettel jóváhagyott Helyi Építési Szabályzat és Szabályozási Terv módosításával kapcsolatos környezeti vizsgálat szükségességének eldöntéséről</w:t>
      </w:r>
      <w:r>
        <w:rPr/>
        <w:t xml:space="preserve"> – a határozat-tervezetek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3. február 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3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, az Alfa Fish Kft. által kezdeményezett eljárás tekintetéb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 (I.11.) Korm. rendelet (továbbiakban: Rendelet) szerinti környezeti hatásvizsgálat szükségességének megállapítására szolgáló, a megkeresett – érintett közigazgatási – szervek bevonásával lefolytatott eljárása után a Rendelet 3. illetve 4.§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– </w:t>
      </w:r>
      <w:r>
        <w:rPr/>
        <w:t xml:space="preserve">a Tiszavasvári, 0759/14, :/15 és :/31 helyrajzi számú ingatlanokra előírt általános mezőgazdasági terület övezet megváltoztatásával kapcsolatos – </w:t>
      </w:r>
      <w:r>
        <w:rPr>
          <w:szCs w:val="24"/>
        </w:rPr>
        <w:t xml:space="preserve">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, az Elex-Univill Kft. által kezdeményezett eljárás tekintetéb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z egyes tervek, illetve programok környezeti vizsgálatáról szóló 2/2005 (I.11.) Korm. rendelet (továbbiakban: Rendelet) szerinti környezeti hatásvizsgálat szükségességének megállapítására szolgáló, a megkeresett – érintett közigazgatási – szervek bevonásával lefolytatott eljárása után a Rendelet 3. illetve 4.§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– </w:t>
      </w:r>
      <w:r>
        <w:rPr/>
        <w:t xml:space="preserve">az ipari gazdasági területen (Gip) a szabadonálló beépítési módra vonatkozó építmény-magasság figyelembevételének megváltoztatásával kapcsolatos – </w:t>
      </w:r>
      <w:r>
        <w:rPr>
          <w:szCs w:val="24"/>
        </w:rPr>
        <w:t xml:space="preserve">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, Tiszavasvári Város Önkormányzata által kezdeményezett eljárás tekintetéb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z egyes tervek, illetve programok környezeti vizsgálatáról szóló 2/2005 (I.11.) Korm. rendelet (továbbiakban: Rendelet) szerinti környezeti hatásvizsgálat szükségességének megállapítására szolgáló, a megkeresett – érintett közigazgatási – szervek bevonásával lefolytatott eljárása után a Rendelet 3. illetve 4.§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– </w:t>
      </w:r>
      <w:r>
        <w:rPr/>
        <w:t xml:space="preserve">Tiszavasvári, Kossuth u. 10. szám alatti ingatlanon meglévő Orvosi Rendelő és környezete vonatkozásában a védett településszerkezet előírásainak megváltoztatásával kapcsolatos – </w:t>
      </w:r>
      <w:r>
        <w:rPr>
          <w:szCs w:val="24"/>
        </w:rPr>
        <w:t xml:space="preserve">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7:00Z</dcterms:created>
  <dc:creator>admin</dc:creator>
  <dc:description/>
  <cp:keywords/>
  <dc:language>en-US</dc:language>
  <cp:lastModifiedBy>user</cp:lastModifiedBy>
  <cp:lastPrinted>2011-02-03T07:55:00Z</cp:lastPrinted>
  <dcterms:modified xsi:type="dcterms:W3CDTF">2013-02-06T07:40:00Z</dcterms:modified>
  <cp:revision>9</cp:revision>
  <dc:subject/>
  <dc:title>Témafelelős: Madai Gézáné</dc:title>
</cp:coreProperties>
</file>