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február 14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27/2012. (IX.14.) rendelettel jóváhagyott Helyi Építési Szabályzat és Szabályozási Terv módosítására irányuló lakossági kezdeményezé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2 db 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2 db 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615/2013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1734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9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február 6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és Szabályozási Terv módosítására irányuló lakossági kezdeményezés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7/2012. (IX.14.) rendelettel jóváhagyott Helyi Építési Szabályzat és Szabályozási Tervvel (továbbiakban: HÉSZ) kapcsolatosan két újabb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Mándi Sándor (Tiszavasvári, Bocskai u. 44.) tulajdonában lévő Tiszavasvári-külterület, 051/23 helyrajzi számú ingatlan övezeti besorolása védőerdő. Az ingatlanon Kérelmező vállalkozói tevékenységet folytat, ennek bővítését azonban nem teszi lehetővé a HÉSZ jelenlegi előírása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tervezett fejlesztés csak abban az esetben valósulhat meg, ha a terület kereskedelmi, szolgáltató gazdasági övezetű. Ennek érdekében szükséges a megszűnő védőerdő pótlása más ingatlanon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Fentiek alapján azzal a kéréssel fordult Mándi Sándor a Testülethez, hogy a HÉSZ-t módosítani szíveskedjen, egyúttal az eljárás lefolytatásával kapcsolatosan felmerülő költségek (tervezői díj, környezeti hatásvizsgálat elkészítése) viselését, továbbá új védőerdő kijelölését vállalja.</w:t>
      </w:r>
    </w:p>
    <w:p>
      <w:pPr>
        <w:pStyle w:val="StlusKzprezr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Szólláth Dávid (Tiszavasvári, Vasvári Pál u. 110/b.) tulajdonában lévő Tiszavasvári-külterület, 0926/5 helyrajzi számú, jelenleg tanya művelési ágú ingatlan övezeti besorolása általános mezőgazdasági terület. Az ingatlanon Kérelmező állattartó épületeket kíván kialakítani, amit nem tesz lehetővé a HÉSZ adott területre vonatkozó beépíthetőségi százalék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tervezett fejlesztés csak abban az esetben valósulhat meg, ha a terület mezőgazdasági üzemi terület övezetű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StlusKzprezrt"/>
        <w:ind w:left="426" w:hanging="0"/>
        <w:rPr/>
      </w:pPr>
      <w:r>
        <w:rPr/>
        <w:t>Fentiek alapján azzal a kéréssel fordult Szólláth Dávid a Testülethez, hogy a HÉSZ-t módosítani szíveskedjen, egyúttal az eljárás lefolytatásával kapcsolatosan felmerülő költségek (tervezői díj, környezeti hatásvizsgálat elkészítése) viselését vállalj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nettó 360.000 Ft + ÁFA összeg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vel, melyben a kérelmező vállalja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rról a két lakossági kezdeményezésről, amely a 27/2012. (IX.14.) </w:t>
      </w:r>
      <w:r>
        <w:rPr>
          <w:szCs w:val="24"/>
        </w:rPr>
        <w:t>rendelettel jóváhagyott Helyi Építési Szabályzat és Szabályozási Terv módosítására irányul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február 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Mándi Sándor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Mándi Sándor (Tiszavasvári, Bocskai u. 44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51/23 hrsz-ú ingatlan védőerdő övezeti besorolása kereskedelmi, szolgáltató gazdasági övezetté módosuljon azzal, hogy a biológiai aktivitásérték szinten tartása érdekében kérelmező tulajdonában lévő 097/11 és 0296/8 helyrajzi számú ingatlanokon védőerdő kerüljön kijelölés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Mándi Sándor (Tiszavasvári, Bocskai u. 44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ólláth Dávid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Szólláth Dávid (Tiszavasvári, Vasvári Pál u. 110/b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926/5 hrsz-ú, jelenleg tanya művelési ágú ingatlan általános mezőgazdasági terület övezeti besorolása mezőgazdasági üzemi terület övezetté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Szóláth Dávid (Tiszavasvári, Vasvári Pál u. 110/b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6:00Z</dcterms:created>
  <dc:creator>admin</dc:creator>
  <dc:description/>
  <cp:keywords/>
  <dc:language>en-US</dc:language>
  <cp:lastModifiedBy>user</cp:lastModifiedBy>
  <cp:lastPrinted>2013-02-06T09:18:00Z</cp:lastPrinted>
  <dcterms:modified xsi:type="dcterms:W3CDTF">2013-02-06T08:54:00Z</dcterms:modified>
  <cp:revision>8</cp:revision>
  <dc:subject/>
  <dc:title>Témafelelős: Madai Gézáné</dc:title>
</cp:coreProperties>
</file>