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3. február 27-én tartandó rendkívül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Tiszavasvári Strandfürdő Kft. által benyújtott „Kikötő, strand és kempingfejlesztés támogatása a TISZATÉR HACS területén” megnevezésű pályázat megvalósításához szükséges közbeszerzési eljárás kiírása</w:t>
      </w:r>
    </w:p>
    <w:p>
      <w:pPr>
        <w:pStyle w:val="Normal"/>
        <w:jc w:val="both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Dr. Fülöp Erik polgármeste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 xml:space="preserve"> dr. Tóth Marianna osztályvezet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5137/</w:t>
      </w:r>
      <w:r>
        <w:rPr>
          <w:color w:val="000000"/>
          <w:sz w:val="28"/>
          <w:szCs w:val="28"/>
        </w:rPr>
        <w:t>201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Strandfürdő Kft –</w:t>
            </w:r>
          </w:p>
          <w:p>
            <w:pPr>
              <w:pStyle w:val="Normal"/>
              <w:jc w:val="both"/>
              <w:rPr/>
            </w:pPr>
            <w:r>
              <w:rPr/>
              <w:t>ügyvezető, Pogácsás Ágn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strandfurdo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3. február 25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Dr. Tóth Mariann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mallCaps/>
          <w:spacing w:val="30"/>
          <w:sz w:val="40"/>
          <w:szCs w:val="40"/>
        </w:rPr>
        <w:t xml:space="preserve">  </w:t>
      </w: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>
          <w:b/>
          <w:bCs/>
        </w:rPr>
        <w:t>Témafelelős</w:t>
      </w:r>
      <w:r>
        <w:rPr/>
        <w:t>: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bCs/>
        </w:rPr>
        <w:t>A Tiszavasvári Strandfürdő Kft. által benyújtott „Kikötő, strand és kempingfejlesztés támogatása a TISZATÉR HACS területén” megnevezésű pályázat megvalósításához szükséges közbeszerzési eljárás kiírásáról</w:t>
      </w:r>
    </w:p>
    <w:p>
      <w:p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Képviselő-testület 280/2012. (XII.12.) Kt. számú határozatával elfogadta a Tiszavasvári Strandfürdő Kft. által üzemeltetett Szentmihályi Gyógyfürdővel kapcsolatos határidős feladatokról szóló tájékoztatót.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A határozat I. pontja felhatalmazott, hogy a </w:t>
      </w:r>
      <w:r>
        <w:rPr/>
        <w:t xml:space="preserve">Tiszavasvári Strandfürdő Kft. által - a Mezőgazdasági és Vidékfejlesztési Hivatal Vidékfejlesztési Támogatások Igazgatósága 231/1519/40/7/2011 iktatószámú, 2012. május 29-én kelt határozatában foglaltak szerint -, az úszómedence felújítására benyújtott és megnyert pályázattal kapcsolatosan egyeztetést folytassak a Tiszavasvári Strandfürdő Kft-vel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andfürdő Kft. a TISZATÉR Társulás által elkészített és nyertes pályázattal az úszómedence felújítására (nettó kiadásra jutó) </w:t>
      </w:r>
      <w:r>
        <w:rPr>
          <w:b/>
          <w:bCs/>
        </w:rPr>
        <w:t>13.062.540 Ft</w:t>
      </w:r>
      <w:r>
        <w:rPr/>
        <w:t xml:space="preserve"> támogatási összeget nyert el, mely a beruházás nettó értékének 65 %-ára nyújt fedezetet, azaz az önerő mértéke 35%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Times New Roman" w:cs="Mangal"/>
          <w:b/>
          <w:b/>
          <w:bCs/>
          <w:sz w:val="20"/>
          <w:szCs w:val="20"/>
          <w:lang w:eastAsia="hu-HU" w:bidi="hi-IN"/>
        </w:rPr>
      </w:pPr>
      <w:r>
        <w:rPr/>
        <w:t xml:space="preserve">A pályázattal az 1970-es években épült úszómedence kerülne felújításra, melynek alja 2 helyen is megrepedt, így több köbméter víz folyik el naponta, továbbá a gépházban lévő hőcserélő cseréje is aktuálissá vált. </w:t>
      </w:r>
    </w:p>
    <w:p>
      <w:pPr>
        <w:pStyle w:val="Normal"/>
        <w:suppressAutoHyphens w:val="false"/>
        <w:autoSpaceDE w:val="false"/>
        <w:jc w:val="both"/>
        <w:rPr>
          <w:rFonts w:eastAsia="Times New Roman" w:cs="Mangal"/>
          <w:b/>
          <w:b/>
          <w:bCs/>
          <w:sz w:val="20"/>
          <w:szCs w:val="20"/>
          <w:lang w:eastAsia="hu-HU" w:bidi="hi-IN"/>
        </w:rPr>
      </w:pPr>
      <w:r>
        <w:rPr>
          <w:rFonts w:eastAsia="Times New Roman" w:cs="Mangal"/>
          <w:b/>
          <w:bCs/>
          <w:sz w:val="20"/>
          <w:szCs w:val="20"/>
          <w:lang w:eastAsia="hu-HU" w:bidi="hi-I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hu-HU" w:bidi="hi-IN"/>
        </w:rPr>
      </w:pPr>
      <w:r>
        <w:rPr>
          <w:rFonts w:eastAsia="Times New Roman"/>
          <w:lang w:eastAsia="hu-HU" w:bidi="hi-IN"/>
        </w:rPr>
        <w:t xml:space="preserve">Az Európai Mezőgazdasági Vidékfejlesztési Alap társfinanszírozásában megvalósuló támogatások igénybevételének általános szabályairól szóló 23/2007. (IV.17.) FVM rendelet (továbbiakban: FVM rendelet) 24.§ (1) bekezdése szerint: „A 33. § (4) bekezdésében meghatározott kivétellel </w:t>
      </w:r>
      <w:r>
        <w:rPr>
          <w:rFonts w:eastAsia="Times New Roman"/>
          <w:b/>
          <w:bCs/>
          <w:u w:val="single"/>
          <w:lang w:eastAsia="hu-HU" w:bidi="hi-IN"/>
        </w:rPr>
        <w:t>az ügyfél a helyt adó vagy részben helyt adó támogatási határozat közlésétől számított 9 hónapon belül köteles kifizetési kérelmet benyújtani</w:t>
      </w:r>
      <w:r>
        <w:rPr>
          <w:rFonts w:eastAsia="Times New Roman"/>
          <w:lang w:eastAsia="hu-HU" w:bidi="hi-IN"/>
        </w:rPr>
        <w:t>, amellyel olyan kiadás is elszámolásra kerül, amely nem minősül egyéb elszámolható kiadásnak.”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hu-HU" w:bidi="hi-IN"/>
        </w:rPr>
      </w:pPr>
      <w:r>
        <w:rPr>
          <w:rFonts w:eastAsia="Times New Roman"/>
          <w:lang w:eastAsia="hu-HU" w:bidi="hi-I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Mangal"/>
          <w:lang w:eastAsia="hu-HU" w:bidi="hi-IN"/>
        </w:rPr>
      </w:pPr>
      <w:r>
        <w:rPr>
          <w:rFonts w:eastAsia="Times New Roman"/>
          <w:lang w:eastAsia="hu-HU" w:bidi="hi-IN"/>
        </w:rPr>
        <w:t>Az FVM rendelet 33.§ (4) bekezdése szerint: „</w:t>
      </w:r>
      <w:r>
        <w:rPr>
          <w:rFonts w:eastAsia="Times New Roman"/>
          <w:b/>
          <w:bCs/>
          <w:u w:val="single"/>
          <w:lang w:eastAsia="hu-HU" w:bidi="hi-IN"/>
        </w:rPr>
        <w:t>Ha a közbeszerzési eljárás megindítását az ügyfél igazolta,</w:t>
      </w:r>
      <w:r>
        <w:rPr>
          <w:rFonts w:eastAsia="Times New Roman"/>
          <w:lang w:eastAsia="hu-HU" w:bidi="hi-IN"/>
        </w:rPr>
        <w:t xml:space="preserve"> </w:t>
      </w:r>
      <w:r>
        <w:rPr>
          <w:rFonts w:eastAsia="Times New Roman"/>
          <w:b/>
          <w:bCs/>
          <w:u w:val="single"/>
          <w:lang w:eastAsia="hu-HU" w:bidi="hi-IN"/>
        </w:rPr>
        <w:t>a művelet megvalósításának határideje és a 24. § (1) bekezdése szerinti 9 hónapos időtartam</w:t>
      </w:r>
      <w:r>
        <w:rPr>
          <w:rFonts w:eastAsia="Times New Roman"/>
          <w:lang w:eastAsia="hu-HU" w:bidi="hi-IN"/>
        </w:rPr>
        <w:t xml:space="preserve">, valamint a 24. § (2) bekezdés szerinti határidő a 2009. december 15. napját követően benyújtott támogatási kérelmek esetén </w:t>
      </w:r>
      <w:r>
        <w:rPr>
          <w:rFonts w:eastAsia="Times New Roman"/>
          <w:b/>
          <w:bCs/>
          <w:lang w:eastAsia="hu-HU" w:bidi="hi-IN"/>
        </w:rPr>
        <w:t xml:space="preserve">egységesen </w:t>
      </w:r>
      <w:r>
        <w:rPr>
          <w:rFonts w:eastAsia="Times New Roman"/>
          <w:b/>
          <w:bCs/>
          <w:u w:val="single"/>
          <w:lang w:eastAsia="hu-HU" w:bidi="hi-IN"/>
        </w:rPr>
        <w:t>6 hónappal</w:t>
      </w:r>
      <w:r>
        <w:rPr>
          <w:rFonts w:eastAsia="Times New Roman"/>
          <w:lang w:eastAsia="hu-HU" w:bidi="hi-IN"/>
        </w:rPr>
        <w:t>, az azt megelőzően benyújtott támogatási kérelmek tekintetében</w:t>
      </w:r>
    </w:p>
    <w:p>
      <w:pPr>
        <w:pStyle w:val="Normal"/>
        <w:suppressAutoHyphens w:val="false"/>
        <w:autoSpaceDE w:val="false"/>
        <w:ind w:firstLine="204"/>
        <w:jc w:val="both"/>
        <w:rPr>
          <w:rFonts w:eastAsia="Times New Roman" w:cs="Mangal"/>
          <w:lang w:eastAsia="hu-HU" w:bidi="hi-IN"/>
        </w:rPr>
      </w:pPr>
      <w:r>
        <w:rPr>
          <w:rFonts w:eastAsia="Times New Roman"/>
          <w:i/>
          <w:iCs/>
          <w:lang w:eastAsia="hu-HU" w:bidi="hi-IN"/>
        </w:rPr>
        <w:t xml:space="preserve">a) </w:t>
      </w:r>
      <w:r>
        <w:rPr>
          <w:rFonts w:eastAsia="Times New Roman"/>
          <w:lang w:eastAsia="hu-HU" w:bidi="hi-IN"/>
        </w:rPr>
        <w:t>gépbeszerzés esetén 6 hónappal,</w:t>
      </w:r>
    </w:p>
    <w:p>
      <w:pPr>
        <w:pStyle w:val="Normal"/>
        <w:suppressAutoHyphens w:val="false"/>
        <w:autoSpaceDE w:val="false"/>
        <w:ind w:firstLine="204"/>
        <w:jc w:val="both"/>
        <w:rPr>
          <w:rFonts w:eastAsia="Times New Roman"/>
          <w:b/>
          <w:b/>
          <w:bCs/>
          <w:lang w:eastAsia="hu-HU" w:bidi="hi-IN"/>
        </w:rPr>
      </w:pPr>
      <w:r>
        <w:rPr>
          <w:rFonts w:eastAsia="Times New Roman"/>
          <w:i/>
          <w:iCs/>
          <w:lang w:eastAsia="hu-HU" w:bidi="hi-IN"/>
        </w:rPr>
        <w:t xml:space="preserve">b) </w:t>
      </w:r>
      <w:r>
        <w:rPr>
          <w:rFonts w:eastAsia="Times New Roman"/>
          <w:lang w:eastAsia="hu-HU" w:bidi="hi-IN"/>
        </w:rPr>
        <w:t xml:space="preserve">építési beruházás esetén 12 hónappal </w:t>
      </w:r>
      <w:r>
        <w:rPr>
          <w:rFonts w:eastAsia="Times New Roman"/>
          <w:b/>
          <w:bCs/>
          <w:lang w:eastAsia="hu-HU" w:bidi="hi-IN"/>
        </w:rPr>
        <w:t>meghosszabbodik.”</w:t>
      </w:r>
    </w:p>
    <w:p>
      <w:pPr>
        <w:pStyle w:val="Normal"/>
        <w:suppressAutoHyphens w:val="false"/>
        <w:autoSpaceDE w:val="false"/>
        <w:jc w:val="both"/>
        <w:rPr>
          <w:rFonts w:eastAsia="Times New Roman" w:cs="Mangal"/>
          <w:b/>
          <w:b/>
          <w:bCs/>
          <w:lang w:eastAsia="hu-HU" w:bidi="hi-IN"/>
        </w:rPr>
      </w:pPr>
      <w:r>
        <w:rPr>
          <w:rFonts w:eastAsia="Times New Roman" w:cs="Mangal"/>
          <w:b/>
          <w:bCs/>
          <w:lang w:eastAsia="hu-HU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A Mezőgazdasági és Vidékfejlesztési Hivatal Vidékfejlesztési Támogatások Igazgatósága által 231/1519/40/7/2011 iktatószámú, helyt adó határozatot a Strandfürdő Kft. 2012. május 30-án vette kézhez, tehát az FVM rendelet fentebb hivatkozott 24.§ (1) bekezdése szerint számított 9 hónapos időtartam 2013. március 2. napja. Ez az az időpont ameddig a Strandfürdő Kft. kifizetési kérelmet lenne köteles benyújtan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Tekintettel arra, hogy a pályázattal megvalósítandó beruházás közbeszerzés köteles, így a 9 hónapos időtartam az FVM rendelet 33.§ (4) bekezdése alapján 6 hónappal meghosszabbodik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Tájékoztatásul közlöm, hogy a pályázatban beépítésre került kert és parképítési munka címen nettó 300.000,-Ft. Ilyen jellegű munkálatok a strandszezon indulása előtt minden évben elvégzésre kerülnek, tehát ez lenne az a legelső kiadás, amelyre kifizetési kérelmet tudna a Strandfürdő Kft. benyújtan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Az FVM rendelet 33.§ (4) bekezdése alapján a közbeszerzési eljárás megindítását a Kft. igazolni köteles, ahhoz hogy a 6 hónapos hosszabbítás érvénybe lépjen. Emiatt javaslom, mint a Tiszavasvári Strandfürdő Kft. taggyűlése, hatalmazzuk fel a Kft.-t hogy a Kikötő, strand és kempingfejlesztés támogatása a TISZATÉR HACS területén megnevezésű, 8323876175 azonosítószámú pályázat megvalósításához szükséges közbeszerzési eljárást írja k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Tekintettel arra, hogy az úszómedence felújítására nyertes pályázattal rendelkezünk, javaslom, hogy a Strandfürdő Kft. indítsa el a pályázat megvalósításához szükséges közbeszerzési eljárást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Tájékoztatom a képviselő-testületet, hogy a Strandfürdő Kft. értékesítésére, ezzel a Szentmihályi Gyógyfürdő üzemeltetésére pályázat kiírása van előkészületben. A pályázati felhívásban szerepeltetni kívánjuk jelen előterjesztés tárgyát képező nyertes pályázatot és azt, hogy a 35%-os önrészt a nyertes pályázónak, azaz a Strandfürdő Kft. új tulajdonosának kell majd biztosítania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zonban a Strandfürdő Kft. jelenleg 100%-os önkormányzati tulajdonban lévő gazdasági társaság, így jelen állapotban a pályázati 35%-os önrészt a Kft-nek, végső soron az Önkormányzatnak kell biztosítania, ezért felkérem a jegyzőt, hogy a Strandfürdő Kft-vel való egyeztetést követően a szükséges fedezet biztosítására tegyen javaslatot a költségvetési rendelet módosításakor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Kérem a Képviselő-testületet, hogy az előterjesztés megtárgyalása után hozza meg döntését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Tiszavasvári, 2013. február 25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6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r. Fülöp Erik</w:t>
      </w:r>
    </w:p>
    <w:p>
      <w:pPr>
        <w:pStyle w:val="Normal"/>
        <w:suppressAutoHyphens w:val="false"/>
        <w:autoSpaceDE w:val="false"/>
        <w:ind w:left="4248" w:firstLine="708"/>
        <w:jc w:val="both"/>
        <w:rPr>
          <w:rFonts w:eastAsia="Times New Roman" w:cs="Mangal"/>
          <w:b/>
          <w:b/>
          <w:bCs/>
          <w:sz w:val="20"/>
          <w:szCs w:val="20"/>
          <w:lang w:eastAsia="hu-HU" w:bidi="hi-IN"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polgármester</w:t>
      </w:r>
    </w:p>
    <w:p>
      <w:pPr>
        <w:pStyle w:val="Normal"/>
        <w:suppressAutoHyphens w:val="false"/>
        <w:autoSpaceDE w:val="false"/>
        <w:jc w:val="both"/>
        <w:rPr>
          <w:rFonts w:eastAsia="Times New Roman" w:cs="Mangal"/>
          <w:b/>
          <w:b/>
          <w:bCs/>
          <w:sz w:val="20"/>
          <w:szCs w:val="20"/>
          <w:lang w:eastAsia="hu-HU" w:bidi="hi-IN"/>
        </w:rPr>
      </w:pPr>
      <w:r>
        <w:rPr>
          <w:rFonts w:eastAsia="Times New Roman" w:cs="Mangal"/>
          <w:b/>
          <w:bCs/>
          <w:sz w:val="20"/>
          <w:szCs w:val="20"/>
          <w:lang w:eastAsia="hu-HU" w:bidi="hi-I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Mangal"/>
          <w:lang w:eastAsia="hu-HU" w:bidi="hi-IN"/>
        </w:rPr>
      </w:pPr>
      <w:r>
        <w:rPr>
          <w:rFonts w:eastAsia="Times New Roman" w:cs="Mangal"/>
          <w:lang w:eastAsia="hu-HU" w:bidi="hi-IN"/>
        </w:rPr>
      </w:r>
    </w:p>
    <w:p>
      <w:pPr>
        <w:pStyle w:val="Normal"/>
        <w:suppressAutoHyphens w:val="false"/>
        <w:autoSpaceDE w:val="false"/>
        <w:rPr>
          <w:rFonts w:eastAsia="Times New Roman" w:cs="Mangal"/>
          <w:sz w:val="20"/>
          <w:szCs w:val="20"/>
          <w:lang w:eastAsia="hu-HU" w:bidi="hi-IN"/>
        </w:rPr>
      </w:pPr>
      <w:r>
        <w:rPr>
          <w:rFonts w:eastAsia="Times New Roman" w:cs="Mangal"/>
          <w:sz w:val="20"/>
          <w:szCs w:val="20"/>
          <w:lang w:eastAsia="hu-HU" w:bidi="hi-IN"/>
        </w:rPr>
      </w:r>
    </w:p>
    <w:p>
      <w:pPr>
        <w:pStyle w:val="Normal"/>
        <w:rPr>
          <w:rFonts w:eastAsia="Times New Roman" w:cs="Mangal"/>
          <w:b/>
          <w:b/>
          <w:sz w:val="20"/>
          <w:szCs w:val="20"/>
          <w:lang w:eastAsia="hu-HU" w:bidi="hi-IN"/>
        </w:rPr>
      </w:pPr>
      <w:r>
        <w:rPr>
          <w:rFonts w:eastAsia="Times New Roman" w:cs="Mangal"/>
          <w:b/>
          <w:sz w:val="20"/>
          <w:szCs w:val="20"/>
          <w:lang w:eastAsia="hu-HU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/2013. (……..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amely a …/2013. (….) számú alapítói határozatnak minős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 Tiszavasvári Strandfürdő Kft. által benyújtott „Kikötő, strand és kempingfejlesztés támogatása a TISZATÉR HACS területén” megnevezésű pályázat megvalósításához szükséges közbeszerzési eljárás kiírás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. tv. 107. §-a alapján az alábbi határozatot hozza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1.) Felhatalmazza a Tiszavasvári Strandfürdő Kft. ügyvezetőjét, hogy az általuk már elnyert, Kikötő, strand és kempingfejlesztés támogatása a TISZATÉR HACS területén megnevezésű, 8323876175 azonosítószámú pályázat megvalósításához szükséges közbeszerzési eljárást írja ki és folytassa l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Felkéri a Jegyzőt, hogy </w:t>
      </w:r>
    </w:p>
    <w:p>
      <w:pPr>
        <w:pStyle w:val="Normal"/>
        <w:jc w:val="both"/>
        <w:rPr/>
      </w:pPr>
      <w:r>
        <w:rPr/>
        <w:t>- folytasson egyeztetést a Tiszavasvári Strandfürdő Kft. ügyvezetőjével fenti pályázat önerejének biztosítása érdekében,</w:t>
      </w:r>
    </w:p>
    <w:p>
      <w:pPr>
        <w:pStyle w:val="Normal"/>
        <w:jc w:val="both"/>
        <w:rPr/>
      </w:pPr>
      <w:r>
        <w:rPr/>
        <w:t>- a szükséges fedezet biztosítására tegyen javaslatot a költségvetési rendelet módosítás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Határidő:</w:t>
        <w:tab/>
        <w:tab/>
        <w:tab/>
        <w:tab/>
        <w:t xml:space="preserve">                             Felelő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) vonatkozásában: </w:t>
      </w:r>
      <w:r>
        <w:rPr/>
        <w:t>azonnal</w:t>
      </w:r>
      <w:r>
        <w:rPr>
          <w:b/>
          <w:bCs/>
        </w:rPr>
        <w:t xml:space="preserve"> </w:t>
        <w:tab/>
        <w:tab/>
        <w:t xml:space="preserve">                      </w:t>
      </w:r>
      <w:r>
        <w:rPr/>
        <w:t>Strandfürdő Kft. ügyvezető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2.) vonatkozásában: </w:t>
      </w:r>
      <w:r>
        <w:rPr/>
        <w:t>azonnal,                                        Bundáné Badics Ildikó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/>
        <w:t>illetve esedékességkor                                                   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3:00Z</dcterms:created>
  <dc:creator>user</dc:creator>
  <dc:description/>
  <cp:keywords/>
  <dc:language>en-US</dc:language>
  <cp:lastModifiedBy>user</cp:lastModifiedBy>
  <cp:lastPrinted>2013-02-25T13:21:00Z</cp:lastPrinted>
  <dcterms:modified xsi:type="dcterms:W3CDTF">2013-02-26T06:50:00Z</dcterms:modified>
  <cp:revision>28</cp:revision>
  <dc:subject/>
  <dc:title>ELŐTERJESZTÉS</dc:title>
</cp:coreProperties>
</file>