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3. február …-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A tiszavasvári 0301/17 hrsz-ú ingatlanon történő saját használatú út kialakítása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54-6/2013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3. február 20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0301/17 hrsz-ú ingatlanon történő saját használatú út kialakít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A Képviselő-testület a 242/2012. (XI. 29.) Kt. számú határozatában úgy döntött, hogy</w:t>
      </w:r>
      <w:r>
        <w:rPr>
          <w:szCs w:val="24"/>
        </w:rPr>
        <w:t xml:space="preserve"> a régi téglagyár mögötti, a tiszavasvári 0301/17 hrsz-ú, jelenleg legelő művelési ágú, 9 ha 38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 6 ha nagyságú - a tiszavasvári 0301/16 hrsz-ú ingatlan felőli - területét értékesíti a Ferment Hungary Kft. (továbbiakban: Kft.) részére, biogáz üzem létesítése céljábó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ájékoztatom a Testületet, hogy a Kft. képviseletében dr. Pinnyey Szabolcs ügyvezető megtette - a határozatban feltételként szabott - írásos nyilatkozatokat, mely egyrészt arra vonatkozott, hogy a Kft. 2012. november 23-án kelt vételi ajánlatát és annak 2012. november 27-én kelt módosítását a határozatban foglalt tartalommal, az ajánlata módosításaként elfogadja, másrészt arra, hogy vállalja az ingatlannal kapcsolatban, az ingatlan értékesítését megelőzően lefolytatandó hatósági eljárások – Helyi Építési Szabályzat módosítása, ingatlan termelésből történő kivonása, átminősítése, telekmegosztás – költségeinek 50 %-ban történő megfizetését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A fenti határozat 6./ pontja szerint a Képviselő-testületnek szándékában áll a tiszavasvári 0301/14 hrsz-ú út kialakításával, felújításával kapcsolatban egyeztetést folytatni a Kft-vel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Tájékoztatom a Testületet arról, hogy a Kft-vel az elmúlt időszakban több egyeztetést is folytattunk, mind a megvásárolandó ingatlan megosztásával, mind az ingatlan megközelítését biztosító úttal kapcsolatban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A Kft. elképzelése az, hogy az ingatlant nem a Nánási útról leagázó 0301/14 hrsz-ú útról közelítené majd meg - amely a valóságban nem létezik -, hanem a 0301/17 hrsz-ú ingatlan D-i, a Kálmánházi Állattenyésztő Kft. sertéstelepe felőli részről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/>
      </w:pPr>
      <w:r>
        <w:rPr>
          <w:szCs w:val="24"/>
        </w:rPr>
        <w:t>Ehhez azonban az szükséges, hogy a 0301/17 hrsz-ú ingatlan Önkormányzat tulajdonában maradó mintegy 3,38 ha nagyságú területén, - a mellékelt rajz szerint – a 0296/4 hrsz-ú csatornával párhuzamosan 8 m széles, mintegy 18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- saját használatú út legyen kialakítva, mely az ingatlan-nyilvántartásban alrészletként lenne feltüntetve. Ez az út önkormányzati tulajdonban maradna, és az Önkormányzat a későbbiekben átjárási útszolgalmi jogot biztosítana a Kft. részére, melyről külön előterjesztésben fordulok majd Önökhöz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/>
      </w:pPr>
      <w:r>
        <w:rPr>
          <w:szCs w:val="24"/>
        </w:rPr>
        <w:t xml:space="preserve">Javaslom a Képviselő-testületnek, hogy járuljon hozzá a saját használatú út kialakításához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T</w:t>
      </w:r>
      <w:r>
        <w:rPr/>
        <w:t>iszavasvári, 2013. február 2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..../2013. (II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0301/17 hrsz-ú ingatlanon történő saját használatú út kialak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Képviselő-testület - figyelembe véve a 242/2012. (XI.29.) Kt. számú határozatban foglaltakat - hozzájárul ahhoz, a tiszavasvári 0301/17 hrsz-ú ingatlan DNY-i részén, a megosztást követően az Önkormányzat tulajdonában maradó mintegy 3,38 ha nagyságú területen, - a mellékelt rajz szerint – a 0296/4 hrsz-ú csatornával párhuzamosan, 8 m széles, mintegy 18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- saját használatú út kerül kialakításra, mely az ingatlan-nyilvántartásban alrészletként kerülne bejegyzésr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color w:val="000000"/>
          <w:szCs w:val="24"/>
        </w:rPr>
      </w:pPr>
      <w:r>
        <w:rPr/>
        <w:t>Felkéri a polgármestert, hogy az ingatlan termelésből történő kivonását követően tegye meg ingatlanrész  átminősítésével kapcsolatban szükséges intézkedést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esedékességkor</w:t>
        <w:tab/>
        <w:tab/>
        <w:tab/>
        <w:tab/>
        <w:tab/>
        <w:t>Felelős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4:00Z</dcterms:created>
  <dc:creator>Tiszavasvári Város Önkormányzata</dc:creator>
  <dc:description/>
  <cp:keywords/>
  <dc:language>en-US</dc:language>
  <cp:lastModifiedBy>user1</cp:lastModifiedBy>
  <cp:lastPrinted>2013-02-26T13:59:00Z</cp:lastPrinted>
  <dcterms:modified xsi:type="dcterms:W3CDTF">2013-02-26T13:01:00Z</dcterms:modified>
  <cp:revision>5</cp:revision>
  <dc:subject/>
  <dc:title>ELŐTERJESZTÉS</dc:title>
</cp:coreProperties>
</file>