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. március 21-én tartandó ülésér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Városi Kincstár és Tiszavasvári Város Önkormányzata intézményei közötti együttműködési megállapodáso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adója:</w:t>
      </w:r>
      <w:r>
        <w:rPr>
          <w:sz w:val="28"/>
          <w:szCs w:val="28"/>
        </w:rPr>
        <w:t xml:space="preserve">      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 témafelelőse:</w:t>
      </w:r>
      <w:r>
        <w:rPr>
          <w:sz w:val="28"/>
          <w:szCs w:val="28"/>
        </w:rPr>
        <w:t xml:space="preserve">    dr. Tóth Marianna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irus András osztályveze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ügyiratszáma</w:t>
      </w:r>
      <w:r>
        <w:rPr>
          <w:sz w:val="28"/>
          <w:szCs w:val="28"/>
        </w:rPr>
        <w:t>: 9438/20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3. melléklet 2.2.18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sznainé dr. Csikós Magdolna </w:t>
            </w:r>
          </w:p>
          <w:p>
            <w:pPr>
              <w:pStyle w:val="Normal"/>
              <w:rPr/>
            </w:pPr>
            <w:r>
              <w:rPr/>
              <w:t>Városi Kincstár intézmén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os.magdolna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zki Zsoltné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mariann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ár István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tiszavasvari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né Szűcs Zsuzsanna múzeum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@vasvaripalmuzeum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</w:t>
      </w:r>
      <w:r>
        <w:rPr>
          <w:sz w:val="28"/>
        </w:rPr>
        <w:t>: ninc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szavasvári, 2013. március 8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ab/>
        <w:t xml:space="preserve">    dr. Tóth Marianna /Girus András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témafelelősök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émafelelős</w:t>
      </w:r>
      <w:r>
        <w:rPr/>
        <w:t>: dr. Tóth Marianna/Girus Andr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 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Városi Kincstár és Tiszavasvári Város Önkormányzata intézményei közötti együttműködési megállapodások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isztelt Képviselő-testület!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203/2007. (IX.13.) Kt. számú határozatával hagyta jóvá a Városi Kincstár és az önkormányzat intézményei közötti együttműködési megállapodások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azóta eltelt időszak alatt az intézményrendszerben, valamint a jogszabályi háttérben bekövetkezett változások indokolják az együttműködési megállapodások módosítását.</w:t>
      </w:r>
    </w:p>
    <w:p>
      <w:pPr>
        <w:pStyle w:val="Normal"/>
        <w:rPr/>
      </w:pPr>
      <w:r>
        <w:rPr>
          <w:szCs w:val="24"/>
        </w:rPr>
        <w:t>A 203/2007. (IX.13.) Kt. sz. határozattal valamennyi intézményre nézve, egységesen került elfogadásra az együttműködési megállapodás. Jelen előterjesztéssel azonban minden intézmény vonatkozásában külön-külön megállapodás szü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</w:rPr>
        <w:t>Jelen előterjesztés 2012. október 18-án már előterjesztésre került a testület részére, azonban a fent megjelölt ülésen a testület levette napirendjéről az előterjesztést hivatkozva arra, hogy nem kompetensek a témában, az arról való döntést az időközi választás után felálló képviselő-testületre bízzák. Tekintettel arra, hogy a 2012-es év végén már ismert volt az oktatási intézmények KIK -hez való kerülése okafogyottá tűnt 1 -2 hónapra megkötni a megállapodásokat az érintett intézményekkel. Ezen okból, most három intézményre vonatkozó együttműködési megállapodást terjesztek Önök el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Az új megállapodások elfogadásával egyidejűleg a korábbi megállapodások hatályon kívül helyezése szüksége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fentieket figyelembe véve kérem a Tisztelt Képviselő-testületet, hogy az előterjesztést megtárgyalni és döntésüket meghozni szíveskedjen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3. március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Dr. Fülöp Erik</w:t>
      </w:r>
    </w:p>
    <w:p>
      <w:pPr>
        <w:pStyle w:val="Normal"/>
        <w:ind w:left="4248" w:firstLine="708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polgármester</w:t>
      </w:r>
      <w:r>
        <w:br w:type="page"/>
      </w:r>
    </w:p>
    <w:p>
      <w:pPr>
        <w:pStyle w:val="Heading"/>
        <w:rPr/>
      </w:pPr>
      <w:r>
        <w:rPr/>
        <w:t>határozat</w:t>
      </w:r>
      <w:r>
        <w:rPr>
          <w:b w:val="false"/>
        </w:rPr>
        <w:t xml:space="preserve"> - </w:t>
      </w:r>
      <w:r>
        <w:rPr/>
        <w:t>TERV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</w:t>
      </w:r>
      <w:r>
        <w:rPr>
          <w:b/>
          <w:szCs w:val="24"/>
        </w:rPr>
        <w:t>../2013.(III.21.) Kt. számú 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Városi Kincstár és Tiszavasvári Város Önkormányzata intézményei közötti együttműködési megállapodások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tlus135ptFlkvrEltte5ptUtna5p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Tiszavasvári Város Önkormányzata Képviselő-testülete a Városi Kincstár és Tiszavasvári Város Önkormányzata önállóan működő intézményei közötti együttműködési megállapodásokat a határozat mellékletében található tartalommal jóváhagyja, egyben felhatalmazza az érintett intézmények vezetőit a megállapodás aláírására.</w:t>
      </w:r>
    </w:p>
    <w:p>
      <w:pPr>
        <w:pStyle w:val="Stlus135ptFlkvrEltte5ptUtna5pt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A Városi Kincstár és Tiszavasvári Város Önkormányzata részben önálló gazdálkodású intézményei közötti együttműködési megállapodás megkötéséről szóló 203/2007. (IX.13.) Kt. sz. határozata hatályát veszti.</w:t>
      </w:r>
    </w:p>
    <w:p>
      <w:pPr>
        <w:pStyle w:val="Stlus135ptFlkvrEltte5ptUtna5p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Stlus135ptFlkvrEltte5ptUtna5pt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Stlus135ptFlkvrEltte5ptUtna5pt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Stlus135ptFlkvrEltte5ptUtna5pt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Stlus135ptFlkvrEltte5ptUtna5pt"/>
        <w:tabs>
          <w:tab w:val="clear" w:pos="708"/>
          <w:tab w:val="left" w:pos="720" w:leader="none"/>
        </w:tabs>
        <w:suppressAutoHyphens w:val="true"/>
        <w:ind w:left="360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Stlus135ptFlkvrEltte5ptUtna5pt"/>
        <w:tabs>
          <w:tab w:val="clear" w:pos="708"/>
          <w:tab w:val="left" w:pos="1440" w:leader="none"/>
        </w:tabs>
        <w:ind w:left="720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Határidő</w:t>
      </w:r>
      <w:r>
        <w:rPr>
          <w:u w:val="single"/>
          <w:lang w:eastAsia="ar-SA"/>
        </w:rPr>
        <w:t>:</w:t>
      </w:r>
      <w:r>
        <w:rPr>
          <w:lang w:eastAsia="ar-SA"/>
        </w:rPr>
        <w:t xml:space="preserve"> azonnal</w:t>
        <w:tab/>
        <w:tab/>
        <w:tab/>
        <w:tab/>
        <w:tab/>
        <w:tab/>
        <w:tab/>
      </w:r>
      <w:r>
        <w:rPr>
          <w:b/>
          <w:u w:val="single"/>
          <w:lang w:eastAsia="ar-SA"/>
        </w:rPr>
        <w:t>Felelős</w:t>
      </w:r>
      <w:r>
        <w:rPr>
          <w:u w:val="single"/>
          <w:lang w:eastAsia="ar-SA"/>
        </w:rPr>
        <w:t>:</w:t>
      </w:r>
      <w:r>
        <w:rPr>
          <w:lang w:eastAsia="ar-SA"/>
        </w:rPr>
        <w:t xml:space="preserve"> Intézményvezetők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9:00Z</dcterms:created>
  <dc:creator>user</dc:creator>
  <dc:description/>
  <cp:keywords/>
  <dc:language>en-US</dc:language>
  <cp:lastModifiedBy>user</cp:lastModifiedBy>
  <dcterms:modified xsi:type="dcterms:W3CDTF">2013-03-12T13:31:00Z</dcterms:modified>
  <cp:revision>13</cp:revision>
  <dc:subject/>
  <dc:title>ELŐTERJESZTÉS</dc:title>
</cp:coreProperties>
</file>