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ind w:left="900" w:hanging="900"/>
        <w:jc w:val="right"/>
        <w:rPr/>
      </w:pPr>
      <w:r>
        <w:rPr>
          <w:i/>
        </w:rPr>
        <w:tab/>
      </w:r>
      <w:r>
        <w:rPr>
          <w:iCs/>
        </w:rPr>
        <w:t>…../2013.(III.21.) Kt. sz. határozat 3. melléklete</w:t>
      </w:r>
    </w:p>
    <w:p>
      <w:pPr>
        <w:pStyle w:val="Normal"/>
        <w:ind w:left="900" w:hanging="900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Vasvári Pál Múzeum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Kálvin u. 7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802059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802059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Baloghné Szűcs Zsuzsanna</w:t>
      </w:r>
      <w:r>
        <w:rPr/>
        <w:t xml:space="preserve"> intézményvezető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>(továbbiakban: Áht.)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>(továbbiakban: Ávr.),</w:t>
      </w:r>
      <w:r>
        <w:rPr/>
        <w:t xml:space="preserve"> valamint Tiszavasvári Város Önkormányzata Képviselő-testületének 244/2012.(XI.29.) Kt.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 az Intézménynél nincsenek meg, a Kincstár látja el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Kincstár a kiemelt előirányzatokról napra 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jc w:val="both"/>
        <w:rPr/>
      </w:pPr>
      <w:r>
        <w:rPr/>
        <w:t xml:space="preserve">A kötelezettségvállalások nyilvántartása a Kincstárnál történik. A nyilvántartás naprakészen mutatja a folyamatban lévő kötelezettségvállalásokat és azok teljesítését, melyről az Intézményt igény szerint tájékoz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jc w:val="both"/>
        <w:rPr/>
      </w:pPr>
      <w:r>
        <w:rPr/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Kötelezettségvállalások teljes körű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i/>
          <w:i/>
        </w:rPr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Házipénztár kez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620" w:leader="none"/>
        </w:tabs>
        <w:jc w:val="both"/>
        <w:rPr/>
      </w:pPr>
      <w:r>
        <w:rPr/>
        <w:t>A házipénztárban kezelt szigorú számadású nyomtatványok nyilvántar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A gépkocsi üzemeltetéssel kapcsolatos elszámolások bonyolí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ételi nyilvántartások vezetése.</w:t>
      </w:r>
    </w:p>
    <w:p>
      <w:pPr>
        <w:pStyle w:val="Normal"/>
        <w:ind w:left="900" w:hanging="90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1.10.2.</w:t>
        <w:tab/>
        <w:t xml:space="preserve">Az önállóan működő intézmény vezeti a felsorolt nyilvántartásokat, és végzi a következő feladatokat: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d. irodaszerek, fénymásolási, informatikai kellékanyagok, 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Számlák kibocsátása, térítési díjak beszedése, az intézményben kezelt szigorú számadású nyomtatványok nyilvántartás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3 napon belül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Az Intézmény önálló bankszámlával és elkülönített házipénztárral rendelkezik. A pénzforgalom lebonyolítását mind a bankszámlák, mind a házipénztár tekintetében a Kincstár látja el a pénzkezelési szabályzatban foglaltaknak megfelelően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özponti költségvetésről szóló törvényben biztosított központi költségvetési támogatásokhoz kapcsolódó mutatószámokról, létszámadatokról az Intézmény vezetője közvetlenül szolgáltat adatokat a felügyeleti szervnek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/>
        <w:t>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–</w:t>
      </w:r>
      <w:r>
        <w:rPr/>
        <w:t xml:space="preserve"> a Kincstár vezetője juttatja el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fogadott költségvetési koncepció alapj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ncstár vezetője 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incstár az önállóan működő intézménnyel együttműködve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, illetve házipénztáráb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a távollétek miatti bérmaradványt szabadon felhasználhatja. 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ellenjegyzési jogkör gyakorlása során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i/>
          <w:i/>
        </w:rPr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házipénztárát a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 xml:space="preserve">Az Intézmény a készpénzfizetések lebonyolítására jogosult készpénz előleget kifizetni,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/>
      </w:pPr>
      <w:r>
        <w:rPr/>
        <w:t xml:space="preserve">A központi költségvetésről szóló törvényben biztosított központi költségvetési támogatások elszámolásához a Kincstár szolgáltat adatot a fenntartó részére, azonban a támogatáso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a Városi Kincstár állományába tartozó közmunka vezető és karbantartó látja el. A Városi Kincstár által elvégzendő feladatok megrendelésére az intézményvezető, vagy az általa megbízott személy az erre a célra rendszeresített megrendelőlapon, írásban jogosult. 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3. április 1-jén lép hatályba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Vasvári Pál Múzeum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rasznainé dr. Csikós Magdolna</w:t>
        <w:tab/>
        <w:t>Baloghné Szűcs Zsuzsanna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intézményvezető</w:t>
        <w:tab/>
        <w:t>intézményvezető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../2013. (III.21.) Kt.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 xml:space="preserve">-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9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3"/>
      <w:szCs w:val="23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420" w:after="540"/>
      <w:ind w:hanging="5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4:00Z</dcterms:created>
  <dc:creator>Sulyok József</dc:creator>
  <dc:description/>
  <cp:keywords/>
  <dc:language>en-US</dc:language>
  <cp:lastModifiedBy>user</cp:lastModifiedBy>
  <dcterms:modified xsi:type="dcterms:W3CDTF">2013-03-12T13:35:00Z</dcterms:modified>
  <cp:revision>3</cp:revision>
  <dc:subject/>
  <dc:title>Együttműködési megállapodásás</dc:title>
</cp:coreProperties>
</file>