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3. március 21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 27/2012. (IX.14.) rendelettel jóváhagyott Helyi Építési Szabályzat és Szabályozási Terv módosítására irányuló kezdeményezése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2 db kér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2 db 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398/2013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</w:rPr>
        <w:tab/>
        <w:t>9499/2013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9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3. március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és Szabályozási Terv módosítására irányuló lakossági kezdeményezés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7/2012. (IX.14.) rendelettel jóváhagyott Helyi Építési Szabályzat és Szabályozási Tervvel (továbbiakban: HÉSZ) kapcsolatosan újabb módosítási igények merültek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VASÉP Vasipari Kft. (Tiszavasvári, Nánási u. 2.) a tulajdonában lévő Tiszavasvári, Nánási u. 2. szám alatti, 0283/2 helyrajzi számú ingatlan megosztását kívánja megvalósítani. Az ingatlan jelenlegi övezeti besorolása ipari gazdasági terület (GIP-2). A HÉSZ előírásai  értelmében ebben az övezetben a legkisebb kialakítható teleknagyság 3000 m</w:t>
      </w:r>
      <w:r>
        <w:rPr>
          <w:vertAlign w:val="superscript"/>
        </w:rPr>
        <w:t>2</w:t>
      </w:r>
      <w:r>
        <w:rPr/>
        <w:t>. Mivel az értékesíteni kívánt terület nem éri el ezen érték felét sem, ezért a rendezési terv nem teszi lehetővé a telekmegosztást, ezzel pedig gátolja az ott működő üzemanyagkút fejlesz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bérlő CAT Bt. által tervezett projekt csak abban az esetben valósulhat meg, ha a rendezési terv bővül egy olyan ipari gazdasági terület övezettel (GIP-4), amelyben a legkisebb kialakítható teleknagyság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Fentiek alapján azzal a kéréssel fordult Balogh László, a cég ügyvezetője a Testülethez, hogy a HÉSZ-t módosítani szíveskedjen, egyúttal az eljárás lefolytatásával kapcsolatosan felmerülő költségek (tervezői díj, környezeti hatásvizsgálat elkészítése) viselését vállalja.</w:t>
      </w:r>
    </w:p>
    <w:p>
      <w:pPr>
        <w:pStyle w:val="StlusKzprezrt"/>
        <w:rPr/>
      </w:pPr>
      <w:r>
        <w:rPr/>
      </w:r>
    </w:p>
    <w:p>
      <w:pPr>
        <w:pStyle w:val="StlusKzprezr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rúdy Gyula lakótelep lakói közül öten a parkolási problémák megoldása érdekében minimum 5 db garázst kívánnak építeni. A fejlesztés megvalósítását nem teszi lehetővé a hatályos rendezési terv előírása.</w:t>
      </w:r>
    </w:p>
    <w:p>
      <w:pPr>
        <w:pStyle w:val="StlusKzprezrt"/>
        <w:ind w:left="426" w:hanging="0"/>
        <w:rPr/>
      </w:pPr>
      <w:r>
        <w:rPr/>
      </w:r>
    </w:p>
    <w:p>
      <w:pPr>
        <w:pStyle w:val="StlusKzprezrt"/>
        <w:ind w:left="426" w:hanging="0"/>
        <w:rPr/>
      </w:pPr>
      <w:r>
        <w:rPr/>
        <w:t>A lakók ezért a rendezési terv módosítása érdekében kérelemmel fordultak a Testülethez azzal, hogy a felmerülő költségek viselését vállaljá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k elkészítését, az első pont esetében nettó 180.000 Ft + ÁFA, a második pont esetében nettó 380.000 Ft + Áfa összeg ellenébe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ének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vel, melyben a kérelmező vállalja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döntést hozni arról a lakossági és vállalkozói kezdeményezésről, amely a 27/2012. (IX.14.) </w:t>
      </w:r>
      <w:r>
        <w:rPr>
          <w:szCs w:val="24"/>
        </w:rPr>
        <w:t>rendelettel jóváhagyott Helyi Építési Szabályzat és Szabályozási Terv módosítására irányul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3. március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VASÉP Vasipari Kft.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VASÉP Vasipari Kft. (Tiszavasvári, Nánási u. 2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Nánási u. 2. szám alatti, 0283/2 hrsz-ú ingatlan ipari gazdasági terület (GIP-2) övezeti besorolása GIP-4-re módosul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a VASÉP Vasipari Kft. (Tiszavasvári, Nánási u. 2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3. (II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Krúdy Gyula lakótelep lakói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Krúdy Gyula lakótelep lakóinak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2123/106 hrsz-ú ingatlan (Krúdy Gyula lakótelep) területén kerüljön kijelölésre egy tömb, ahol sorgarázsok elhelyezhetők (Kg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a Krúdy Gyula lakótelep öt lakója, azonos mértékben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5:00Z</dcterms:created>
  <dc:creator>admin</dc:creator>
  <dc:description/>
  <cp:keywords/>
  <dc:language>en-US</dc:language>
  <cp:lastModifiedBy>user</cp:lastModifiedBy>
  <cp:lastPrinted>2013-03-12T08:19:00Z</cp:lastPrinted>
  <dcterms:modified xsi:type="dcterms:W3CDTF">2013-03-12T10:23:00Z</dcterms:modified>
  <cp:revision>15</cp:revision>
  <dc:subject/>
  <dc:title>Témafelelős: Madai Gézáné</dc:title>
</cp:coreProperties>
</file>