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3. 03. 21.-é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both"/>
        <w:rPr>
          <w:b/>
          <w:b/>
        </w:rPr>
      </w:pPr>
      <w:r>
        <w:rPr>
          <w:szCs w:val="24"/>
          <w:u w:val="single"/>
        </w:rPr>
        <w:t>Az előterjesztés tárgya:</w:t>
      </w:r>
      <w:r>
        <w:rPr/>
        <w:t xml:space="preserve"> </w:t>
        <w:tab/>
        <w:t xml:space="preserve">    </w:t>
      </w:r>
      <w:r>
        <w:rPr>
          <w:b/>
        </w:rPr>
        <w:t>Tiszavasvári Város Önkormányzata 2013. évi fejlesztési feladatai saját erejének biztosításához szükséges beruházási hitel felvételéről és a pályázati 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Girus András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                       1390-5/2013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3. melléklet 2.1.5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3. márciu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irus Andrá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Tiszavasvári Város Önkormányzata 2013. évi fejlesztési feladatai saját erejének biztosításához szükséges beruházási hitel felvételéről és a pályázati eljárás megind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döntött 2 saját erőt igénylő fejlesztési cél 2013. évi megvalósításáról, melyek az alábbiak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Férőhelybővítés és komplex fejlesztés a tiszavasvári Fülemüle Óvodában a minőségi nevelés érdekében ÉAOP-4.1.1/A/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Tiszavasvári Város belterületi vízrendezése ÉAOP-5.1.2/02-11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>Önkormányzatunk költségvetésében saját forrással nem rendelkezik ezen fejlesztésekhez szükséges saját erő biztosítására. Jelenleg kizárólag hitel felvétele útján tudunk eleget tenni e téren fizetési kötelezettségeinknek. Tiszavasvári Város Önkormányzata 2013. évi költségvetéséről szóló 4/2013.(II.15.)  önkormányzati rendelet ezen fejlesztések esetében rögzíti összesen 15.687 eFt hosszúlejáratú hitel felvételé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>Célszerű a hiteleket az MFB Önkormányzati Infrastruktúrafejlesztési Program keretében igénybe venn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>Fejlesztésenként az alábbi saját erő szükséges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853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önerő (eFt-ban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Férőhelybővítés és komplex fejlesztés a tiszavasvári Fülemüle Óvodában a minőségi nevelés érdekében ÉAOP-4.1.1/A/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5</w:t>
            </w:r>
          </w:p>
        </w:tc>
      </w:tr>
      <w:tr>
        <w:trPr>
          <w:trHeight w:val="776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Tiszavasvári Város belterületi vízrendezése ÉAOP-5.1.2/02-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2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külön-külön ajánlat kérését a fenti fejlesztési célok saját erejének biztosítására.</w:t>
      </w:r>
    </w:p>
    <w:p>
      <w:pPr>
        <w:pStyle w:val="Normal"/>
        <w:spacing w:lineRule="auto" w:line="240"/>
        <w:jc w:val="both"/>
        <w:rPr/>
      </w:pPr>
      <w:r>
        <w:rPr/>
        <w:t>A közbeszerzésekről szóló 2011.évi CVIII. törvény 120. §-a alapján csak azon hitelfelvételek esetében kötelező a közbeszerzési eljárás lefolytatása, melyeknél a várható ellenérték meghaladja az uniós értékhatárt. Esetünkben ez nem áll fen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/>
        <w:t xml:space="preserve">A kormány engedélye sem szükséges a hitelek felvételéhez, mert a Magyarország gazdasági stabilitásáról szóló 2011. évi CXCIV. törvény 10 §-a (2) bekezdésének a) pontja szerint a Kormány előzetes hozzájárulása nélkül lehetőség </w:t>
      </w:r>
      <w:r>
        <w:rPr>
          <w:szCs w:val="24"/>
        </w:rPr>
        <w:t xml:space="preserve">van </w:t>
      </w:r>
      <w:r>
        <w:rPr>
          <w:i/>
          <w:iCs/>
          <w:szCs w:val="24"/>
        </w:rPr>
        <w:t xml:space="preserve"> </w:t>
      </w:r>
      <w:r>
        <w:rPr>
          <w:szCs w:val="24"/>
        </w:rPr>
        <w:t>a magyar költségvetést érintő, az Európai Uniós vagy más nemzetközi szervezettől elnyert pályázat önrészének  biztosítására szolgáló adósságot keletkeztető kötelezettségvállalásra.</w:t>
      </w:r>
    </w:p>
    <w:p>
      <w:pPr>
        <w:pStyle w:val="Normal"/>
        <w:autoSpaceDE w:val="false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Kérem a Tisztelt Képviselő-testületet, hogy az előterjesztést megtárgyalni és a mellékelt határozattervezeteket elfogad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3. március 1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3. (III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  <w:szCs w:val="24"/>
        </w:rPr>
        <w:t>Férőhelybővítés és komplex fejlesztés a Tiszavasvári Fülemüle Óvodában a minőségi nevelés érdekében ÉAOP-4.1.1/A/11 pályázat</w:t>
      </w:r>
      <w:r>
        <w:rPr>
          <w:b/>
        </w:rPr>
        <w:t xml:space="preserve"> saját erejének biztosításához szükséges beruházási hitel felvételéről és a pályázati 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  <w:u w:val="single"/>
        </w:rPr>
        <w:t>- célja: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>Férőhelybővítés és komplex fejlesztés a Tiszavasvári Fülemüle Óvodában a minőségi nevelés érdekében ÉAOP-4.1.1/A/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  <w:u w:val="single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2.985.000.-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  <w:u w:val="single"/>
        </w:rPr>
        <w:t>- típusa:</w:t>
      </w:r>
      <w:r>
        <w:rPr>
          <w:szCs w:val="24"/>
        </w:rPr>
        <w:tab/>
        <w:tab/>
        <w:t>éven túli lejáratú beruházási hitel az MFB Önkormányzati Infrastruktúrafejlesztési Program kereté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tőketörlesztés:</w:t>
      </w:r>
      <w:r>
        <w:rPr>
          <w:szCs w:val="24"/>
        </w:rPr>
        <w:tab/>
        <w:t>félévente azonos részletekben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  <w:u w:val="single"/>
        </w:rPr>
        <w:t>- futamidő:</w:t>
      </w:r>
      <w:r>
        <w:rPr>
          <w:szCs w:val="24"/>
        </w:rPr>
        <w:tab/>
        <w:t>10 év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  <w:u w:val="single"/>
        </w:rPr>
        <w:t>- türelmi idő:</w:t>
      </w:r>
      <w:r>
        <w:rPr>
          <w:szCs w:val="24"/>
        </w:rPr>
        <w:t xml:space="preserve">  </w:t>
        <w:tab/>
        <w:t>a szerződéskötéstől számított 4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  <w:u w:val="single"/>
        </w:rPr>
        <w:t>- rendelkezésre tartási idő:</w:t>
      </w:r>
      <w:r>
        <w:rPr>
          <w:b/>
          <w:szCs w:val="24"/>
        </w:rPr>
        <w:tab/>
      </w:r>
      <w:r>
        <w:rPr>
          <w:szCs w:val="24"/>
        </w:rPr>
        <w:t>a szerződéskötéstől számított</w:t>
      </w:r>
      <w:r>
        <w:rPr>
          <w:b/>
          <w:szCs w:val="24"/>
        </w:rPr>
        <w:t xml:space="preserve"> </w:t>
      </w:r>
      <w:r>
        <w:rPr>
          <w:szCs w:val="24"/>
        </w:rPr>
        <w:t>4 év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- végső lejárata:</w:t>
      </w:r>
      <w:r>
        <w:rPr>
          <w:b/>
          <w:szCs w:val="24"/>
        </w:rPr>
        <w:tab/>
      </w:r>
      <w:r>
        <w:rPr>
          <w:szCs w:val="24"/>
        </w:rPr>
        <w:tab/>
        <w:tab/>
        <w:tab/>
        <w:tab/>
        <w:t>2023. é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  <w:u w:val="single"/>
        </w:rPr>
        <w:t>hitel (tőke + kamat) fedezetére az Önkormányzat által felajánlott biztosítékok:</w:t>
      </w:r>
      <w:r>
        <w:rPr>
          <w:szCs w:val="24"/>
        </w:rPr>
        <w:t xml:space="preserve"> helyi adó engedményezése, önkormányzati tulajdonú ingatlanra jelzálogjog bejegyzése, felhatalmazás azonnali beszedési megbízásra az Önkormányzat számlavezető pénzintézeténé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2. számú mellékletében foglaltak szerint megfelel a Magyarország gazdasági stabilitásáról szóló 2011. évi CXCIV. törvény 10. § (3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elen hitellel kapcsolatban közbeszerzési eljárás lefolytatására a közbeszerzésekről szóló 2011. évi CVIII. törvény 120. § k) pontja, a Kormány előzetes hozzájárulásának kérésére a Magyarország gazdasági stabilitásáról szóló 2011. évi CXCIV. törvény 10. § (2) bekezdés d) pontja alapján nem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/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Erste Bank Hungary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Gránit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Raiffeisen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UniCredit Bank Hungary Zrt.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…</w:t>
      </w:r>
      <w:r>
        <w:rPr>
          <w:b/>
        </w:rPr>
        <w:t>./2013. (III.21.) Kt. számú határozat 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2.985 eFt összegű, az MFB Önkormányzati Infrastruktúrafejlesztési Programja keretében nyújtandó éven túli lejáratú beruhá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Férőhelybővítés és komplex fejlesztés a Tiszavasvári Fülemüle Óvodában a minőségi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nevelés érdekében ÉAOP-4.1.1/A/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2.985.000.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>éven túli lejáratú beruházási hitel az MFB Önkormányzati Infrastruktúrafejlesztési Program kereté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fél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10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a szerződéskötéstől számított 4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a szerződéskötéstől számított</w:t>
      </w:r>
      <w:r>
        <w:rPr>
          <w:b/>
          <w:szCs w:val="24"/>
        </w:rPr>
        <w:t xml:space="preserve"> </w:t>
      </w:r>
      <w:r>
        <w:rPr>
          <w:szCs w:val="24"/>
        </w:rPr>
        <w:t>4 év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3. év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kamatbázis:</w:t>
      </w:r>
      <w:r>
        <w:rPr>
          <w:szCs w:val="24"/>
        </w:rPr>
        <w:tab/>
        <w:tab/>
        <w:tab/>
        <w:tab/>
        <w:tab/>
        <w:tab/>
        <w:t>3 havi EURIBOR + RKO1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kamatfelár:</w:t>
        <w:tab/>
      </w:r>
      <w:r>
        <w:rPr>
          <w:szCs w:val="24"/>
        </w:rPr>
        <w:tab/>
        <w:tab/>
        <w:tab/>
        <w:tab/>
        <w:tab/>
        <w:t>legfeljebb 2,5 %/év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projektvizsgálati vagy hitelbírálati díj:</w:t>
      </w:r>
      <w:r>
        <w:rPr>
          <w:szCs w:val="24"/>
        </w:rPr>
        <w:tab/>
        <w:tab/>
        <w:t>hitelösszeg max. 1,5 %-a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 xml:space="preserve">pénzintézet Hirdetménye szerint, de max. a fennálló tőketartozás 1%-a </w:t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ab/>
        <w:t>0,4 %/év</w:t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40"/>
        <w:rPr/>
      </w:pPr>
      <w:r>
        <w:rPr>
          <w:b/>
        </w:rPr>
        <w:t>- biztosíték:</w:t>
        <w:tab/>
      </w:r>
      <w:r>
        <w:rPr/>
        <w:tab/>
        <w:tab/>
        <w:tab/>
        <w:tab/>
        <w:tab/>
        <w:t xml:space="preserve">helyi adó engedményezése,önkormányzati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tulajdonú ingatlanra jelzálogjog bejegyzése, </w:t>
      </w:r>
      <w:r>
        <w:rPr>
          <w:szCs w:val="24"/>
        </w:rPr>
        <w:t>felhatalmazás azonnali beszedési megbízásra az önkormányzat számlavezető pénzintézeténé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A pályázati felhívásban értékelési szempontként meghatározott díj és költségtételeken kívül egyéb címen díj és költség nem számítható fel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65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rojektvizsgálati díj </w:t>
        <w:tab/>
        <w:tab/>
        <w:tab/>
        <w:tab/>
        <w:tab/>
        <w:t xml:space="preserve">    1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,5 %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3. Jelzálogjog bejegyzés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további pontszámok súlyozásos módszerrel kerülnek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</w:t>
      </w:r>
      <w:r>
        <w:rPr>
          <w:color w:val="FF0000"/>
        </w:rPr>
        <w:t xml:space="preserve"> </w:t>
      </w:r>
      <w:r>
        <w:rPr>
          <w:b/>
        </w:rPr>
        <w:t>2013. június 4-ig</w:t>
      </w:r>
      <w:r>
        <w:rPr>
          <w:color w:val="FF0000"/>
        </w:rPr>
        <w:t xml:space="preserve"> </w:t>
      </w:r>
      <w:r>
        <w:rPr/>
        <w:t xml:space="preserve">érvényes, magyar nyelvű, visszavonhatatlan, kötelező érvényű és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 xml:space="preserve">egyszeri ajánlat ajánlattételi határideje </w:t>
      </w:r>
      <w:r>
        <w:rPr>
          <w:b/>
        </w:rPr>
        <w:t>2013. április 29. 11</w:t>
      </w:r>
      <w:r>
        <w:rPr>
          <w:b/>
          <w:szCs w:val="24"/>
          <w:vertAlign w:val="superscript"/>
        </w:rPr>
        <w:t>00</w:t>
      </w:r>
      <w:r>
        <w:rPr>
          <w:b/>
        </w:rPr>
        <w:t xml:space="preserve"> óra.</w:t>
      </w:r>
      <w:r>
        <w:rPr/>
        <w:t xml:space="preserve"> Az ajánlatok benyújtásának helye: Tiszavasvári Város Önkormányzata, 4440 Tiszavasvári, Városháza tér 4. I. emelet, Titkárság. Címzett: Dr. Fülöp Erik polgármester.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  124-es mellék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beruházási hitel folyósítására, nem bontható fel az ajánlattételi határidő lejárata előtt.” 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3. április 29 11</w:t>
      </w:r>
      <w:r>
        <w:rPr>
          <w:b/>
          <w:szCs w:val="24"/>
          <w:vertAlign w:val="superscript"/>
        </w:rPr>
        <w:t xml:space="preserve">00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, az ajánlat bontása és az eljárást lezáró döntés között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időpontja </w:t>
      </w:r>
      <w:r>
        <w:rPr>
          <w:b/>
          <w:szCs w:val="24"/>
        </w:rPr>
        <w:t>2013. május 23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 xml:space="preserve">A szerződés megkötésének várható időpontja legkésőbb </w:t>
      </w:r>
      <w:r>
        <w:rPr>
          <w:b/>
          <w:szCs w:val="24"/>
        </w:rPr>
        <w:t>2013. június 4.</w:t>
      </w:r>
      <w:r>
        <w:rPr>
          <w:szCs w:val="24"/>
        </w:rPr>
        <w:t xml:space="preserve"> Amennyiben a nyertes ajánlattevővel a szerződés nem kerül megkötésre, akkor a következő, rangsor szerinti pénzintézetet kéri fel szerződéskötésre az Önkormányz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3. március ……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2013. évi önkormányzati költségvetés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Pályázati anyag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3. (III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Tiszavasvári Város belterületi vízrendezése ÉAOP-5.1.2/02-11 pályázat</w:t>
      </w:r>
      <w:r>
        <w:rPr>
          <w:szCs w:val="24"/>
        </w:rPr>
        <w:t xml:space="preserve"> </w:t>
      </w:r>
      <w:r>
        <w:rPr>
          <w:b/>
        </w:rPr>
        <w:t>saját erejének biztosításához szükséges beruházási hitel felvételéről és a pályázati 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  <w:u w:val="single"/>
        </w:rPr>
        <w:t>- célja: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 Város belterületi vízrendezése ÉAOP-5.1.2/02-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  <w:u w:val="single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12.702.000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típusa:</w:t>
      </w:r>
      <w:r>
        <w:rPr>
          <w:szCs w:val="24"/>
        </w:rPr>
        <w:tab/>
        <w:tab/>
        <w:t>éven túli lejáratú beruházási hitel az MFB Önkormányzati Infrastruktúrafejlesztési Program kereté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futamidő:</w:t>
      </w:r>
      <w:r>
        <w:rPr>
          <w:szCs w:val="24"/>
        </w:rPr>
        <w:tab/>
        <w:t>20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türelmi idő:</w:t>
      </w:r>
      <w:r>
        <w:rPr>
          <w:szCs w:val="24"/>
        </w:rPr>
        <w:t xml:space="preserve">  </w:t>
        <w:tab/>
        <w:t>a szerződéskötéstől számított 4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  <w:u w:val="single"/>
        </w:rPr>
        <w:t>- rendelkezésre tartási idő:</w:t>
      </w:r>
      <w:r>
        <w:rPr>
          <w:b/>
          <w:szCs w:val="24"/>
        </w:rPr>
        <w:tab/>
      </w:r>
      <w:r>
        <w:rPr>
          <w:szCs w:val="24"/>
        </w:rPr>
        <w:t>a szerződéskötéstől számított</w:t>
      </w:r>
      <w:r>
        <w:rPr>
          <w:b/>
          <w:szCs w:val="24"/>
        </w:rPr>
        <w:t xml:space="preserve"> </w:t>
      </w:r>
      <w:r>
        <w:rPr>
          <w:szCs w:val="24"/>
        </w:rPr>
        <w:t>4 év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- végső lejárata:</w:t>
      </w:r>
      <w:r>
        <w:rPr>
          <w:b/>
          <w:szCs w:val="24"/>
        </w:rPr>
        <w:tab/>
      </w:r>
      <w:r>
        <w:rPr>
          <w:szCs w:val="24"/>
        </w:rPr>
        <w:tab/>
        <w:tab/>
        <w:tab/>
        <w:tab/>
        <w:t>2033. é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  <w:u w:val="single"/>
        </w:rPr>
        <w:t>hitel (tőke + kamat) fedezetére az Önkormányzat által felajánlott biztosítékok:</w:t>
      </w:r>
      <w:r>
        <w:rPr>
          <w:szCs w:val="24"/>
        </w:rPr>
        <w:t xml:space="preserve"> helyi adó engedményezése, önkormányzati tulajdonú ingatlanra jelzálogjog bejegyzése, felhatalmazás azonnali beszedési megbízásra az Önkormányzat számlavezető pénzintézeténé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2. számú mellékletében foglaltak szerint megfelel a Magyarország gazdasági stabilitásáról szóló 2011. évi CXCIV. törvény 10. § (3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nevében nyilatkozzuk továbbá, hogy 60 napnál régebbi köztartozásunk nincs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elen hitellel kapcsolatban közbeszerzési eljárás lefolytatására a közbeszerzésekről szóló 2011. évi CVIII. törvény 120. § k) pontja, a Kormány előzetes hozzájárulásának kérésére a Magyarország gazdasági stabilitásáról szóló 2011. évi CXCIV. törvény 10. § (2) bekezdés d) pontja alapján nem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A határozat 1. számú mellékletét  képező pályázati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Erste Bank Hungary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Gránit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Raiffeisen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UniCredit Bank Hungary Zrt.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b/>
        </w:rPr>
        <w:t>…</w:t>
      </w:r>
      <w:r>
        <w:rPr>
          <w:b/>
        </w:rPr>
        <w:t>./2013. (III.21.) Kt. számú határozat 1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12.702 eFt összegű, az MFB Önkormányzati Infrastruktúrafejlesztési Programja keretében nyújtandó éven túli lejáratú beruhá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Tiszavasvári város belterületi vízrendezése ÉAOP – 4.1.1/A/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12.702.000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>éven túli lejáratú beruházási hitel az MFB Önkormányzati Infrastruktúrafejlesztési Program kereté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20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a szerződéskötéstől számított 4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a szerződéskötéstől számított</w:t>
      </w:r>
      <w:r>
        <w:rPr>
          <w:b/>
          <w:szCs w:val="24"/>
        </w:rPr>
        <w:t xml:space="preserve"> </w:t>
      </w:r>
      <w:r>
        <w:rPr>
          <w:szCs w:val="24"/>
        </w:rPr>
        <w:t>4 év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33. év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kamatbázis:</w:t>
      </w:r>
      <w:r>
        <w:rPr>
          <w:szCs w:val="24"/>
        </w:rPr>
        <w:tab/>
        <w:tab/>
        <w:tab/>
        <w:tab/>
        <w:tab/>
        <w:tab/>
        <w:t>3 havi EURIBOR + RKO1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kamatfelár:</w:t>
        <w:tab/>
      </w:r>
      <w:r>
        <w:rPr>
          <w:szCs w:val="24"/>
        </w:rPr>
        <w:tab/>
        <w:tab/>
        <w:tab/>
        <w:tab/>
        <w:tab/>
        <w:t>legfeljebb 2,5 %/év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projektvizsgálati vagy hitelbírálati díj:</w:t>
      </w:r>
      <w:r>
        <w:rPr>
          <w:szCs w:val="24"/>
        </w:rPr>
        <w:tab/>
        <w:tab/>
        <w:t>hitelösszeg max. 1,5 %-a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 xml:space="preserve">pénzintézet Hirdetménye szerint, de max. a fennálló tőketartozás 1%-a </w:t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ab/>
        <w:t>0,4 %/év</w:t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40"/>
        <w:rPr/>
      </w:pPr>
      <w:r>
        <w:rPr>
          <w:b/>
        </w:rPr>
        <w:t>- biztosíték:</w:t>
        <w:tab/>
      </w:r>
      <w:r>
        <w:rPr/>
        <w:tab/>
        <w:tab/>
        <w:tab/>
        <w:tab/>
        <w:tab/>
        <w:t xml:space="preserve">helyi adó engedményezése,önkormányzati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tulajdonú ingatlanra jelzálogjog bejegyzése, </w:t>
      </w:r>
      <w:r>
        <w:rPr>
          <w:szCs w:val="24"/>
        </w:rPr>
        <w:t>felhatalmazás azonnali beszedési megbízásra az önkormányzat számlavezető pénzintézeténé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A pályázati felhívásban értékelési szempontként meghatározott díj és költségtételeken kívül egyéb címen díj és költség nem számítható fel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65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rojektvizsgálati díj </w:t>
        <w:tab/>
        <w:tab/>
        <w:tab/>
        <w:tab/>
        <w:tab/>
        <w:t xml:space="preserve">    1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,5 %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3. Jelzálogjog bejegyzés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további pontszámok súlyozásos módszerrel kerülnek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</w:t>
      </w:r>
      <w:r>
        <w:rPr>
          <w:color w:val="FF0000"/>
        </w:rPr>
        <w:t xml:space="preserve"> </w:t>
      </w:r>
      <w:r>
        <w:rPr>
          <w:b/>
        </w:rPr>
        <w:t>2013. június 4-ig</w:t>
      </w:r>
      <w:r>
        <w:rPr>
          <w:color w:val="FF0000"/>
        </w:rPr>
        <w:t xml:space="preserve"> </w:t>
      </w:r>
      <w:r>
        <w:rPr/>
        <w:t xml:space="preserve">érvényes, magyar nyelvű, visszavonhatatlan, kötelező érvényű és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 xml:space="preserve">egyszeri ajánlat ajánlattételi határideje </w:t>
      </w:r>
      <w:r>
        <w:rPr>
          <w:b/>
        </w:rPr>
        <w:t>2013. április 29. 11</w:t>
      </w:r>
      <w:r>
        <w:rPr>
          <w:b/>
          <w:szCs w:val="24"/>
          <w:vertAlign w:val="superscript"/>
        </w:rPr>
        <w:t>00</w:t>
      </w:r>
      <w:r>
        <w:rPr>
          <w:b/>
        </w:rPr>
        <w:t xml:space="preserve"> óra.</w:t>
      </w:r>
      <w:r>
        <w:rPr/>
        <w:t xml:space="preserve"> Az ajánlatok benyújtásának helye: Tiszavasvári Város Önkormányzata, 4440 Tiszavasvári, Városháza tér 4. I. emelet, Titkárság. Címzett: Dr. Fülöp Erik polgármester.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  124-es mellék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beruházási hitel folyósítására, nem bontható fel az ajánlattételi határidő lejárata előtt.” 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3. április 29 11</w:t>
      </w:r>
      <w:r>
        <w:rPr>
          <w:b/>
          <w:szCs w:val="24"/>
          <w:vertAlign w:val="superscript"/>
        </w:rPr>
        <w:t xml:space="preserve">00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, az ajánlat bontása és az eljárást lezáró döntés között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időpontja </w:t>
      </w:r>
      <w:r>
        <w:rPr>
          <w:b/>
          <w:szCs w:val="24"/>
        </w:rPr>
        <w:t>2013. május 23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 xml:space="preserve">A szerződés megkötésének várható időpontja legkésőbb </w:t>
      </w:r>
      <w:r>
        <w:rPr>
          <w:b/>
          <w:szCs w:val="24"/>
        </w:rPr>
        <w:t>2013. június 4.</w:t>
      </w:r>
      <w:r>
        <w:rPr>
          <w:szCs w:val="24"/>
        </w:rPr>
        <w:t xml:space="preserve"> Amennyiben a nyertes ajánlattevővel a szerződés nem kerül megkötésre, akkor a következő, rangsor szerinti pénzintézetet kéri fel szerződéskötésre az Önkormányz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3. március ……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2013. évi önkormányzati költségvetés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Pályázati anyagok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14:00Z</dcterms:created>
  <dc:creator>user</dc:creator>
  <dc:description/>
  <cp:keywords/>
  <dc:language>en-US</dc:language>
  <cp:lastModifiedBy>user</cp:lastModifiedBy>
  <cp:lastPrinted>2013-03-14T15:17:00Z</cp:lastPrinted>
  <dcterms:modified xsi:type="dcterms:W3CDTF">2013-03-14T14:22:00Z</dcterms:modified>
  <cp:revision>98</cp:revision>
  <dc:subject/>
  <dc:title>ELŐTERJESZTÉS</dc:title>
</cp:coreProperties>
</file>