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3. március 21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3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8915- 9/20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3. március 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3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33. §-ának (1) bekezdésében rögzítettek alapján az Önkormányzat - mint e törvényben meghatározott ajánlatkérő -, a költségvetési év elején, legkésőbb március 31. napjáig éves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közbeszerzési terv tartalmazza az Önkormányzat 2013. évre tervezett, a Kbt. hatálya alá tartozó  megrendeléseinek közbeszerzési eljárásai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 intézményei esetében egy határozatban javaslom elfogadni a közbeszerzési tervet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érdekeltségű gazdasági társaságok esetében külön-külön határozatban javaslom elfogadni az éves közbeszerzési tervek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3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március 1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3.(III.21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3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3..(III.21.) Kt. sz. határozat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013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73"/>
        <w:gridCol w:w="1780"/>
        <w:gridCol w:w="1599"/>
        <w:gridCol w:w="1976"/>
        <w:gridCol w:w="1989"/>
        <w:gridCol w:w="2010"/>
      </w:tblGrid>
      <w:tr>
        <w:trPr>
          <w:trHeight w:val="28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tárgya és mennyisé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kó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járási típu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28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felújítás és bővítés (ÉAOP-4.1.1/A-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4100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. negyedé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I. negyedé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erületi vízrendezés (ÉAOP-5.1.2/D-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000-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.negyedé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V.negyedé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ház felújítása (ÉAOP-4.1.2/A-1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5100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a függvényéb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Építési koncesszi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zolgáltatási koncesszi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3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undáné 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 intézmény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/>
        <w:t>városi kincstár tiszavasvári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3.(III.2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3.(I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3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szavasvári Város Közétkeztetési Nonprofit Kft.  2013. évi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b/>
          <w:bCs/>
          <w:color w:val="344356"/>
          <w:sz w:val="24"/>
          <w:szCs w:val="24"/>
        </w:rPr>
        <w:t xml:space="preserve">2013. évi </w:t>
      </w:r>
      <w:r>
        <w:rPr>
          <w:rStyle w:val="StrongEmphasis"/>
          <w:color w:val="344356"/>
          <w:sz w:val="24"/>
          <w:szCs w:val="24"/>
        </w:rPr>
        <w:t>közbeszerzési terve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179"/>
        <w:gridCol w:w="1394"/>
        <w:gridCol w:w="1679"/>
        <w:gridCol w:w="1979"/>
        <w:gridCol w:w="2168"/>
        <w:gridCol w:w="1749"/>
      </w:tblGrid>
      <w:tr>
        <w:trPr>
          <w:trHeight w:val="204" w:hRule="atLeast"/>
        </w:trPr>
        <w:tc>
          <w:tcPr>
            <w:tcW w:w="24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9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4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4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12" w:hRule="atLeast"/>
        </w:trPr>
        <w:tc>
          <w:tcPr>
            <w:tcW w:w="24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4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lelmiszer Nyersanyag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000000-8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100000-9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300000-1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500000-3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600000-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össégi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yíl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1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 év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7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6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56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3.(III.2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3.(I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2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 Kft.  2013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8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Szabó András üg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3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1209"/>
        <w:gridCol w:w="1433"/>
        <w:gridCol w:w="1722"/>
        <w:gridCol w:w="2032"/>
        <w:gridCol w:w="2184"/>
        <w:gridCol w:w="1792"/>
      </w:tblGrid>
      <w:tr>
        <w:trPr>
          <w:trHeight w:val="216" w:hRule="atLeast"/>
        </w:trPr>
        <w:tc>
          <w:tcPr>
            <w:tcW w:w="25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3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2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9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0" w:hRule="atLeast"/>
        </w:trPr>
        <w:tc>
          <w:tcPr>
            <w:tcW w:w="25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8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9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3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0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3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0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3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va-Szolg Kft. hátralékának behajtás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június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bó András ügyvezető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3.(III.2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3.(III.21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Strandfürdő Kft.  201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Városi Strandfürdő Kft.  2013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Városi Strandfürd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10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ogácsás Ágnes ügyvezető </w:t>
        <w:tab/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3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1318"/>
        <w:gridCol w:w="1558"/>
        <w:gridCol w:w="1875"/>
        <w:gridCol w:w="2212"/>
        <w:gridCol w:w="2198"/>
        <w:gridCol w:w="1956"/>
      </w:tblGrid>
      <w:tr>
        <w:trPr/>
        <w:tc>
          <w:tcPr>
            <w:tcW w:w="27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1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5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5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8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ervezett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8.248.2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453100-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rdetmény közzététele nélkül indított nemzeti eljárá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etlenül írásban megküldeni az ajánlattételi felhívást a 122.§(7) bek.szerin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2.2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02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5.3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ervezet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453100-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rdetmény közzététele nélkül indított nemzeti eljárá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vetlenül írásban megküldeni az ajánlattételi felhívást a 122.§(7) bek.szerin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2.2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4.02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05.3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848.0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</w:rPr>
              <w:t>Nemleges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1320"/>
        <w:gridCol w:w="1563"/>
        <w:gridCol w:w="1880"/>
        <w:gridCol w:w="2217"/>
        <w:gridCol w:w="2168"/>
        <w:gridCol w:w="1961"/>
      </w:tblGrid>
      <w:tr>
        <w:trPr>
          <w:trHeight w:val="454" w:hRule="atLeas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3. március 11. Pogácsás Ágnes ügy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2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tvopmh</dc:creator>
  <dc:description/>
  <cp:keywords/>
  <dc:language>en-US</dc:language>
  <cp:lastModifiedBy>Rácz Mónika</cp:lastModifiedBy>
  <cp:lastPrinted>2013-03-13T15:03:00Z</cp:lastPrinted>
  <dcterms:modified xsi:type="dcterms:W3CDTF">2013-03-13T15:38:00Z</dcterms:modified>
  <cp:revision>40</cp:revision>
  <dc:subject/>
  <dc:title>TISZAVASVÁRI VÁROS POLGÁRMESTERÉTŐL</dc:title>
</cp:coreProperties>
</file>