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3. április …-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/>
      </w:pPr>
      <w:r>
        <w:rPr>
          <w:sz w:val="26"/>
          <w:u w:val="single"/>
        </w:rPr>
        <w:t xml:space="preserve">Az előterjesztés tárgya: </w:t>
      </w:r>
    </w:p>
    <w:p>
      <w:pPr>
        <w:pStyle w:val="Normal"/>
        <w:spacing w:lineRule="auto" w:line="240"/>
        <w:ind w:left="3060" w:hanging="3060"/>
        <w:jc w:val="both"/>
        <w:rPr/>
      </w:pPr>
      <w:r>
        <w:rPr>
          <w:b/>
          <w:sz w:val="28"/>
          <w:szCs w:val="28"/>
        </w:rPr>
        <w:t>A tiszavasvári 2356 hrsz-ú ingatlan Önkormányzat részére történő felajánlása</w:t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lléklet:</w:t>
      </w:r>
      <w:r>
        <w:rPr>
          <w:sz w:val="26"/>
          <w:szCs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t készítette</w:t>
      </w:r>
      <w:r>
        <w:rPr>
          <w:sz w:val="26"/>
          <w:szCs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3.sz. melléklet 2.1.16. pontja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iktatószáma</w:t>
      </w:r>
      <w:r>
        <w:rPr>
          <w:sz w:val="26"/>
          <w:szCs w:val="26"/>
        </w:rPr>
        <w:t>: 9557/2013.</w:t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: -</w:t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iszavasvári, 2013. április 9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szCs w:val="24"/>
        </w:rPr>
      </w:pPr>
      <w:r>
        <w:rPr>
          <w:b/>
          <w:szCs w:val="24"/>
        </w:rPr>
        <w:t>A tiszavasvári 2356 hrsz-ú ingatlan Önkormányzat részére történő felajánl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ájékoztatom a Képviselő-testületet, hogy a magánszemélyek képviseletében eljáró Cégpartner Pénzügyi Tanácsadó és Ingatlanforgalmazó Kft. (Szerencs, Csalogány u. 26.) 2013. március 06-án kelt megkeresésében értékesítésre kínálta fel a tiszavasvári </w:t>
      </w:r>
      <w:r>
        <w:rPr>
          <w:b/>
          <w:szCs w:val="24"/>
        </w:rPr>
        <w:t>2356 hrsz</w:t>
      </w:r>
      <w:r>
        <w:rPr>
          <w:szCs w:val="24"/>
        </w:rPr>
        <w:t xml:space="preserve">-ú, ipartelep megnevezésű </w:t>
      </w:r>
      <w:r>
        <w:rPr>
          <w:b/>
          <w:szCs w:val="24"/>
        </w:rPr>
        <w:t>2377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nagyságú ingatlant, </w:t>
      </w:r>
      <w:r>
        <w:rPr>
          <w:b/>
          <w:szCs w:val="24"/>
        </w:rPr>
        <w:t>1.140 Ft/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eladás áron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ingatlan tulajdonosai ½-½-ed tulajdoni hányadban Ringer Ferenc Szerencs, Ondi u. 6. és Csorba Péter Szerencs, Petrikovics u. 62. szám alatti lakoso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felajánlott ingatlan a valóságban a Tiszavasvári, Kabay János utcában, a vasúti pálya és az úttest közötti terület, melyen a korábbi években a cukorrépa szállítással összefüggő mérlegelést, illetve rakodást végezté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ekintettel arra, hogy az Önkormányzat költségvetésében nincs előirányozva ingatlan vásárlására anyagi fedezet, ezért javaslom a Képviselő-testületnek, hogy a fenti ingatlan felajánlást ne fogadja 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érem a Képviselő-testületet, hogy hozza meg döntését az ingatlan felajánlással kapcsolatba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3. április 9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3. (IV. …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szCs w:val="24"/>
        </w:rPr>
      </w:pPr>
      <w:r>
        <w:rPr>
          <w:b/>
          <w:szCs w:val="24"/>
        </w:rPr>
        <w:t>A tiszavasvári 2356 hrsz-ú ingatlan Önkormányzat részére történő felajánl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/>
        <w:t xml:space="preserve">A Képviselő-testület a </w:t>
      </w:r>
      <w:r>
        <w:rPr>
          <w:szCs w:val="24"/>
        </w:rPr>
        <w:t>Ringer Ferenc Szerencs, Ondi u. 6. és Csorba Péter Szerencs, Petrikovics u. 62. szám alatti lakosok</w:t>
      </w:r>
      <w:r>
        <w:rPr/>
        <w:t xml:space="preserve"> tulajdonában lévő tiszavasvári 2356 hrsz-ú </w:t>
      </w:r>
      <w:r>
        <w:rPr>
          <w:szCs w:val="24"/>
        </w:rPr>
        <w:t>ingatlan Tiszavasvári Város Önkormányzata részére történő felajánlását nem fogadja el, azt nem kívánja megvásárolni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Felkéri a polgármestert, hogy tájékoztassa a felajánlókat a Képviselő-testület döntésérő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Határidő: azonnal</w:t>
        <w:tab/>
        <w:t>Felelős: Dr. Fülöp Erik polgármester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7:00Z</dcterms:created>
  <dc:creator>Tiszavasvári Város Önkormányzata</dc:creator>
  <dc:description/>
  <cp:keywords/>
  <dc:language>en-US</dc:language>
  <cp:lastModifiedBy>user1</cp:lastModifiedBy>
  <cp:lastPrinted>2012-10-11T10:13:00Z</cp:lastPrinted>
  <dcterms:modified xsi:type="dcterms:W3CDTF">2013-04-10T08:51:00Z</dcterms:modified>
  <cp:revision>6</cp:revision>
  <dc:subject/>
  <dc:title>ELŐTERJESZTÉS</dc:title>
</cp:coreProperties>
</file>