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3. április 30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3. évi költségvetéséről szóló 4/2013.(II.15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Az előterjesztés ügyiratszáma</w:t>
      </w:r>
      <w:r>
        <w:rPr>
          <w:sz w:val="24"/>
        </w:rPr>
        <w:t>:          11027/201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3. melléklet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ai Istvánné könyvvizsgáló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ka@matrai.h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13. április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/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3. évi költségvetéséről szóló 4/2013.(II.15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zíves tájékoztatásukra és döntésük meghozatalához Önök elé terjesztem a 2013. évi költségvetés módosítását, mely az alábbiak miatt vált szükségessé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 xml:space="preserve">Az elemi költségvetéssel történő egyezőség biztosítása érdekében az alábbi tétel szükséges. Az önkormányzat költségvetésében az Önkormányzatok és társulások elszámolásai szakfeladaton az államháztartáson belüli továbbadási célú működési bevétel előirányzatát 424 eFt-tal szükséges megemelni az általános tartalék egyidejű növelése mellett. Ez azért vált szükségessé, mert a költségvetés készítésekor rendelkezésre álló információktól eltérően a Vasvári Pál Múzeum üzemeltetésére 424 eFt-tal több támogatásban részesült önkormányzatunk. </w:t>
      </w:r>
    </w:p>
    <w:p>
      <w:pPr>
        <w:pStyle w:val="Szvegtrzs2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 xml:space="preserve">A korábbi évekkel ellentétben a polgármester álláshelyét és a hozzá kapcsolódó kiadásokat az önkormányzat saját költségvetésében kell tervezzük az elfogadott költségvetésben azonban a hivatal állományában szerepel. Ezért a polgármesteri hivatal engedélyezett álláshelyeinek számát 1-gyel csökkenteni szükséges, ami így 42-re módosul, ezzel egyidőben az önkormányzat saját álláshelyeinek számát 1-gyel növelve azaz 3-ra szükséges módosítani. </w:t>
      </w:r>
    </w:p>
    <w:p>
      <w:pPr>
        <w:pStyle w:val="Szvegtrzs2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>A költségvetésben 6 eFt-tal kisebb összeg került tervezésre a TTKT Munkaszervezet támogatásaként, ezért az önkormányzat költségvetésében a Egyéb m.n.s. közösségi, társadalmi tevékenységek támogatása szakfeladaton a támogatásértékű működési kiadás társulásnak előirányzatát 6 eFt-tal szükséges megemelni az általános tartalék terhére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 xml:space="preserve"> </w:t>
      </w:r>
      <w:r>
        <w:rPr/>
        <w:t>A 86/2013.(IV.4.) Kt. számú határozatban döntés született a Cigány Közösségi Ház riasztórendszerrel történő felszereléséről. Ezért az önkormányzat költségvetésében a Lakó- és nem lakóépület építés szakfeladaton az épület felújítás kiadási előirányzatát ÁFA-val növelten 211 eFt-tal megemelni szükséges a céltartalék terhére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>Az 1/2013. számú átruházott hatáskörben hozott döntés alapján az önkormányzat költségvetésében a Közutak, hidak, alagutak üzemeltetése szakfeladaton a karbantartás, kisjavítás előirányzatát ÁFA-val növelten 277 eFt-tal szükséges megemelni az általános tartalék terhére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 xml:space="preserve"> </w:t>
      </w:r>
      <w:r>
        <w:rPr/>
        <w:t xml:space="preserve">Április hónapban végrehajtott eb befogás megbízási díj ellenében történt. Ezért szükséges az önkormányzat költségvetésében az Egyéb betegségmegelőzés, népegészségügyi ellátás szakfeladaton az állományba nem tartozók megbízási díj kiadási előirányzatát 57 eFt-tal, szociális hozzájárulási adó előirányzatát 14 eFt-tal, a belföldi kiküldetés előirányzatát 6 eFt-tal megemeli. Ezzel egyidőben ugyanezen szakfeladaton az egyéb üzemeltetési, fenntartási szolgáltatás (eb befogás) előirányzatát ÁFA-val növelten 77 eFt-tal csökkenti. 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>A Tiszavasvári Diáksport Egyesület hitelénél az önkormányzati kezességvállalás meghosszabbítása miatt szükséges az alábbi előirányzatok módosítása. Az önkormányzat költségvetésében a finanszírozási műveletek szakfeladaton a kamatkiadás előirányzatát 344 eFt-tal, az egyéb dologi kiadások előirányzatát 32 eFt-tal szükséges megemelni az általános tartalék terhére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>A funkcióbővítő városrehabilitációs pályázat tervezési munkálatai pénzügyi rendezése érdekében a már rendelkezésre álló 3 543 eFt + ÁFA előirányzat kiegészítéséhez szükséges az önkormányzat költségvetésében a Lakó- és nem lakóépület építés szakfeladaton a szellemi termékek vásárlása előirányzatát ÁFA-val növelten 8 726 eFt-tal megemelni. Ezzel egyidőben a Város-községgazdálkodási szakfeladaton az AT egyéb immateriális javak vásárlása előirányzatát ÁFA-val növelten 3 726 eFt-tal, az általános tartalék előirányzatát 5 000 eFt-tal csökkenteni szükséges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>Az egyéb tervezési feladatok biztosítása érdekében az önkormányzat költségvetésében a Város-községgazdálkodási szakfeladaton az AT egyéb immateriális javak vásárlása előirányzatát ÁFA-val növelten 2000 eFt-tal szükséges megemelni az általános tartalék terhére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 xml:space="preserve">A 2012. évi pénzmaradvány felhasználását az 1. mellékletben foglaltak szerint javasoljuk elfogadni. A teljes pénzmaradvány felhasználásunk 40 313 eFt, melyből 33 329 eFt most kerül felosztásra, 6 984 eFt a 2013. évi költségvetésben már tervezésre került. 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 xml:space="preserve"> </w:t>
      </w:r>
      <w:r>
        <w:rPr/>
        <w:t>Az önkormányzat költségvetésében a Lakó- és nem lakó épület építés szakfeladaton a „Férőhelybővítés és komplex fejlesztés a Tiszavasvári Fülemüle Óvodában” című pályázat támogatása megelőlegezéseként a működési célú támogatásértékű bevétel EU alapból előirányzatát 12 722 eFt-tal szükséges csökkenteni. A finanszírozási műveletek szakfeladaton a rövid lejáratú hitel előirányzatát ugyanezen összeggel szükséges megemelni. Ugyanezen pályázat saját erejének biztosításához 6 257 eFt hitelre van szükség. De jelenleg a költségvetésben az e célra biztosított előirányzat 2 985 eFt. Ezért az önkormányzat költségvetésében a finanszírozási műveletek szakfeladaton hosszúlejáratú hitelfelvétel előirányzatát 3 272 eFt-tal szükséges megemelni. Ugyanezen összeggel szükséges megemelni a felhalmozási tartalék előirányzat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3. április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Dr. Fülöp Erik 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/…...(…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3. évi költségvetéséről szóló 4/2013.(II.15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a Tiszavasvári Város Önkormányzata Szervezeti és működési szabályzatáról szóló 30/2012.(XII.03.) önkormányzati rendeletben biztosított véleményezési jogkörében illetékes Pénzügyi és Ügyrendi Bizottság véleményének kikérésével a következőket rendeli el: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1. §</w:t>
      </w:r>
      <w:r>
        <w:rPr>
          <w:color w:val="000000"/>
          <w:sz w:val="24"/>
        </w:rPr>
        <w:t xml:space="preserve"> Tiszavasvári Város Önkormányzata 2013. évi költségvetéséről szóló 4/2013(II.15.) önkormányzati rendelet 2. § (1) bekezdése  helyébe a következő rendelkezés lép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1) A képviselő-testület az önkormányzat 2013. évi költségvetését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FF0000"/>
          <w:sz w:val="24"/>
        </w:rPr>
        <w:t xml:space="preserve">2 114 096 </w:t>
      </w:r>
      <w:r>
        <w:rPr>
          <w:color w:val="000000"/>
          <w:sz w:val="24"/>
        </w:rPr>
        <w:t>E Ft költségvetési bevétellel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b) </w:t>
      </w:r>
      <w:r>
        <w:rPr>
          <w:b/>
          <w:color w:val="FF0000"/>
          <w:sz w:val="24"/>
        </w:rPr>
        <w:t>2 167 681</w:t>
      </w:r>
      <w:r>
        <w:rPr>
          <w:color w:val="000000"/>
          <w:sz w:val="24"/>
        </w:rPr>
        <w:t xml:space="preserve"> E Ft költségvetési kiadással</w:t>
      </w:r>
    </w:p>
    <w:p>
      <w:pPr>
        <w:pStyle w:val="Normal"/>
        <w:rPr/>
      </w:pPr>
      <w:r>
        <w:rPr>
          <w:color w:val="000000"/>
          <w:sz w:val="24"/>
        </w:rPr>
        <w:t xml:space="preserve">c) </w:t>
      </w:r>
      <w:r>
        <w:rPr>
          <w:b/>
          <w:color w:val="FF0000"/>
          <w:sz w:val="24"/>
        </w:rPr>
        <w:t xml:space="preserve">53 585 </w:t>
      </w:r>
      <w:r>
        <w:rPr>
          <w:color w:val="000000"/>
          <w:sz w:val="24"/>
        </w:rPr>
        <w:t xml:space="preserve"> E Ft költségvetési hiánnyal, ebből:</w:t>
      </w:r>
    </w:p>
    <w:p>
      <w:pPr>
        <w:pStyle w:val="Normal"/>
        <w:rPr/>
      </w:pPr>
      <w:r>
        <w:rPr>
          <w:color w:val="000000"/>
          <w:sz w:val="24"/>
        </w:rPr>
        <w:t xml:space="preserve">ca) </w:t>
      </w:r>
      <w:r>
        <w:rPr>
          <w:b/>
          <w:color w:val="FF0000"/>
          <w:sz w:val="24"/>
        </w:rPr>
        <w:t>38 840</w:t>
      </w:r>
      <w:r>
        <w:rPr>
          <w:color w:val="000000"/>
          <w:sz w:val="24"/>
        </w:rPr>
        <w:t xml:space="preserve"> E Ft működési hiánnyal </w:t>
      </w:r>
    </w:p>
    <w:p>
      <w:pPr>
        <w:pStyle w:val="Normal"/>
        <w:rPr/>
      </w:pPr>
      <w:r>
        <w:rPr>
          <w:color w:val="000000"/>
          <w:sz w:val="24"/>
        </w:rPr>
        <w:t xml:space="preserve">cb) </w:t>
      </w:r>
      <w:r>
        <w:rPr>
          <w:b/>
          <w:color w:val="FF0000"/>
          <w:sz w:val="24"/>
        </w:rPr>
        <w:t>14 745</w:t>
      </w:r>
      <w:r>
        <w:rPr>
          <w:color w:val="000000"/>
          <w:sz w:val="24"/>
        </w:rPr>
        <w:t xml:space="preserve"> E Ft felhalmozási hiánnyal </w:t>
      </w:r>
    </w:p>
    <w:p>
      <w:pPr>
        <w:pStyle w:val="Normal"/>
        <w:rPr/>
      </w:pPr>
      <w:r>
        <w:rPr>
          <w:color w:val="000000"/>
          <w:sz w:val="24"/>
        </w:rPr>
        <w:t xml:space="preserve">d) </w:t>
      </w:r>
      <w:r>
        <w:rPr>
          <w:b/>
          <w:color w:val="FF0000"/>
          <w:sz w:val="24"/>
        </w:rPr>
        <w:t>443 090</w:t>
      </w:r>
      <w:r>
        <w:rPr>
          <w:color w:val="000000"/>
          <w:sz w:val="24"/>
        </w:rPr>
        <w:t xml:space="preserve"> E Ft finanszírozási bevétellel</w:t>
      </w:r>
    </w:p>
    <w:p>
      <w:pPr>
        <w:pStyle w:val="Normal"/>
        <w:rPr/>
      </w:pPr>
      <w:r>
        <w:rPr>
          <w:color w:val="000000"/>
          <w:sz w:val="24"/>
        </w:rPr>
        <w:t xml:space="preserve">e) </w:t>
      </w:r>
      <w:r>
        <w:rPr>
          <w:b/>
          <w:color w:val="FF0000"/>
          <w:sz w:val="24"/>
        </w:rPr>
        <w:t>389 505</w:t>
      </w:r>
      <w:r>
        <w:rPr>
          <w:color w:val="000000"/>
          <w:sz w:val="24"/>
        </w:rPr>
        <w:t xml:space="preserve">  E Ft finanszírozási kiadással</w:t>
      </w:r>
    </w:p>
    <w:p>
      <w:pPr>
        <w:pStyle w:val="Normal"/>
        <w:rPr/>
      </w:pPr>
      <w:r>
        <w:rPr>
          <w:color w:val="000000"/>
          <w:sz w:val="24"/>
        </w:rPr>
        <w:t xml:space="preserve">f) </w:t>
      </w:r>
      <w:r>
        <w:rPr>
          <w:b/>
          <w:color w:val="FF0000"/>
          <w:sz w:val="24"/>
        </w:rPr>
        <w:t xml:space="preserve"> 53 585</w:t>
      </w:r>
      <w:r>
        <w:rPr>
          <w:color w:val="000000"/>
          <w:sz w:val="24"/>
        </w:rPr>
        <w:t xml:space="preserve"> E Ft finanszírozási többlettel, ebből:</w:t>
      </w:r>
    </w:p>
    <w:p>
      <w:pPr>
        <w:pStyle w:val="Normal"/>
        <w:rPr/>
      </w:pPr>
      <w:r>
        <w:rPr>
          <w:color w:val="000000"/>
          <w:sz w:val="24"/>
        </w:rPr>
        <w:t xml:space="preserve">fa)  </w:t>
      </w:r>
      <w:r>
        <w:rPr>
          <w:b/>
          <w:color w:val="FF0000"/>
          <w:sz w:val="24"/>
        </w:rPr>
        <w:t>46 051</w:t>
      </w:r>
      <w:r>
        <w:rPr>
          <w:color w:val="000000"/>
          <w:sz w:val="24"/>
        </w:rPr>
        <w:t xml:space="preserve"> E Ft működési többlettel</w:t>
      </w:r>
    </w:p>
    <w:p>
      <w:pPr>
        <w:pStyle w:val="Normal"/>
        <w:rPr/>
      </w:pPr>
      <w:r>
        <w:rPr>
          <w:color w:val="000000"/>
          <w:sz w:val="24"/>
        </w:rPr>
        <w:t xml:space="preserve">fb) </w:t>
      </w:r>
      <w:r>
        <w:rPr>
          <w:b/>
          <w:color w:val="FF0000"/>
          <w:sz w:val="24"/>
        </w:rPr>
        <w:t xml:space="preserve"> 7 534 </w:t>
      </w:r>
      <w:r>
        <w:rPr>
          <w:color w:val="000000"/>
          <w:sz w:val="24"/>
        </w:rPr>
        <w:t>E Ft felhalmozási többlett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állapítja meg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37" w:hanging="7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sz w:val="24"/>
        </w:rPr>
        <w:t>2.§</w:t>
      </w:r>
      <w:r>
        <w:rPr>
          <w:color w:val="000000"/>
          <w:sz w:val="24"/>
        </w:rPr>
        <w:t xml:space="preserve"> Tiszavasvári Város Önkormányzata 2013. évi költségvetéséről szóló 4/2012.(II.15.) önkormányzati rendelet 3. § (1) h) pontja helyébe a következő rendelkezés lép: </w:t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h) Az önkormányzat a kiadások között  </w:t>
      </w:r>
      <w:r>
        <w:rPr>
          <w:b/>
          <w:color w:val="FF0000"/>
          <w:sz w:val="24"/>
        </w:rPr>
        <w:t>16 576</w:t>
      </w:r>
      <w:r>
        <w:rPr>
          <w:sz w:val="24"/>
        </w:rPr>
        <w:t xml:space="preserve"> E Ft általános, </w:t>
      </w:r>
      <w:r>
        <w:rPr>
          <w:b/>
          <w:color w:val="FF0000"/>
          <w:sz w:val="24"/>
        </w:rPr>
        <w:t>16 922</w:t>
      </w:r>
      <w:r>
        <w:rPr>
          <w:sz w:val="24"/>
        </w:rPr>
        <w:t xml:space="preserve"> E Ft céltartalékot állapít meg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</w:rPr>
        <w:t>A tartalékkal való rendelkezés jogát a Tiszavasvári Város Önkormányzata szervezeti és működési szabályzatáról szóló önkormányzati rendeletben foglaltak kivételével képviselő-testület fenntartja magának.</w:t>
      </w:r>
    </w:p>
    <w:p>
      <w:pPr>
        <w:pStyle w:val="Normal"/>
        <w:ind w:left="454" w:hanging="45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.§ Tiszavasvári Város Önkormányzata 2013. évi költségvetéséről szóló 4/2013.(II.15.) önkormányzati rendelet 1.1, 1.2, 1.3, 1.4,  2.1, 2.2, 6., 7., 8.1,  9., 10., 11., 12., 13., melléklet helyébe e rendelet 1. 2. 3. 4. 5. 6. 7. 8. 9. 10. 11. 12. 13. 14. .melléklete, 1.táj., 4.táj., 5.táj., 6. tájékoztató tábla helyébe a rendelet  15. 16. 17. 18. melléklete lép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4.§</w:t>
      </w:r>
      <w:r>
        <w:rPr>
          <w:color w:val="000000"/>
          <w:sz w:val="24"/>
        </w:rPr>
        <w:t xml:space="preserve"> </w:t>
        <w:tab/>
        <w:t xml:space="preserve">(1) Ez a rendelet 2013. május 4-én lép hatályba és 2013. május 5-én hatályát veszti.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iszavasvári, 2013. április 30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polgármester</w:t>
        <w:tab/>
        <w:t>j e g y z 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ihirdetve:  </w:t>
      </w:r>
      <w:r>
        <w:rPr>
          <w:color w:val="000000"/>
          <w:sz w:val="24"/>
        </w:rPr>
        <w:t>2013. május 3-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jegyző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7:00Z</dcterms:created>
  <dc:creator>Pénzügy</dc:creator>
  <dc:description/>
  <cp:keywords/>
  <dc:language>en-US</dc:language>
  <cp:lastModifiedBy>user</cp:lastModifiedBy>
  <cp:lastPrinted>2013-04-23T15:02:00Z</cp:lastPrinted>
  <dcterms:modified xsi:type="dcterms:W3CDTF">2013-04-24T10:25:00Z</dcterms:modified>
  <cp:revision>360</cp:revision>
  <dc:subject/>
  <dc:title>ELŐTERJESZTÉS</dc:title>
</cp:coreProperties>
</file>