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. április 30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Tiszavasvári Város Önkormányzata 2014. évi költségvetési koncepciójáról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llékle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10797/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2.1.2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Humán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1.3.2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vszki Zsolt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omariann@freemail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loghné Szűcs Zsuzsa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m@vasvaripalmuzeum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znainé dr Csikós Magdo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ikos.magdolna@tiszavasvari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zár Istv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zi69@citromail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ll Anta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kezesikht.@freemail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kai János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szk@tiszavasvari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kesné Lévai 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ika62@freemail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3. áprili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Girus András                                                                                                         </w:t>
        <w:tab/>
        <w:tab/>
        <w:tab/>
        <w:tab/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a Képviselő-testület részér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969" w:hanging="3969"/>
        <w:rPr/>
      </w:pPr>
      <w:r>
        <w:rPr/>
        <w:t xml:space="preserve">Tiszavasvári Város Önkormányzata  2014. évi költségvetési koncepciójáról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Az államháztartásról szóló 2011. évi CXCV. törvény  (továbbiakban:Áht) 24.§ (1) bekezdése alapján Önök elé terjesztem Tiszavasvári Város Önkormányzata  2014. évi költségvetési koncepciója tervezet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ht. 87. § (1) bekezdésében foglaltak szerint az önkormányzat gazdálkodásának háromnegyed éves helyzetéről szóló beszámolót a költségvetési koncepcióval együtt kell a Képviselő-testület elé terjeszteni. Ennek nyilvánvalóan nem tudunk eleget tenni, de információink szerint a törvény ezen szakaszának módosítása már előkészítés alatt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múlt időszakban a koncepció elkészítésének határideje a tárgyévet megelőző év november 30-a volt (ha nem volt önkormányzati választás abban az évben). 2013. január 1-jén hatályba lépett törvénymódosítás azonban ezt a határidőt tárgyévet megelőző év április 30-ra módosí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ncepció készítésének áprilisi határideje különösen nehézzé, szinte lehetetlenné teszi egy valójában hasznosítható határozattervezet elkészítését, hiszen rengeteg információnak nem vagyunk a birtokában, melyeknek novemberben már valószínűleg igen. Nem ismert jelenleg a 2014. évi központi költségvetés tervezete sem, mely nagyon sok információt szolgáltat bevételeink várható alakul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ntieket figyelembe véve csak arra vállalkozhatunk, hogy a 2014. évi költségvetési koncepcióban megfogalmazzuk a fejlesztésekkel és a működéssel kapcsolatos elképzeléseinket, terveinket a jövő évre vonatkozóa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 koncepciót meghatározó alapelvek, kere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A koncepciónak mindenképpen illeszkednie kell a 2013-2014-es gazdasági programban megfogalmazott fejlesztési célkitűzésekhez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</w:rPr>
        <w:t xml:space="preserve">Gazdálkodásunkat 2014-ben is döntően befolyásolja a 2013-ban bevezetett feladattámogatási rendszer. E téren fontos szerepet játszanak még helyi adóbevételeink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</w:rPr>
        <w:t xml:space="preserve">Érezhetőnek kell lennie a 2013. évi adósságkonszolidáció hatásának a 2014. évi költségvetés kiadás oldalán is (kamatok, törlesztő részletek csökkennek)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Jelenleg a Magyarország gazdasági stabilitásáról szóló törvény alapján nincs mód működési hitel felvételére, várhatóan ez 2014-ben is hasonlóan alaku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LTSÉGVETÉS KÉSZÍTÉSÉT MEGHATÁROZÓ TÉNYEZŐ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z intézménystruktúra </w:t>
      </w:r>
      <w:r>
        <w:rPr>
          <w:sz w:val="24"/>
        </w:rPr>
        <w:t xml:space="preserve">2013-ban jelentősen változik. Négy oktatási intézmény állami fenntartásba került, a Vasvári Pál Múzeumot pedig városunk üzemelteti 2013. január 1-től. Jelenleg kidolgozás alatt áll a 2013. június 30-án megszűnő Többcélú Kistérségi Társulás által fenntartott intézményünk további üzemeltetési módjának a kérdése. A Polgármesteri Hivatal életében jelentős változást hozott a Járási Hivatal kialak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bevételek és kiadások 2014. évre szóló meghatározása nem lehetséges információ hiányában, az azonban mindenképpen megállapítható, hogy a következő évben is bevételeink között jelentős súlyt képviselnek az államtól kapott feladatalapú támogatások és a helyi adó bevételek. Ezek nagyságában jelentős változásra nem számítunk jelenlegi ismereteink szeri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2014. évi fejlesztési elképzelések</w:t>
      </w:r>
    </w:p>
    <w:p>
      <w:pPr>
        <w:pStyle w:val="Normal"/>
        <w:ind w:left="36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360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ég ebben az évben be kell fejeződjön annak a pályázatnak a megvalósítása, amely a belvízhelyzet problémáit igyekszik enyhíteni, de ezen túl is figyelni kell a város csapadék- és belvízelvezetésével kapcsolatba hozható pályázat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dvező elbírálás esetén folytatni kell a már benyújtott pályázatokkal kapcsolatos munkálatok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Egészségház felújítása Tiszavasváriban”, ÉAOP-4.1.2/A-12 konstrukció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Funkcióbővítő integrált települési fejlesztések Tiszavasváriban” ÉAOP-5.1.1/D-12 konstruk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rekedni kell az alábbi fejlesztések megvalósításá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Városi Piac fejlesztése és részleges lefed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fjúsági Tábor fejleszt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rtlétesítmények felújítása és fejleszt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Önkormányzati fenntartású intézmények felújítása és energetikai korszerűsít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pari park kialakítási lehetőségének megvizsgálása pályázati lehetőség bevonásáv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ézmények esetében kezdeményezendő fejleszté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resni kell a „A Tiszavasvári Általános Iskolai Egység feladatellátási helyének komplex fejlesztése” benyújtott pályázatának esetleges elutasítása esetén az újbóli benyújtás lehetőség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 kell vizsgálni a járóbeteg szakrendelő pályázati forrásból történő felújításának, vagy új ellátó központ megépítésének a lehetőség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észetesen a fenti fejlesztések nem megvalósíthatóak 1 év alatt. Itt az irányokat próbáljuk kijelölni, lehet, hogy egyesek a megvalósítás, mások a tervezés szakaszát érik el a következő év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 Önerő Alap bevonásával szeretnénk a pályázati önerő összegét csökke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 KÖLTSÉGVETÉS </w:t>
      </w:r>
      <w:r>
        <w:rPr>
          <w:b/>
          <w:caps/>
          <w:sz w:val="24"/>
        </w:rPr>
        <w:t>készítésének</w:t>
      </w:r>
      <w:r>
        <w:rPr>
          <w:b/>
          <w:sz w:val="24"/>
        </w:rPr>
        <w:t xml:space="preserve"> KONCEPCIÓJ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4. év költségvetésének tervezése során a legnagyobb kötöttség az lesz, hogy működési hiány továbbra sem tervezhető. A feladatokra biztosított támogatásokból és egyéb bevételeinkből kell megoldjuk kötelező feladataink biztosítás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bevételek </w:t>
      </w:r>
      <w:r>
        <w:rPr>
          <w:sz w:val="24"/>
        </w:rPr>
        <w:t>tervezésekor csak a reálisan tervezhető összegek kerüljenek beállításra. Meg kell vizsgálnunk, hogy számíthatunk-e ingatlan értékesítéséből bevételre. Külön figyelmet kell fordítani a helyi adók terén a hátralékok beszed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működési kiadások </w:t>
      </w:r>
      <w:r>
        <w:rPr>
          <w:sz w:val="24"/>
        </w:rPr>
        <w:t xml:space="preserve">tervezésekor mindenek előtt biztosítani kell az önkormányzat által kötelező feladatok ellátásának fedezetét, illetve a korábbiaktól szigorúbban felül kell vizsgálni az önként vállalt feladat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űködési hiány nem tervez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vezés során figyelembe kell venni minden költségnem esetében a 2014. január 01. utáni időszakra vállalt kötelezettségün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abb pályázatok benyújtásakor a döntés során a feladat fontosságán túl a legnagyobb hangsúlyt a saját erő biztosíthatóságának lehetősége kap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adások és a bevételek tervezése terén sem rendelkezünk elegendő információval, azonban elkerülhetetlennek látszik a következők szem előtt tartása a tervezés folyam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feladat alapú támogatások maximális kihasználása a visszafizetés teljes elkerülése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intézményhálózat esetleges átalakítása során elsődleges szempont kell legyen a költségtakarékosság kérd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itűzött célok eléréséhez szükséges fontosabb intézkedések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iadás és a bevétel egyensúlyának minden körülmények között történő biztosítása.</w:t>
      </w:r>
    </w:p>
    <w:p>
      <w:pPr>
        <w:pStyle w:val="Szvegtrzsbehzssal2"/>
        <w:numPr>
          <w:ilvl w:val="0"/>
          <w:numId w:val="2"/>
        </w:numPr>
        <w:rPr/>
      </w:pPr>
      <w:r>
        <w:rPr/>
        <w:t>A megváltozott intézménystruktúra hatékony működtetése érdekében a további szükséges intézkedések megtétele, az ellátott feladatok felülvizsgálata (különösen nem kötelező feladatok esetében).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tiszavasvári intézmények, a Magyarországi Magiszter Alapítvány Tiszavasvári Óvodája, a jelenleg a Kistérségi Társulás fenntartásában működő Szociális Szolgáltató intézmény 2014. évi költségvetése elkészítése azonos elvek szerint valósuljon meg. </w:t>
      </w:r>
    </w:p>
    <w:p>
      <w:pPr>
        <w:pStyle w:val="Szvegtrzsbehzssal2"/>
        <w:numPr>
          <w:ilvl w:val="0"/>
          <w:numId w:val="2"/>
        </w:numPr>
        <w:rPr/>
      </w:pPr>
      <w:r>
        <w:rPr/>
        <w:t>A csökkent munkaképességűek foglalkoztatási lehetőségeinek vizsgálata.</w:t>
      </w:r>
    </w:p>
    <w:p>
      <w:pPr>
        <w:pStyle w:val="Szvegtrzsbehzssal2"/>
        <w:numPr>
          <w:ilvl w:val="0"/>
          <w:numId w:val="2"/>
        </w:numPr>
        <w:rPr/>
      </w:pPr>
      <w:r>
        <w:rPr/>
        <w:t>Fel kell mérni az ingatlanok hasznosításából származó további bevételi lehetőségeket.</w:t>
      </w:r>
    </w:p>
    <w:p>
      <w:pPr>
        <w:pStyle w:val="Szvegtrzsbehzssal2"/>
        <w:numPr>
          <w:ilvl w:val="0"/>
          <w:numId w:val="2"/>
        </w:numPr>
        <w:rPr/>
      </w:pPr>
      <w:r>
        <w:rPr/>
        <w:t>Kintlévőségek kezelése, hátralékos állományok csökkentése a helyi adók, intézményi követelések és az önkormányzati tulajdonú gazdasági társaságok követelései esetében.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Felhalmozási feladatot tervezni csak abban az esetben legyen lehetséges, amennyiben kötelező feladatellátáshoz szükséges és finanszírozása is biztosítható. </w:t>
      </w:r>
    </w:p>
    <w:p>
      <w:pPr>
        <w:pStyle w:val="Szvegtrzsbehzssal2"/>
        <w:numPr>
          <w:ilvl w:val="0"/>
          <w:numId w:val="2"/>
        </w:numPr>
        <w:rPr/>
      </w:pPr>
      <w:r>
        <w:rPr/>
        <w:t>Az év folyamán meg kell alkotni az átmeneti gazdálkodásról szóló rendel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/>
      </w:pPr>
      <w:r>
        <w:rPr/>
        <w:t>Tisztelt Képviselő-testület!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A 2014. évi költségvetés koncepciójáról szóló előterjesztést a fentiek szerint javaslom megtárgyalásra és elfogadásra.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avasvári, 2013. április 19.</w:t>
      </w:r>
    </w:p>
    <w:p>
      <w:pPr>
        <w:pStyle w:val="Szvegtrzsbehzssal2"/>
        <w:tabs>
          <w:tab w:val="clear" w:pos="709"/>
          <w:tab w:val="center" w:pos="6237" w:leader="none"/>
        </w:tabs>
        <w:rPr/>
      </w:pPr>
      <w:r>
        <w:rPr/>
        <w:tab/>
      </w:r>
      <w:r>
        <w:rPr>
          <w:b/>
        </w:rPr>
        <w:t>Dr. Fülöp Erik</w:t>
      </w:r>
    </w:p>
    <w:p>
      <w:pPr>
        <w:pStyle w:val="Szvegtrzsbehzssal2"/>
        <w:tabs>
          <w:tab w:val="clear" w:pos="709"/>
          <w:tab w:val="center" w:pos="6237" w:leader="none"/>
        </w:tabs>
        <w:rPr/>
      </w:pPr>
      <w:r>
        <w:rPr/>
        <w:tab/>
      </w:r>
      <w:r>
        <w:rPr>
          <w:b/>
        </w:rPr>
        <w:t xml:space="preserve"> polgármester</w:t>
      </w:r>
    </w:p>
    <w:p>
      <w:pPr>
        <w:pStyle w:val="Szvegtrzsbehzssal2"/>
        <w:tabs>
          <w:tab w:val="clear" w:pos="709"/>
          <w:tab w:val="center" w:pos="6237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/2013.(IV.30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4. évi költségvetési koncepciój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Tiszavasvári Város Önkormányzata Képviselő-testülete megtárgyalta a 2014. évi költségvetési koncepcióról szóló előterjesztést és az alábbi határozatot hozta:</w:t>
      </w:r>
    </w:p>
    <w:p>
      <w:pPr>
        <w:pStyle w:val="Szvegtrzs3"/>
        <w:rPr/>
      </w:pPr>
      <w:r>
        <w:rPr/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4"/>
        </w:numPr>
        <w:rPr/>
      </w:pPr>
      <w:r>
        <w:rPr/>
        <w:t>A 2014. évi költségvetés készítése során alkalmazandó irányelvek és feladatok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 költségvetési törvény jóváhagyását követően az Önkormányzatunkat érintő központi bevételeket, bevételi lehetőségeket meg kell állapítani. A költségvetést úgy kell megállapítani, hogy ne tartalmazzon működési hiányt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Az intézményi és önkormányzati működési bevételek felülvizsgálata, az elvárt szint meghatározása. A hátralékos állomány csökkentése érdekében teendő feladatok áttekintése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 kiadások tervezésekor kiemelt szempontként kell kezelni a takarékosság elvét. Az intézmények működésének biztonsága azonban nem veszélyeztethető. A személyi juttatások előirányzatának tervezése csak az engedélyezett álláshelyek számát, illetve az állami finanszírozás elveit figyelembe véve történhet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z intézményi és önkormányzati felújítási igények összesítése és rangsorolása az e célra fordítható források hatékony felhasználása érdekében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Fejlesztések terén vállalt kötelezettségek és a várható támogatások áttekintése. Sikeres pályázatok esetében a saját erő biztosítása az önkormányzat számára legkedvezőbb módon. </w:t>
      </w:r>
    </w:p>
    <w:p>
      <w:pPr>
        <w:pStyle w:val="Szvegtrzsbehzssal2"/>
        <w:numPr>
          <w:ilvl w:val="1"/>
          <w:numId w:val="4"/>
        </w:numPr>
        <w:rPr/>
      </w:pPr>
      <w:r>
        <w:rPr/>
        <w:t>A költségvetés készítése során egyeztetéseket kell folytatni az intézmények, az önkormányzati tulajdonú gazdasági társaságok illetékesei, a Városi Kincstár, a Polgármesteri Hivatal illetékesei és a tisztségviselők között.</w:t>
      </w:r>
    </w:p>
    <w:p>
      <w:pPr>
        <w:pStyle w:val="Szvegtrzsbehzssal2"/>
        <w:ind w:left="1135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4"/>
        </w:numPr>
        <w:rPr/>
      </w:pPr>
      <w:r>
        <w:rPr/>
        <w:t>Fejlesztési elképzelések vizsgálata és végrehajtás során prioritást kell élvezzenek az alábbiak:</w:t>
      </w:r>
    </w:p>
    <w:p>
      <w:pPr>
        <w:pStyle w:val="Szvegtrzsbehzssal2"/>
        <w:numPr>
          <w:ilvl w:val="1"/>
          <w:numId w:val="4"/>
        </w:numPr>
        <w:rPr/>
      </w:pPr>
      <w:r>
        <w:rPr/>
        <w:t>Kedvező elbírálás esetén folytatni kell a már benyújtott pályázatokkal kapcsolatos munkálatokat: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Egészségház felújítása Tiszavasváriban”, ÉAOP-4.1.2/A-12 konstrukció 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Funkcióbővítő integrált települési fejlesztések Tiszavasváriban” ÉAOP-5.1.1/D-12 konstruk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2. Törekedni kell az alábbi fejlesztések megvalósítására, természetesen, amennyiben lehetőség van rá, pályázatok benyújtására: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sz w:val="24"/>
        </w:rPr>
      </w:pPr>
      <w:r>
        <w:rPr>
          <w:sz w:val="24"/>
        </w:rPr>
        <w:t>A Városi Piac fejlesztése és részleges lefedése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sz w:val="24"/>
        </w:rPr>
      </w:pPr>
      <w:r>
        <w:rPr>
          <w:sz w:val="24"/>
        </w:rPr>
        <w:t>Az Ifjúsági Tábor fejlesztése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sz w:val="24"/>
        </w:rPr>
      </w:pPr>
      <w:r>
        <w:rPr>
          <w:sz w:val="24"/>
        </w:rPr>
        <w:t>Sportlétesítmények felújítása és fejlesztése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sz w:val="24"/>
        </w:rPr>
      </w:pPr>
      <w:r>
        <w:rPr>
          <w:sz w:val="24"/>
        </w:rPr>
        <w:t>Önkormányzati fenntartású intézmények felújítása és energetikai korszerűsítése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sz w:val="24"/>
        </w:rPr>
      </w:pPr>
      <w:r>
        <w:rPr>
          <w:sz w:val="24"/>
        </w:rPr>
        <w:t>Ipari park kialakítási lehetőségének megvizsgálása pályázati lehetőség bevonásáv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 Intézmények esetében kezdeményezendő fejlesztés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eresni kell a „A Tiszavasvári Általános Iskolai Egység feladatellátási helyének komplex fejlesztése” benyújtott pályázatának esetleges elutasítása esetén az újbóli benyújtás lehetőségé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eg kell vizsgálni a járóbeteg szakrendelő pályázati forrásból történő felújításának, vagy új ellátó központ megépítésének a lehetőségé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z előzőekben felsorolt fejlesztések közül csak azok valósuljanak meg, melyekhez forrásokkal rendelkezik önkormányzatunk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4"/>
        </w:numPr>
        <w:rPr>
          <w:b/>
          <w:b/>
        </w:rPr>
      </w:pPr>
      <w:r>
        <w:rPr>
          <w:b/>
        </w:rPr>
        <w:t>A kitűzött célok eléréséhez szükséges fontosabb intézkedések:</w:t>
      </w:r>
    </w:p>
    <w:p>
      <w:pPr>
        <w:pStyle w:val="Szvegtrzsbehzssal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iadás és a bevétel egyensúlyának minden körülmények között történő biztosítása.</w:t>
      </w:r>
    </w:p>
    <w:p>
      <w:pPr>
        <w:pStyle w:val="Szvegtrzsbehzssal2"/>
        <w:numPr>
          <w:ilvl w:val="0"/>
          <w:numId w:val="5"/>
        </w:numPr>
        <w:rPr/>
      </w:pPr>
      <w:r>
        <w:rPr/>
        <w:t>A megváltozott intézménystruktúra hatékony működtetése érdekében a további szükséges intézkedések megtétele, az ellátott feladatok felülvizsgálata (különösen nem kötelező feladatok esetében).</w:t>
      </w:r>
    </w:p>
    <w:p>
      <w:pPr>
        <w:pStyle w:val="Szvegtrzsbehzssal2"/>
        <w:numPr>
          <w:ilvl w:val="0"/>
          <w:numId w:val="5"/>
        </w:numPr>
        <w:rPr/>
      </w:pPr>
      <w:r>
        <w:rPr/>
        <w:t xml:space="preserve">A tiszavasvári intézmények, a Magyarországi Magiszter Alapítvány Tiszavasvári Óvodája, a jelenleg a Kistérségi Társulás fenntartásában működő Szociális Szolgáltató intézmény 2014. évi költségvetése elkészítése azonos elvek szerint valósuljon meg. </w:t>
      </w:r>
    </w:p>
    <w:p>
      <w:pPr>
        <w:pStyle w:val="Szvegtrzsbehzssal2"/>
        <w:numPr>
          <w:ilvl w:val="0"/>
          <w:numId w:val="5"/>
        </w:numPr>
        <w:rPr/>
      </w:pPr>
      <w:r>
        <w:rPr/>
        <w:t>A csökkent munkaképességűek foglalkoztatási lehetőségeinek vizsgálata.</w:t>
      </w:r>
    </w:p>
    <w:p>
      <w:pPr>
        <w:pStyle w:val="Szvegtrzsbehzssal2"/>
        <w:numPr>
          <w:ilvl w:val="0"/>
          <w:numId w:val="5"/>
        </w:numPr>
        <w:rPr/>
      </w:pPr>
      <w:r>
        <w:rPr/>
        <w:t>Fel kell mérni az ingatlanok hasznosításából származó további bevételi lehetőségeket.</w:t>
      </w:r>
    </w:p>
    <w:p>
      <w:pPr>
        <w:pStyle w:val="Szvegtrzsbehzssal2"/>
        <w:numPr>
          <w:ilvl w:val="0"/>
          <w:numId w:val="5"/>
        </w:numPr>
        <w:rPr/>
      </w:pPr>
      <w:r>
        <w:rPr/>
        <w:t>A hiánycél megvalósítása érdekében ismételten adminisztratív költségcsökkentés alkalmazása.</w:t>
      </w:r>
    </w:p>
    <w:p>
      <w:pPr>
        <w:pStyle w:val="Szvegtrzsbehzssal2"/>
        <w:numPr>
          <w:ilvl w:val="0"/>
          <w:numId w:val="5"/>
        </w:numPr>
        <w:rPr/>
      </w:pPr>
      <w:r>
        <w:rPr/>
        <w:t>Kintlévőségek kezelése, hátralékos állományok csökkentése a helyi adók, intézményi követelések és az önkormányzati tulajdonú gazdasági társaságok követelései esetében.</w:t>
      </w:r>
    </w:p>
    <w:p>
      <w:pPr>
        <w:pStyle w:val="Szvegtrzsbehzssal2"/>
        <w:numPr>
          <w:ilvl w:val="0"/>
          <w:numId w:val="5"/>
        </w:numPr>
        <w:rPr/>
      </w:pPr>
      <w:r>
        <w:rPr/>
        <w:t xml:space="preserve">Felhalmozási feladatot tervezni csak abban az esetben legyen lehetséges, amennyiben kötelező feladatellátáshoz szükséges és finanszírozása is biztosítható. </w:t>
      </w:r>
    </w:p>
    <w:p>
      <w:pPr>
        <w:pStyle w:val="Szvegtrzsbehzssal2"/>
        <w:numPr>
          <w:ilvl w:val="0"/>
          <w:numId w:val="5"/>
        </w:numPr>
        <w:rPr/>
      </w:pPr>
      <w:r>
        <w:rPr/>
        <w:t>Az év folyamán meg kell alkotni az átmeneti gazdálkodásról szóló rendel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esedékességkor</w:t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Fülöp Erik polgármester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8:00Z</dcterms:created>
  <dc:creator>Alpolg</dc:creator>
  <dc:description/>
  <cp:keywords/>
  <dc:language>en-US</dc:language>
  <cp:lastModifiedBy>user</cp:lastModifiedBy>
  <cp:lastPrinted>2013-04-24T14:45:00Z</cp:lastPrinted>
  <dcterms:modified xsi:type="dcterms:W3CDTF">2013-04-24T13:10:00Z</dcterms:modified>
  <cp:revision>10</cp:revision>
  <dc:subject/>
  <dc:title>ELŐTERJESZTÉS</dc:title>
</cp:coreProperties>
</file>