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  <w:lang w:val="en-US" w:eastAsia="en-US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április…-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3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lejárt határidejű határozatok végrehajtásáró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ktatószám: </w:t>
      </w:r>
      <w:r>
        <w:rPr>
          <w:color w:val="000000"/>
          <w:sz w:val="28"/>
          <w:szCs w:val="28"/>
        </w:rPr>
        <w:t>1230-4/201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Ládi Zsanett köztisztvisel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3. április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98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ádi Zsanett</w:t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émafelelős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 xml:space="preserve">Tel.: 42/520-500       Fax.: 42/275-000      E-mail: </w:t>
      </w:r>
      <w:r>
        <w:rPr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 E L E N T É S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lejárt határidejű határozatok végrehajtásáról</w: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lejárt határidejű határozatok végrehajtásáról az alábbiakban számolok b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color w:val="000000"/>
          <w:u w:val="single"/>
        </w:rPr>
        <w:t>2/2012. (I. 19.), 3/2012. (I. 19.) Kt. számú határozatok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Tiszavasvári Város Önkormányzata Képviselő-testülete </w:t>
      </w:r>
      <w:r>
        <w:rPr>
          <w:b/>
          <w:bCs/>
          <w:color w:val="000000"/>
        </w:rPr>
        <w:t>2012. január 19-én</w:t>
      </w:r>
      <w:r>
        <w:rPr>
          <w:bCs/>
          <w:color w:val="000000"/>
        </w:rPr>
        <w:t xml:space="preserve"> meghozta a „</w:t>
      </w:r>
      <w:r>
        <w:rPr/>
        <w:t xml:space="preserve">Az Alkaloida Vegyészeti Gyár Zrt. távhőtermelői engedélyének visszavonásához szükséges nyilatkozat megtételéről” szóló határozatát, melyben kinyilatkozta, hogy a távhőtermelést és távhő szolgáltatást helyettesítő beruházások az önkormányzat tudtával és beleegyezésével valósultak meg. Ugyanezen határozatában nyilatkozott arról is, hogy az „Alkaloida gyári lakótelep” fűtéskorszerűsítése eredményeként a társasházaknál és a lakószövetkezetnél létesített földgáztüzelésű kazánok az Alkaloida Vegyészeti Gyár Zrt. nyilatkozatában foglaltak, valamint az önkormányzat által készíttetett határozat mellékletét képező szakértői vélemény alapján a távhőtermelői berendezések szerepét maradéktalanul átveszik. Tájékoztatom a képviselőket, hogy a határozatról az Alkaloida Vegyészeti Gyár Zrt-t tájékoztattam, valamint a nyilatkozatot megküldtem a Magyar Energia Hivatal részére. A határozat megküldését követően az energiahivatal az Alkaloida Vegyészeti Gyár kérelmének megfelelően a távhőtermelői engedélyét visszavonta. Majd a képviselő-testület a </w:t>
      </w:r>
      <w:r>
        <w:rPr>
          <w:b/>
        </w:rPr>
        <w:t>3/2012. (I.19.)</w:t>
      </w:r>
      <w:r>
        <w:rPr/>
        <w:t xml:space="preserve"> Kt. számú határozatában tárgyalásokat kezdeményezett az Alkaloida Vegyészeti Gyár Zrt, a lakóközösség és az önkormányzati képviselők részvételével. Ezzel kapcsolatban tájékoztatom a Tisztelt képviselőket, hogy az egyeztetés eredményeként a földgáztüzelésű kazánok kiépítésre kerülte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35/2012. (II.09.) Kt. számú határozat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A Képviselő-testület fenti határozatában kezdeményezte az önkormányzati tulajdonú bérlakásban lakó Ujfalusi Lajos Tiszavasvári, Vasvári P. u. 93/2. alatt lakó jogcím nélküli lakáshasználó kilakoltatását. Az erre vonatkozó keresetlevelet a határozatba foglalt határidőn belül benyújtottam a Nyíregyházi Városi Bírósághoz. A keresetlevél benyújtását megelőzően a Testület döntéséről az érintettet értesítettem, és fel lett szólítva a lakás kiürítésére 15 napos határidő megjelölésével.</w:t>
      </w:r>
    </w:p>
    <w:p>
      <w:pPr>
        <w:pStyle w:val="Szveg"/>
        <w:rPr/>
      </w:pPr>
      <w:r>
        <w:rPr/>
      </w:r>
    </w:p>
    <w:p>
      <w:pPr>
        <w:pStyle w:val="Szve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7/2012. (III.29.) Kt. számú határozat: </w:t>
      </w:r>
    </w:p>
    <w:p>
      <w:pPr>
        <w:pStyle w:val="Szveg"/>
        <w:rPr>
          <w:rFonts w:ascii="Times New Roman" w:hAnsi="Times New Roman" w:cs="Times New Roman"/>
          <w:szCs w:val="24"/>
          <w:lang w:val="hu-HU"/>
        </w:rPr>
      </w:pPr>
      <w:r>
        <w:rPr/>
        <w:t xml:space="preserve">A Képviselő-testület </w:t>
      </w:r>
      <w:r>
        <w:rPr>
          <w:b/>
        </w:rPr>
        <w:t>67/2012. (III.29.)</w:t>
      </w:r>
      <w:r>
        <w:rPr/>
        <w:t xml:space="preserve"> Kt. számú határozatában kifejezte szándékát, hogy hozzájárul a tiszavasvári 0381/1 hrsz-ú, 4475 m</w:t>
      </w:r>
      <w:r>
        <w:rPr>
          <w:smallCaps/>
          <w:szCs w:val="24"/>
          <w:vertAlign w:val="superscript"/>
        </w:rPr>
        <w:t xml:space="preserve">2 </w:t>
      </w:r>
      <w:r>
        <w:rPr>
          <w:szCs w:val="24"/>
        </w:rPr>
        <w:t xml:space="preserve">nagyságú, </w:t>
      </w:r>
      <w:r>
        <w:rPr/>
        <w:t>valamint a 0381/2 hrsz-ú 1533 m</w:t>
      </w:r>
      <w:r>
        <w:rPr>
          <w:szCs w:val="24"/>
          <w:vertAlign w:val="superscript"/>
        </w:rPr>
        <w:t>2</w:t>
      </w:r>
      <w:r>
        <w:rPr/>
        <w:t xml:space="preserve"> nagyságú “kivett út” megnevezésű ingatlanok “magán út” megnevezésre történő átminősítéséhez. Tájékoztatom a képviselőket, hogy e határozatba foglaltak szerint az ingatlanok ingatlan-nyilvántartába történő </w:t>
      </w:r>
      <w:r>
        <w:rPr>
          <w:szCs w:val="24"/>
        </w:rPr>
        <w:t>átvezetéséről</w:t>
      </w:r>
      <w:r>
        <w:rPr/>
        <w:t xml:space="preserve"> határidőben gondoskodtam.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  <w:lang w:val="hu-HU"/>
        </w:rPr>
      </w:pPr>
      <w:r>
        <w:rPr>
          <w:rFonts w:cs="Times New Roman"/>
          <w:b/>
          <w:szCs w:val="24"/>
          <w:u w:val="single"/>
          <w:lang w:val="hu-HU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b/>
          <w:u w:val="single"/>
        </w:rPr>
        <w:t>94/2012.(IV. 26.), 181/2012. (VIII. 06.) Kt. számú határozato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jékoztatom a Képviselő-testületet, hogy az </w:t>
      </w:r>
      <w:r>
        <w:rPr>
          <w:color w:val="000000"/>
        </w:rPr>
        <w:t>önhibájukon kívül hátrányos helyzetben lévő</w:t>
      </w:r>
      <w:r>
        <w:rPr/>
        <w:t xml:space="preserve"> települési önkormányzatok 2012. évi támogatására vonatkozó igény benyújtásáról a határozatában foglaltak szerint határidőben gondoskodtam, továbbá tájékoztatom arról, hogy az első ütemben megszületett döntés alapján Tiszavasvári  Város Önkormányzata 4.500 e forint támogatásban részesült. Ezt követően a testület a </w:t>
      </w:r>
      <w:r>
        <w:rPr>
          <w:b/>
        </w:rPr>
        <w:t>181/2012. (VIII. 6.)</w:t>
      </w:r>
      <w:r>
        <w:rPr/>
        <w:t xml:space="preserve"> Kt. számú határozatában döntött arról, hogy az időközben szükségessé váló költségvetési módosítások miatt mindenképpen be kell nyújtani a pályázatot a II. ütemben is. Ezzel kapcsolatban tájékoztatom a Tisztelt képviselő-testületet, hogy a II. ütemben megszületett döntés alapján Önkormányzatunk 37 MFt támogatásban részes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8/2012. (IV.26.), 149/2012. (VI.28.) Kt. számú határozatok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/>
        <w:t xml:space="preserve">A képviselő-testület a </w:t>
      </w:r>
      <w:r>
        <w:rPr>
          <w:b/>
        </w:rPr>
        <w:t>98/2012. (IV.26.)</w:t>
      </w:r>
      <w:r>
        <w:rPr/>
        <w:t xml:space="preserve"> Kt. számú határozatában döntött a 375 helyrajzi számú közterület -Kabók Lajos u.- nevének megváltoztatására irányuló lakossági kezdeményezésről. A testület ugyanezen határozatában felhatalmazott arra, hogy keressem meg a Kabók Lajos utca nevének megváltoztatását kérő Demeter József és Holoda József tiszavasvári lakosokat, hogy az érintett útszakaszon lakó valamennyi felnőtt lakossal egyeztessenek annak érdekében, hogy egységes álláspont alakuljon ki a 375 helyrajzi számú útszakasz elnevezésére vonatkozóan. Amennyiben valamennyi érintett lakos beleegyezik egy bizonyos utcanév használatába, úgy ezen személyek írásos nyilatkozatait ismét nyújtsák be Tiszavasvári város jegyzője számára. A döntésről tájékoztattam Demeter József és Holoda József tiszavasvári lakosokat. Ezt követően a testület a </w:t>
      </w:r>
      <w:r>
        <w:rPr>
          <w:b/>
        </w:rPr>
        <w:t>149/2012. (VI.28.)</w:t>
      </w:r>
      <w:r>
        <w:rPr/>
        <w:t xml:space="preserve"> Kt. számú határozatában kifejezte azon szándékát, hogy támogatja azon lakossági kezdeményezést, ami a 375 helyrajzi számú közterület – Kabók Lajos u. – nevének megváltoztatására irányul azzal, hogy a – kérelemmel ellentétben – névváltoztatással kapcsolatban felmerülő költségek viselését nem vállalja. Ezzel kapcsolatban tájékoztatom a képviselőket, hogy e határozatba foglaltak szerint a döntésről a kérelmezőket értesítettem, azonban a lakóközösség nem nyilatkozott a felmerülő költségek viseléséről, így ebben az esetben a közterület nevének átvezetéséhez szükséges intézkedések nem valósultak meg.</w:t>
      </w:r>
    </w:p>
    <w:p>
      <w:pPr>
        <w:pStyle w:val="TextBody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100/2012. (IV.26.), 174/2012. (VII.26.), 267/2012. (XI.29.) Kt. számú határozatok:</w:t>
      </w:r>
    </w:p>
    <w:p>
      <w:pPr>
        <w:pStyle w:val="Normal"/>
        <w:jc w:val="both"/>
        <w:rPr/>
      </w:pPr>
      <w:r>
        <w:rPr/>
        <w:t>Tájékoztatom a Tisztelt képviselőket, hogy a képviselő-testület a 2011. december 11-i ülésén felülvizsgálta az önkormányzati nem lakás célú helyiségek ingyenes használatát és a 324/2011. (XII. 15.) Kt. számú határozat b./ pontjában úgy döntött, hogy a Tiszavasvári Gazdakör részére a Tiszavasvári, Báthory u. 6. sz. alatti irodaházban található két, összesen 23 m</w:t>
      </w:r>
      <w:r>
        <w:rPr>
          <w:vertAlign w:val="superscript"/>
        </w:rPr>
        <w:t>2</w:t>
      </w:r>
      <w:r>
        <w:rPr/>
        <w:t xml:space="preserve"> nagyságú irodát 2012. január 01-től 1.162 Ft/m</w:t>
      </w:r>
      <w:r>
        <w:rPr>
          <w:vertAlign w:val="superscript"/>
        </w:rPr>
        <w:t>2</w:t>
      </w:r>
      <w:r>
        <w:rPr/>
        <w:t xml:space="preserve">/hó + ÁFA bérleti díj megfizetése mellett adja bérbe. Időközben a Gazdakör felkereste a Polgármesteri Hivatalt azzal, hogy az irodákat továbbra is ingyenesen kívánják használni, hivatkozva a Gazdakör elhelyezésével kapcsolatos 1993. évi döntés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ájékoztatom a Képviselő-testületet arról, hogy a Képviselő-testület a 48/1993. (IV.09) sz. határozatában úgy döntött, hogy „…a helyi Gazdakör részére ideiglenes jelleggel irodahelyiséget biztosít a volt rendőrség épületében, a Polgári Védelem volt két irodahelyiségében, a Tiszavasvári, Vasvári P. u. 15. szám alatt. Bútorzattal való ellátásához segítséget nyújt. A Gazdakör a helyiségekért bérleti díjat nem fizet, de a működési költségeket (fűtés, világítás, stb.) köteles megtéríteni. …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Ennek eredményeképpen a képviselő-testület a </w:t>
      </w:r>
      <w:r>
        <w:rPr>
          <w:b/>
        </w:rPr>
        <w:t>100/2012. (IV.26.)</w:t>
      </w:r>
      <w:r>
        <w:rPr/>
        <w:t xml:space="preserve"> Kt. számú határozatával úgy döntött, hogy elhalasztja döntését és egyben felkért, hogy vizsgáljam meg, hogy az 1993-1997-es évek képviselő-testületi jegyzőkönyveiben, határozataiban van-e utalás vagy döntés a Gazdakör irodahasználatára vonatkozóan.   Tájékoztatom a Tisztelt képviselőket, hogy sem a Gazdakör, sem pedig a Polgármesteri Hivatal - az 1993. évi fenti Képviselő-testületi határozaton kívül - nem talált irattárában írásos dokumentációt a Gazdakör korábbi helyiséghasználatára, illetve elhelyezésére vonatkozóan. Ezt követően a testület a </w:t>
      </w:r>
      <w:r>
        <w:rPr>
          <w:b/>
        </w:rPr>
        <w:t>174/2012. (VII. 26.)</w:t>
      </w:r>
      <w:r>
        <w:rPr/>
        <w:t xml:space="preserve"> Kt. számú határozatában arról döntött, hogy nem módosítja a 324/2011. (XII.15.) Kt. számú határozat b./ pontját, így a Tiszavasvári Gazdakör részére az irodákat visszamenőleg, 2012. január 01-től 1.162 Ft/m</w:t>
      </w:r>
      <w:r>
        <w:rPr>
          <w:vertAlign w:val="superscript"/>
        </w:rPr>
        <w:t>2</w:t>
      </w:r>
      <w:r>
        <w:rPr/>
        <w:t xml:space="preserve">/hó + ÁFA bérleti díj megfizetése mellett adja bérbe. A Képviselő-testület döntését arra alapozta, hogy a Tiszavasvári Gazdakör ingyenes irodahasználatára vonatkozóan az irattárban figyelembe vehető információt nem talált, a rendelkezésre álló dokumentumokból továbbra sem derült ki az, hogy az Önkormányzatnak ingyenes elhelyezési kötelezettsége lenne a Tiszavasvári Gazdakör számára. Tájékoztatom a képviselő-testület tagjait, hogy a testületi döntésről a Tiszavasvári Gazdakört értesítettem, azonban a bérleti szerződés megkötésére nem került sor. A döntést követően a Tiszavasvári Gazdakört tájékoztattam arról, hogy a Testület fenti tárgyban meghozott határozatai az időközi választások után is hatályosak - tekintettel a jogfolytonosságra – mindaddig, míg azt nem módosítja, vagy vonja vissza a Testület. Amennyiben az újonnan megalakult Képviselő-testület megválasztása után a Gazdakör továbbra is szükségesnek tartja, hogy a Testület újból tárgyalja a kérelmüket, akkor azt mindaddig megtehetik, amíg a Testület nem mondja ki, hogy a témáról nem kíván többet tárgyalni, azt lezártnak tekinti. A Gazdakör kérte, hogy az újonnan megalakult képviselő-testület tárgyalja meg az irodahasználatra vonatkozó kérelmüket, így a képviselő-testület a </w:t>
      </w:r>
      <w:r>
        <w:rPr>
          <w:b/>
          <w:color w:val="000000"/>
        </w:rPr>
        <w:t xml:space="preserve">2012. november 29-i ülésén </w:t>
      </w:r>
      <w:r>
        <w:rPr>
          <w:color w:val="000000"/>
        </w:rPr>
        <w:t xml:space="preserve">megtárgyalta az előterjesztést és úgy döntöttek, hogy továbbra sem módosítják a 324/2011. (XII.15.) Kt. számú határozatának b./ pontját. </w:t>
      </w:r>
      <w:r>
        <w:rPr/>
        <w:t xml:space="preserve">Tájékoztatom a Testületet, hogy a bérleti szerződés megkötésére nem került sor, valamint 2012. decemberében a Tiszavasvári Gazdakör a fent nevezett irodákat kiürítve átadta az Önkormányzatna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5/2012. (VI.28.) Kt. számú határozat:</w:t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b/>
        </w:rPr>
        <w:t>145/2012. (VI.28.)</w:t>
      </w:r>
      <w:r>
        <w:rPr/>
        <w:t xml:space="preserve"> Kt. sz. határozatával módosította a </w:t>
      </w:r>
      <w:r>
        <w:rPr>
          <w:color w:val="000000"/>
        </w:rPr>
        <w:t>Köztemető üzemeltetésére kötött kegyeleti közszolgáltatási szerződést. Ezzel kapcsolatosan tájékozt</w:t>
      </w:r>
      <w:r>
        <w:rPr/>
        <w:t xml:space="preserve">atom a Tisztelt Képviselő-testületet, hogy a módosító okiratot a Lippai és Lippai Temetkezési Szolgáltató Kft ügyvezetőjével, Lippai Lajossal aláírta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3. április 19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ab/>
        <w:tab/>
        <w:t>polgármester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….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lejárt határidejű határozatok végrehajtásáról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2"/>
        <w:spacing w:lineRule="auto" w:line="240" w:before="0" w:after="0"/>
        <w:rPr/>
      </w:pPr>
      <w:r>
        <w:rPr/>
        <w:t>Tiszavasvári Város Önkormányzata Képviselő-testülete: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 xml:space="preserve">   </w:t>
      </w:r>
      <w:r>
        <w:rPr/>
        <w:t xml:space="preserve">A </w:t>
        <w:tab/>
      </w:r>
      <w:r>
        <w:rPr>
          <w:color w:val="000000"/>
        </w:rPr>
        <w:t>2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/2012.(I.19.)</w:t>
        <w:tab/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35/2012.(II.0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67/2012. (III.29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94/2012. (IV.26.) </w:t>
        <w:tab/>
        <w:tab/>
        <w:t xml:space="preserve">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 xml:space="preserve">98/2012. (IV.26) 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00/2012.(IV.26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45/2012.(VI.28.)</w:t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149/2012.(VI.28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174/2012. (VII.26.) </w:t>
        <w:tab/>
        <w:tab/>
        <w:tab/>
        <w:t>Kt. sz. határozat</w:t>
      </w:r>
    </w:p>
    <w:p>
      <w:pPr>
        <w:pStyle w:val="Normal"/>
        <w:ind w:left="988" w:firstLine="428"/>
        <w:jc w:val="both"/>
        <w:rPr>
          <w:color w:val="000000"/>
        </w:rPr>
      </w:pPr>
      <w:r>
        <w:rPr>
          <w:color w:val="000000"/>
        </w:rPr>
        <w:t xml:space="preserve">181/2012. (VIII.06.)                       </w:t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color w:val="000000"/>
        </w:rPr>
        <w:t>267/2012. (XI.29.)</w:t>
        <w:tab/>
        <w:tab/>
        <w:tab/>
        <w:t>Kt. sz. határozat</w:t>
      </w:r>
    </w:p>
    <w:p>
      <w:pPr>
        <w:pStyle w:val="Normal"/>
        <w:ind w:left="280" w:firstLine="428"/>
        <w:jc w:val="both"/>
        <w:rPr/>
      </w:pPr>
      <w:r>
        <w:rPr/>
        <w:tab/>
      </w:r>
    </w:p>
    <w:p>
      <w:pPr>
        <w:pStyle w:val="Normal"/>
        <w:ind w:left="280" w:firstLine="428"/>
        <w:jc w:val="both"/>
        <w:rPr/>
      </w:pPr>
      <w:r>
        <w:rPr/>
      </w:r>
    </w:p>
    <w:p>
      <w:pPr>
        <w:pStyle w:val="Normal"/>
        <w:ind w:left="280" w:firstLine="428"/>
        <w:jc w:val="both"/>
        <w:rPr/>
      </w:pPr>
      <w:r>
        <w:rPr/>
        <w:t>végrehajtásáról szóló beszámoló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0:00Z</dcterms:created>
  <dc:creator>user</dc:creator>
  <dc:description/>
  <cp:keywords/>
  <dc:language>en-US</dc:language>
  <cp:lastModifiedBy>user</cp:lastModifiedBy>
  <cp:lastPrinted>2013-04-18T08:27:00Z</cp:lastPrinted>
  <dcterms:modified xsi:type="dcterms:W3CDTF">2013-04-18T12:51:00Z</dcterms:modified>
  <cp:revision>66</cp:revision>
  <dc:subject/>
  <dc:title>ELŐTERJESZTÉS</dc:title>
</cp:coreProperties>
</file>