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4. január 13-án tartandó ülésére   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Cs w:val="24"/>
          <w:u w:val="single"/>
        </w:rPr>
        <w:t>Az előterjesztés tárgya:</w:t>
      </w:r>
      <w:r>
        <w:rPr/>
        <w:t xml:space="preserve"> </w:t>
        <w:tab/>
        <w:t xml:space="preserve">                   </w:t>
      </w:r>
      <w:r>
        <w:rPr>
          <w:b/>
        </w:rPr>
        <w:t xml:space="preserve">Tiszavasvári Város Önkormányzata és </w:t>
      </w:r>
    </w:p>
    <w:p>
      <w:pPr>
        <w:pStyle w:val="Normal"/>
        <w:spacing w:lineRule="auto" w:line="240"/>
        <w:ind w:left="35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intézményei bankszámlaszerződései </w:t>
      </w:r>
    </w:p>
    <w:p>
      <w:pPr>
        <w:pStyle w:val="Normal"/>
        <w:spacing w:lineRule="auto" w:line="240"/>
        <w:ind w:left="3540" w:hanging="0"/>
        <w:rPr>
          <w:b/>
          <w:b/>
          <w:szCs w:val="24"/>
        </w:rPr>
      </w:pPr>
      <w:r>
        <w:rPr>
          <w:b/>
        </w:rPr>
        <w:t xml:space="preserve">        </w:t>
      </w:r>
      <w:r>
        <w:rPr>
          <w:b/>
        </w:rPr>
        <w:t>kiegészítésének jóváhagy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/>
        <w:ind w:left="354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  <w:tab/>
        <w:tab/>
        <w:tab/>
        <w:tab/>
        <w:t xml:space="preserve">         1 db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 napirend előterjesztője</w:t>
      </w:r>
      <w:r>
        <w:rPr>
          <w:szCs w:val="24"/>
        </w:rPr>
        <w:t>:                          Dr. Fülöp Erik polgármester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                      Girus András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>Az előterjesztés ügyiratszáma</w:t>
      </w:r>
      <w:r>
        <w:rPr>
          <w:szCs w:val="24"/>
        </w:rPr>
        <w:t>:                    481/2013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4. január 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  <w:tab/>
        <w:t>témafelelő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Girus András</w:t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 és intézményei bankszámlaszerződései kiegészítésének jóváhagy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 – testület!</w:t>
      </w:r>
    </w:p>
    <w:p>
      <w:pPr>
        <w:pStyle w:val="Normal"/>
        <w:spacing w:lineRule="auto" w:line="240"/>
        <w:jc w:val="both"/>
        <w:rPr/>
      </w:pPr>
      <w:r>
        <w:rPr/>
        <w:t>Önkormányzatunk 2012. január 27.-én bankszámlaszerződést kötött az OTP Bank Nyrt.-vel az Önkormányzat és intézményei megbízásából, pénzeszközeinek kezelésére és pénzforgalmának lebonyolítására. A számlavezetési tevékenységet már régebben végezte Önkormányzatunk számára az OTP Bank, de a pénzintézet kezdeményezésére történt a jelzett szerződések megkötése. A 2012. február 22.-én megkötött bankszámlaszerződés kiegészítés tartalmazza azokat a kedvezményeket, melyeket a pénzintézet biztosít Önkormányzatunknak a Hirdetményében közzétett díjtételeihez képest.</w:t>
      </w:r>
    </w:p>
    <w:p>
      <w:pPr>
        <w:pStyle w:val="Normal"/>
        <w:spacing w:lineRule="auto" w:line="240"/>
        <w:jc w:val="both"/>
        <w:rPr/>
      </w:pPr>
      <w:r>
        <w:rPr/>
        <w:t>Az OTP Bank Nyrt. 2013. december hónapban kezdeményezte a bankszámlaszerződés kiegészítésének módosítását, melyben a kedvezmények mértékét jelentősen csökkenteni kívánja.</w:t>
      </w:r>
    </w:p>
    <w:p>
      <w:pPr>
        <w:pStyle w:val="Normal"/>
        <w:spacing w:lineRule="auto" w:line="240"/>
        <w:jc w:val="both"/>
        <w:rPr/>
      </w:pPr>
      <w:r>
        <w:rPr/>
        <w:t>Ez a módosítás, a jelenleg hatályos kiegészítésekben szereplő évenkénti díjtétel-felülvizsgálat keretében történik a pénzintézet szóbeli tájékoztatása alapján.</w:t>
      </w:r>
    </w:p>
    <w:p>
      <w:pPr>
        <w:pStyle w:val="Normal"/>
        <w:spacing w:lineRule="auto" w:line="240"/>
        <w:jc w:val="both"/>
        <w:rPr/>
      </w:pPr>
      <w:r>
        <w:rPr/>
        <w:t>A díjtételeket az alábbi táblázatban szemléltetjük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51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Hirdetmény szerinti kondíció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Jelenlegi kondíció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Tervezett kondíciók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énzforgalmi jutalék a számla Tartozik forgalma után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 bankon kívüli belföldi Ft átutalá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,143%, min.232 Ft. max.205.700 Ft/téte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,03%, min.50Ft, max.4.000 Ft/téte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,06%, min.120 Ft, max.10.000 Ft/tétel</w:t>
            </w:r>
          </w:p>
        </w:tc>
      </w:tr>
      <w:tr>
        <w:trPr>
          <w:trHeight w:val="42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 bankok belüli Ft és deviza átutalá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,053%, min.155 Ft, max.205.700 Ft/téte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0 Ft/téte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0 Ft/tétel</w:t>
            </w:r>
          </w:p>
        </w:tc>
      </w:tr>
      <w:tr>
        <w:trPr>
          <w:trHeight w:val="42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 Pénztári kifizeté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,864%, min. 870 Ft/tétel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.02.01.-től 0,264%, min. 470 Ft/tétel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16.01.01.-től 0,264%, min. 370 Ft/téte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,05%, min.100 Ft/téte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,06%, min.250 Ft/tétel</w:t>
            </w:r>
          </w:p>
        </w:tc>
      </w:tr>
      <w:tr>
        <w:trPr>
          <w:trHeight w:val="2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soportos átutalá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 bankon kívül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,137%, min.82 Ft/téte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,03%, min.30Ft/téte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,06%, min.30 Ft</w:t>
            </w:r>
          </w:p>
        </w:tc>
      </w:tr>
      <w:tr>
        <w:trPr>
          <w:trHeight w:val="42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 bankon belü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,053%+51Ft/tétel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.02.01.-től 0,053%+11 Ft/téte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 Ft/téte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,03%+10 Ft/tétel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Természetesen a pénzintézet ezeken kívül többféle díjtételt is felszámol, de itt csak azokat mutattuk be, melyekre kedvezményt kapunk.</w:t>
      </w:r>
    </w:p>
    <w:p>
      <w:pPr>
        <w:pStyle w:val="Normal"/>
        <w:spacing w:lineRule="auto" w:line="240"/>
        <w:jc w:val="both"/>
        <w:rPr/>
      </w:pPr>
      <w:r>
        <w:rPr/>
        <w:t>A táblázatból egyértelműen látszik, hogy a díjtételek a kedvezmények csökkentése után is a Hirdetményben szereplő díjtételek alatt maradnak.</w:t>
      </w:r>
    </w:p>
    <w:p>
      <w:pPr>
        <w:pStyle w:val="Normal"/>
        <w:spacing w:lineRule="auto" w:line="240"/>
        <w:jc w:val="both"/>
        <w:rPr/>
      </w:pPr>
      <w:r>
        <w:rPr/>
        <w:t>A módosítás költségnövelő hatását számszerűsíteni nem áll módunkban, mert nem ismerjük pontosan az utalandó tételek nagyságát. Különösen a százalékos mérték mellett meghatározott minimális díjtételek miatt is nehéz a prognosztizálás.</w:t>
      </w:r>
    </w:p>
    <w:p>
      <w:pPr>
        <w:pStyle w:val="Normal"/>
        <w:spacing w:lineRule="auto" w:line="240"/>
        <w:jc w:val="both"/>
        <w:rPr/>
      </w:pPr>
      <w:r>
        <w:rPr/>
        <w:t>A korábban is az önkormányzatunk fenntartásában működő intézmények esetében egyedül a Városi Kincstárnál okoz ez díjtétel csökkentést, mert ez az intézmény most kerül be a kedvezményezett körbe.</w:t>
      </w:r>
    </w:p>
    <w:p>
      <w:pPr>
        <w:pStyle w:val="Normal"/>
        <w:spacing w:lineRule="auto" w:line="240"/>
        <w:jc w:val="both"/>
        <w:rPr/>
      </w:pPr>
      <w:r>
        <w:rPr/>
        <w:t>Teljes számlavezetési költség Önkormányzatunk és intézményei esetében 2013. 01.-11. hónapban 7.969 eFt. (Ez a táblázatban szereplő díjtételeken túli tételeket is tartalmazza.)</w:t>
      </w:r>
    </w:p>
    <w:p>
      <w:pPr>
        <w:pStyle w:val="Normal"/>
        <w:spacing w:lineRule="auto" w:line="240"/>
        <w:jc w:val="both"/>
        <w:rPr/>
      </w:pPr>
      <w:r>
        <w:rPr/>
        <w:t>Közbeszerzési eljárást a módosítás nem tesz szükségessé, mert a Közbeszerzésekről szóló 2011. évi CVIII. törvény 120.§. (k) pontja szerint nem kell alkalmazni az uniós értékhatárt el nem érő pénzforgalmi szolgáltatások igénybevétele esetén a törvény rendelkezését.</w:t>
      </w:r>
    </w:p>
    <w:p>
      <w:pPr>
        <w:pStyle w:val="Normal"/>
        <w:spacing w:lineRule="auto" w:line="240"/>
        <w:jc w:val="both"/>
        <w:rPr/>
      </w:pPr>
      <w:r>
        <w:rPr/>
        <w:t>Az intézmények szerződéseiket saját maguk kötik, az Önkormányzat a számlavezető pénzintézet kiválasztásában rendelkezik döntési joggal.</w:t>
      </w:r>
    </w:p>
    <w:p>
      <w:pPr>
        <w:pStyle w:val="Normal"/>
        <w:spacing w:lineRule="auto" w:line="240"/>
        <w:jc w:val="both"/>
        <w:rPr/>
      </w:pPr>
      <w:r>
        <w:rPr/>
        <w:t>Jelen előterjesztés készítésére a díjtételek mértékének jelentős növelése miatt került s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z előterjesztést megtárgyalni, és a határozattervezetben foglalt szerződésmódosításokhoz hozzájárulni szíveskedjen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4. január 0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</w:t>
      </w:r>
      <w:r>
        <w:rPr>
          <w:b/>
        </w:rPr>
        <w:t>/2014. (I.1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 és intézményei bankszámlaszerződései kiegészítésének jóváhagyásáról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 Város Önkormányzata és intézményei jelenleg hatályos bankszámlaszerződései kiegészítéséhez az alábbiak szerint járul hozzá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határozat mellékletében szereplő bankszámlaszerződés kiegészítéseket elfogadja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Felhatalmazza a polgármestert és az intézmények vezetőit a bankszámlaszerződés kiegészítések aláírásá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azonnal </w:t>
        <w:tab/>
        <w:tab/>
        <w:tab/>
        <w:tab/>
        <w:tab/>
        <w:tab/>
        <w:t xml:space="preserve">   </w:t>
      </w:r>
      <w:r>
        <w:rPr>
          <w:b/>
          <w:u w:val="single"/>
        </w:rPr>
        <w:t>Felelős:</w:t>
      </w:r>
      <w:r>
        <w:rPr>
          <w:b/>
        </w:rPr>
        <w:t xml:space="preserve">    </w:t>
      </w:r>
      <w:r>
        <w:rPr/>
        <w:t xml:space="preserve">Dr. Fülöp Erik </w:t>
      </w:r>
    </w:p>
    <w:p>
      <w:pPr>
        <w:pStyle w:val="Normal"/>
        <w:spacing w:lineRule="auto" w:line="240"/>
        <w:ind w:left="5664" w:firstLine="708"/>
        <w:jc w:val="both"/>
        <w:rPr/>
      </w:pPr>
      <w:r>
        <w:rPr/>
        <w:t xml:space="preserve">          </w:t>
      </w:r>
      <w:r>
        <w:rPr/>
        <w:t>polgármester</w:t>
      </w:r>
    </w:p>
    <w:p>
      <w:pPr>
        <w:pStyle w:val="Normal"/>
        <w:spacing w:lineRule="auto" w:line="240"/>
        <w:ind w:left="5664" w:firstLine="708"/>
        <w:jc w:val="both"/>
        <w:rPr/>
      </w:pPr>
      <w:r>
        <w:rPr/>
      </w:r>
    </w:p>
    <w:p>
      <w:pPr>
        <w:pStyle w:val="Normal"/>
        <w:spacing w:lineRule="auto" w:line="240"/>
        <w:ind w:left="5664" w:firstLine="708"/>
        <w:jc w:val="both"/>
        <w:rPr/>
      </w:pPr>
      <w:r>
        <w:rPr/>
      </w:r>
    </w:p>
    <w:p>
      <w:pPr>
        <w:pStyle w:val="Normal"/>
        <w:spacing w:lineRule="auto" w:line="240"/>
        <w:ind w:left="5664" w:firstLine="708"/>
        <w:jc w:val="both"/>
        <w:rPr/>
      </w:pPr>
      <w:r>
        <w:rPr/>
        <w:t xml:space="preserve">      </w:t>
      </w:r>
      <w:r>
        <w:rPr/>
        <w:t>Intézményvezetők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9:00Z</dcterms:created>
  <dc:creator>user</dc:creator>
  <dc:description/>
  <cp:keywords/>
  <dc:language>en-US</dc:language>
  <cp:lastModifiedBy>Rácz Mónika</cp:lastModifiedBy>
  <cp:lastPrinted>2014-01-09T10:21:00Z</cp:lastPrinted>
  <dcterms:modified xsi:type="dcterms:W3CDTF">2014-01-09T09:21:00Z</dcterms:modified>
  <cp:revision>35</cp:revision>
  <dc:subject/>
  <dc:title>ELŐTERJESZTÉS</dc:title>
</cp:coreProperties>
</file>