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4. január 13-án tartandó ülésére   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Cs w:val="24"/>
          <w:u w:val="single"/>
        </w:rPr>
        <w:t>Az előterjesztés tárgya:</w:t>
      </w:r>
      <w:r>
        <w:rPr/>
        <w:t xml:space="preserve"> </w:t>
        <w:tab/>
        <w:t xml:space="preserve">                   </w:t>
      </w:r>
      <w:r>
        <w:rPr>
          <w:b/>
        </w:rPr>
        <w:t xml:space="preserve">A Városi Kincstár engedélyezett álláshelyeinek </w:t>
      </w:r>
    </w:p>
    <w:p>
      <w:pPr>
        <w:pStyle w:val="Normal"/>
        <w:spacing w:lineRule="auto" w:line="240"/>
        <w:ind w:left="2832"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módosulásáról</w:t>
      </w:r>
    </w:p>
    <w:p>
      <w:pPr>
        <w:pStyle w:val="Normal"/>
        <w:spacing w:lineRule="auto" w:line="240"/>
        <w:ind w:left="354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240"/>
        <w:ind w:left="3540" w:hanging="0"/>
        <w:rPr>
          <w:b/>
          <w:b/>
          <w:szCs w:val="24"/>
        </w:rPr>
      </w:pPr>
      <w:r>
        <w:rPr>
          <w:b/>
        </w:rPr>
        <w:t xml:space="preserve">      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/>
        <w:ind w:left="354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  <w:tab/>
        <w:tab/>
        <w:tab/>
        <w:tab/>
        <w:t xml:space="preserve">         -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 napirend előterjesztője</w:t>
      </w:r>
      <w:r>
        <w:rPr>
          <w:szCs w:val="24"/>
        </w:rPr>
        <w:t>:                          Dr. Fülöp Erik polgármester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                      Girus András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Az előterjesztés ügyiratszáma</w:t>
      </w:r>
      <w:r>
        <w:rPr>
          <w:szCs w:val="24"/>
        </w:rPr>
        <w:t>:                    678/2013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4. január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  <w:tab/>
        <w:t>témafelelő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Girus András</w:t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i Kincstár engedélyezett álláshelyeinek módosulásáról</w:t>
      </w:r>
    </w:p>
    <w:p>
      <w:pPr>
        <w:pStyle w:val="Normal"/>
        <w:rPr>
          <w:b/>
          <w:b/>
        </w:rPr>
      </w:pPr>
      <w:r>
        <w:rPr>
          <w:b/>
        </w:rPr>
        <w:t>Tisztelt Képviselő – testület!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 </w:t>
      </w:r>
      <w:r>
        <w:rPr/>
        <w:t>A Városi Kincstár engedélyezett álláshelyeinek száma 25,5 álláshely. Jelen testületi ülésen, a „Tiszavasvári Szociális-, Gyermekjóléti és Egészségügyi Szolgáltató Központ és a Tiszavasvári Bölcsőde gazdálkodási feladatainak jövőbeni ellátásáról” címen előterjesztés kerül a Képviselő-testület elé, mely szintén a VK álláshelyeit módosítja, de a Városi Kincstár által ellátandó feladatok szükségessé teszik hogy fentieken túl ismételten a Városi Kincstár álláshelyeivel foglalkozzon a Képviselő-testület.</w:t>
      </w:r>
    </w:p>
    <w:p>
      <w:pPr>
        <w:pStyle w:val="Normal"/>
        <w:spacing w:lineRule="auto" w:line="240"/>
        <w:jc w:val="both"/>
        <w:rPr/>
      </w:pPr>
      <w:r>
        <w:rPr/>
        <w:t>A Sportcsarnok és a Sportpálya működtetését a Városi Kincstár végzi, az utóbbi időben azonban bebizonyosodott, hogy a jelenleg e terület álláshelyein foglalkoztatott dolgozók szükségesnél kisebb létszáma nem teszi lehetővé az elvárt színvonalú munkavégzést, sportlétesítmény üzemeltetést. A legnagyobb problémát az okozza, hogy naponta olyan hosszú ideig tart nyitva a csarnok (melyet növel a gyakori hétvégi igénybevétel), hogy a jelenlegi létszám mellett a folyamatos felügyelet és a megfelelő szintű takarítás nem megoldható. A Sportpályán sem megoldott jelenleg a takarítás. Ezért a Városi Kincstár javaslatát figyelembe véve kérem a tisztelt Képviselő-testületet, hogy a jelenlegi 1 fő sportszervező álláshely mellé ugyanezen munkakörben további 0,5 álláshely kerüljön biztosításra, illetve a takarítói álláshelyek megemelése is szükséges 1-el. Ez utóbbi álláshelyen 2 fő 4 órás takarító kerülne alkalmazásra, egyikük a Sportcsarnokban, másikuk a Sportpályán.</w:t>
      </w:r>
    </w:p>
    <w:p>
      <w:pPr>
        <w:pStyle w:val="Normal"/>
        <w:spacing w:lineRule="auto" w:line="240"/>
        <w:jc w:val="both"/>
        <w:rPr/>
      </w:pPr>
      <w:r>
        <w:rPr/>
        <w:t>Az adminisztratív feladatok ezen belül a könyvelés az új szabályozás miatt oly mértékben megemelkedtek, hogy 1 fő könyvelő álláshely biztosítása is szükséges. Továbbiakban a közfoglalkoztatotti munkavégzés hatékonyságának növelése érdekében további közmunkavezető-helyettesi álláshely biztosítása is szükséges. Ezáltal elképzelésünk szerint szervezettebbé válhat e területen is a feladatellátá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z előterjesztést megtárgyalni, és a határozattervezetet elfogadni szíveskedjen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4. január 1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</w:t>
      </w:r>
      <w:r>
        <w:rPr>
          <w:b/>
        </w:rPr>
        <w:t>/2014. (I.1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i Kincstár engedélyezett álláshelyeinek módosul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a Városi Kincstár álláshelyeivel kapcsolatban az alábbi határozatot hozz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Városi Kincstár engedélyezett álláshelyeinek a számát 2014.01.15-től 3,5 álláshellyel megemeli, melyből 0,5 álláshely sportszervezői,1 álláshely takarítói, 1 álláshely könyvelői és 1 álláshely közmunkavezető-helyettesi munkakör biztosítására szolgál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Felkéri a jegyzőt, hogy a 2014. évi önkormányzati költségvetés tervezése az 1.pontban foglaltak figyelembevételével történj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Felkéri a polgármestert, hogy a jelen határozatban foglaltakról tájékoztassa a Városi Kincstár vezetőjé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azonnal </w:t>
        <w:tab/>
        <w:tab/>
        <w:tab/>
        <w:tab/>
        <w:tab/>
        <w:tab/>
        <w:t xml:space="preserve">   </w:t>
      </w:r>
      <w:r>
        <w:rPr>
          <w:b/>
          <w:u w:val="single"/>
        </w:rPr>
        <w:t>Felelős:</w:t>
      </w:r>
      <w:r>
        <w:rPr>
          <w:b/>
        </w:rPr>
        <w:t xml:space="preserve">    </w:t>
      </w:r>
      <w:r>
        <w:rPr/>
        <w:t xml:space="preserve">Dr. Fülöp Erik </w:t>
      </w:r>
    </w:p>
    <w:p>
      <w:pPr>
        <w:pStyle w:val="Normal"/>
        <w:spacing w:lineRule="auto" w:line="240"/>
        <w:ind w:left="5664" w:firstLine="708"/>
        <w:jc w:val="both"/>
        <w:rPr/>
      </w:pPr>
      <w:r>
        <w:rPr/>
        <w:t xml:space="preserve">          </w:t>
      </w:r>
      <w:r>
        <w:rPr/>
        <w:t>polgármester</w:t>
      </w:r>
    </w:p>
    <w:p>
      <w:pPr>
        <w:pStyle w:val="Normal"/>
        <w:spacing w:lineRule="auto" w:line="240"/>
        <w:ind w:left="5664" w:firstLine="708"/>
        <w:jc w:val="both"/>
        <w:rPr/>
      </w:pPr>
      <w:r>
        <w:rPr/>
      </w:r>
    </w:p>
    <w:p>
      <w:pPr>
        <w:pStyle w:val="Normal"/>
        <w:spacing w:lineRule="auto" w:line="240"/>
        <w:ind w:left="5664" w:firstLine="708"/>
        <w:jc w:val="both"/>
        <w:rPr/>
      </w:pPr>
      <w:r>
        <w:rPr/>
        <w:t xml:space="preserve">   </w:t>
      </w:r>
      <w:r>
        <w:rPr/>
        <w:t>Bundáné Badics Ildikó</w:t>
      </w:r>
    </w:p>
    <w:p>
      <w:pPr>
        <w:pStyle w:val="Normal"/>
        <w:spacing w:lineRule="auto" w:line="240"/>
        <w:ind w:left="5664" w:firstLine="708"/>
        <w:jc w:val="both"/>
        <w:rPr/>
      </w:pPr>
      <w:r>
        <w:rPr/>
        <w:t xml:space="preserve">               </w:t>
      </w:r>
      <w:r>
        <w:rPr/>
        <w:t>jegyző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1:00Z</dcterms:created>
  <dc:creator>user</dc:creator>
  <dc:description/>
  <cp:keywords/>
  <dc:language>en-US</dc:language>
  <cp:lastModifiedBy>Rácz Mónika</cp:lastModifiedBy>
  <cp:lastPrinted>2014-01-10T08:47:00Z</cp:lastPrinted>
  <dcterms:modified xsi:type="dcterms:W3CDTF">2014-01-10T10:05:00Z</dcterms:modified>
  <cp:revision>15</cp:revision>
  <dc:subject/>
  <dc:title>ELŐTERJESZTÉS</dc:title>
</cp:coreProperties>
</file>