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. január 13-án tartandó rendkívüli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  <w:bCs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</w:rPr>
        <w:t>a Nyírségi és a Nyírvidék Szakképzés-szervezési Nonprofit Kft.-k működéséhez kapcsolódó költségek kifizetése</w:t>
      </w:r>
    </w:p>
    <w:p>
      <w:pPr>
        <w:pStyle w:val="Normal"/>
        <w:tabs>
          <w:tab w:val="clear" w:pos="708"/>
          <w:tab w:val="left" w:pos="3119" w:leader="none"/>
        </w:tabs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left="3538" w:hanging="3538"/>
        <w:rPr/>
      </w:pPr>
      <w:r>
        <w:rPr>
          <w:b/>
          <w:bCs/>
          <w:u w:val="single"/>
        </w:rPr>
        <w:t>Melléklet</w:t>
      </w:r>
      <w:r>
        <w:rPr/>
        <w:t>:                                   1 db</w:t>
      </w:r>
    </w:p>
    <w:p>
      <w:pPr>
        <w:pStyle w:val="Normal"/>
        <w:tabs>
          <w:tab w:val="clear" w:pos="708"/>
          <w:tab w:val="left" w:pos="3119" w:leader="none"/>
        </w:tabs>
        <w:ind w:left="3538" w:hanging="3538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u w:val="single"/>
        </w:rPr>
        <w:t>A napirend előterjesztője</w:t>
      </w:r>
      <w:r>
        <w:rPr>
          <w:u w:val="single"/>
        </w:rPr>
        <w:t>:</w:t>
      </w:r>
      <w:r>
        <w:rPr/>
        <w:t xml:space="preserve"> </w:t>
        <w:tab/>
        <w:t>Dr. Fülöp Erik polgármester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u w:val="single"/>
        </w:rPr>
        <w:t>Az előterjesztést készítette</w:t>
      </w:r>
      <w:r>
        <w:rPr>
          <w:u w:val="single"/>
        </w:rPr>
        <w:t>:</w:t>
      </w:r>
      <w:r>
        <w:rPr/>
        <w:tab/>
        <w:t>Gazdagné dr. Tóth Marianna osztályvezető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u w:val="single"/>
        </w:rPr>
        <w:t>Az előterjesztés ügyiratszáma</w:t>
      </w:r>
      <w:r>
        <w:rPr>
          <w:u w:val="single"/>
        </w:rPr>
        <w:t>:</w:t>
      </w:r>
      <w:r>
        <w:rPr/>
        <w:tab/>
        <w:t>673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z előterjesztést véleményező bizottságok a hatáskör megjelölésével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z ülésre meghívni javasolt szervek, személyek</w:t>
      </w:r>
      <w:r>
        <w:rPr>
          <w:u w:val="singl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4. január 9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azdagné dr. Tóth Marianna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rFonts w:cs="Bookman Old Style" w:ascii="Bookman Old Style" w:hAnsi="Bookman Old Style"/>
        </w:rPr>
        <w:t>Tel.: 42/520-500 Fax.: 42/275–000 e–mail</w:t>
      </w:r>
      <w:r>
        <w:rPr>
          <w:rFonts w:cs="Bookman Old Style" w:ascii="Bookman Old Style" w:hAnsi="Bookman Old Style"/>
          <w:color w:val="000000"/>
        </w:rPr>
        <w:t>: tvonkph@tiszavasvari.hu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Témafelelős: Gazdagné dr. Tóth Mariann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/>
      </w:pPr>
      <w:r>
        <w:rPr>
          <w:b/>
          <w:bCs/>
        </w:rPr>
        <w:t>- a Képviselő-testülethez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Nyírségi és a Nyírvidék Szakképzés-szervezési Nonprofit Kft.-k működéséhez kapcsolódó költségek kifizetésé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aszperné Román Margit a Nyírségi Szakképzés-szervezési Nonprofit Kft. és a Nyírvidék Tiszk ügyvezetője 2014. január 6-án kelt – emailben érkezett - levelében azzal kereste meg önkormányzatunkat, hogy a Kft. munkavállalóinak jutalom kifizetéséhez történő hozzájárulását kérje. Levelében tájékoztatott arról, hogy Nyíregyháza Megyei Jogú Város Önkormányzata hozzájárult a gazdasági társaságok alkalmazottai részére történő maximum 2 heti összegű jutalom kifizetéséhez, amennyiben a Társaságok gazdasági helyzete, eredménye azt megengedi. </w:t>
      </w:r>
    </w:p>
    <w:p>
      <w:pPr>
        <w:pStyle w:val="Normal"/>
        <w:jc w:val="both"/>
        <w:rPr/>
      </w:pPr>
      <w:r>
        <w:rPr/>
        <w:t xml:space="preserve">Az ügyvezető tájékoztatása szerint a 2013-as évben és a korábbi években végzett megfeszített munkának és az új piaci lehetőségeknek köszönhetően mind gazdálkodásuk, mind a bérkeretük lehetővé teszi azt, hogy a dolgozók részére kifizethetővé váljon a jutalom, továbbá egyik Tiszk-nél sem került sor korábban jutalom kifiz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vezető megkeresésére tájékoztatást kértünk arra vonatkozóan, hogy a jutalom kifizetésével kapcsolatban született-e taggyűlési döntés vagy a jutalmazás kérdése ügyvezetői hatáskör. Felvilágosítást kértünk továbbá arról, hogy van-e javadalmazási szabályzat a két cégnél és a jutalom kifizetés megfelel-e az abban foglal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einkre tájékoztattak, hogy a jutalom kifizetéséhez a két társaság alkalmazottai esetében nem kell taggyűlési, illetve önkormányzati döntés, az érvényes javadalmazási szabályzat szerint a kifizetés ügyvezetői hatáskörbe tartozik. Ennek ellenére azért kértek valamennyi tulajdonostól hozzájárulást, mert ez nem került betervezésre az üzleti tervbe. A többségi tulajdonos (Nyíregyháza Megyei Jogú Város Önkormányzata</w:t>
      </w:r>
      <w:r>
        <w:rPr>
          <w:b/>
          <w:bCs/>
        </w:rPr>
        <w:t xml:space="preserve">) </w:t>
      </w:r>
      <w:r>
        <w:rPr/>
        <w:t xml:space="preserve">engedélyezte a jutalom kifizetését és Nagykálló is támogatta azt, amennyiben minden tulajdonos hozzájárul. </w:t>
      </w:r>
    </w:p>
    <w:p>
      <w:pPr>
        <w:pStyle w:val="Normal"/>
        <w:jc w:val="both"/>
        <w:rPr/>
      </w:pPr>
      <w:r>
        <w:rPr/>
        <w:t>Tájékoztattak továbbá arról, hogy Kutykó Róbert pénzügyi vezető az ügyvezető SZMSZ szerinti helyettese, emiatt javadalmazása taggyűlési hatáskör, de az ő esetében is az éves bér 25%-a a jutalom kifizetés plafonja, de itt csak az éves bér 4%-áról van szó (200.000,-+járulék)</w:t>
      </w:r>
    </w:p>
    <w:p>
      <w:pPr>
        <w:pStyle w:val="Normal"/>
        <w:jc w:val="both"/>
        <w:rPr/>
      </w:pPr>
      <w:r>
        <w:rPr/>
        <w:t>Leírták, hogy az üzleti tervet teljesíteni tudják a kifizetésekkel együtt is, tehát a tulajdonos önkormányzatoknak ez nem jelent többlet támogatási ter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gyvezető saját maga számára nem kért jutalmat, ezért jóváhagyás esetén sem történne részére jutalom kifiz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és jóváhagyás esetén kifizetésre kerülő összeg:</w:t>
      </w:r>
    </w:p>
    <w:p>
      <w:pPr>
        <w:pStyle w:val="Normal"/>
        <w:jc w:val="both"/>
        <w:rPr/>
      </w:pPr>
      <w:r>
        <w:rPr/>
        <w:t>- a Nyírvidék TISZK esetében bruttó 1.000.000 Ft, ennek járulékterhe: 285.000,-Ft, mindösszesen: 1.285.000,-Ft</w:t>
      </w:r>
    </w:p>
    <w:p>
      <w:pPr>
        <w:pStyle w:val="Normal"/>
        <w:jc w:val="both"/>
        <w:rPr/>
      </w:pPr>
      <w:r>
        <w:rPr/>
        <w:t>- a Nyírszakképzés Nonprofit Kft. bruttó 125.000 Ft, ennek járulékterhe: 33.750,-Ft, mindösszesen: 158.750,-Ft</w:t>
      </w:r>
    </w:p>
    <w:p>
      <w:pPr>
        <w:pStyle w:val="Normal"/>
        <w:jc w:val="both"/>
        <w:rPr/>
      </w:pPr>
      <w:r>
        <w:rPr/>
        <w:t>A két cégben a teljes költség összege 1.443.750,-F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javaslom, hogy képviselő-testületünk járuljon hozzá a jutalom kifizetéséhez, amennyiben megfelel az a társaságra vonatkozó szabályzatok és a jogszabályi követelményeknek. A két gazdasági társaságra tekintettel két határozat-tervezetet terjesztek Önök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4. jan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Dr. Fülöp Erik</w:t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4. (I…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yírségi Szakképzés-szervezési Nonprofit Kft. működéséhez kapcsolódó költségek kifizet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avasvári Város Önkormányzata Képviselő-testülete, mint a Nyírségi Szakképzés-szervezési Nonprofit Kft. résztulajdonosa, a Magyarország helyi önkormányzatairól szóló 2011. évi CLXXXIX. törvény 107.§-ban foglaltak alapján az alábbi határozatot hozz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) Hozzájárul ahhoz, hogy a Nyírségi Szakképzés-szervezési Nonprofit Kft. 2014. január 15-ig jutalom címén a 2013. évi kiadások terhére az alábbi kifizetést teljesítse:</w:t>
      </w:r>
    </w:p>
    <w:p>
      <w:pPr>
        <w:pStyle w:val="Normal"/>
        <w:spacing w:lineRule="auto" w:line="360"/>
        <w:jc w:val="both"/>
        <w:rPr/>
      </w:pPr>
      <w:r>
        <w:rPr/>
        <w:t>- legfeljebb bruttó 125.000,- Ft és annak járulékterhe 33.750,-Ft, összesen: 158.750,-F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) Jelen hozzájárulás nem mentesít a társaságra vonatkozó szabályzatok és a jogszabályi követelményeknek való megfelelés aló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Felkéri a polgármestert, hogy a testület döntéséről tájékoztassa a Kft. ügyvezető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azonnal </w:t>
        <w:tab/>
        <w:tab/>
        <w:tab/>
        <w:tab/>
        <w:tab/>
        <w:tab/>
      </w:r>
      <w:r>
        <w:rPr>
          <w:b/>
          <w:bCs/>
        </w:rPr>
        <w:t>Felelős</w:t>
      </w:r>
      <w:r>
        <w:rPr/>
        <w:t>: dr. Fülöp Erik</w:t>
      </w:r>
    </w:p>
    <w:p>
      <w:pPr>
        <w:pStyle w:val="Normal"/>
        <w:ind w:left="4956" w:firstLine="708"/>
        <w:jc w:val="both"/>
        <w:rPr/>
      </w:pPr>
      <w:r>
        <w:rPr/>
        <w:t>polgármester</w:t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Határozat-tervezet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4. (I…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 Nyírvidék TISZK Nonprofit Kft. működéséhez kapcsolódó költségek kifizet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avasvári Város Önkormányzata Képviselő-testülete, mint a Nyírvidék TISZK Nonprofit Kft. résztulajdonosa, a Magyarország helyi önkormányzatairól szóló 2011. évi CLXXXIX. törvény 107.§-ban foglaltak alapján az alábbi határozatot hozz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) Hozzájárul ahhoz, hogy a Nyírvidék TISZK Nonprofit Kft. 2014. január 15-ig jutalom címén a 2013. évi kiadások terhére az alábbi kifizetést teljesít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gfeljebb bruttó 1.000.000 Ft és annak járulékterhe 285.000,- Ft, összesen 1.285.000,-Ft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) Jelen hozzájárulás nem mentesít a társaságra vonatkozó szabályzatok és a jogszabályi követelményeknek való megfelelés aló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Felkéri a polgármestert, hogy a testület döntéséről tájékoztassa a Kft. ügyvezető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azonnal </w:t>
        <w:tab/>
        <w:tab/>
        <w:tab/>
        <w:tab/>
        <w:tab/>
        <w:tab/>
      </w:r>
      <w:r>
        <w:rPr>
          <w:b/>
          <w:bCs/>
        </w:rPr>
        <w:t>Felelős</w:t>
      </w:r>
      <w:r>
        <w:rPr/>
        <w:t>: dr. Fülöp Erik</w:t>
      </w:r>
    </w:p>
    <w:p>
      <w:pPr>
        <w:pStyle w:val="Normal"/>
        <w:ind w:left="4956" w:firstLine="708"/>
        <w:jc w:val="both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3:00Z</dcterms:created>
  <dc:creator>user</dc:creator>
  <dc:description/>
  <cp:keywords/>
  <dc:language>en-US</dc:language>
  <cp:lastModifiedBy>user</cp:lastModifiedBy>
  <cp:lastPrinted>2014-01-10T12:48:00Z</cp:lastPrinted>
  <dcterms:modified xsi:type="dcterms:W3CDTF">2014-01-10T11:56:00Z</dcterms:modified>
  <cp:revision>19</cp:revision>
  <dc:subject/>
  <dc:title>ELŐTERJESZTÉS</dc:title>
</cp:coreProperties>
</file>