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TÁJÉKOZTATÁ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4. január 30-á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 tájékoztató tárgya:</w:t>
      </w:r>
      <w:r>
        <w:rPr/>
        <w:tab/>
      </w:r>
      <w:r>
        <w:rPr>
          <w:b/>
        </w:rPr>
        <w:t xml:space="preserve">a háziorvosok által használt, önkormányzati tulajdonban lévő rendelők rezsiköltségei számítási módjának, számlázásának, megfizetésének ellenőrzéséről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tájékoztató előterjesztője:</w:t>
      </w:r>
      <w:r>
        <w:rPr/>
        <w:tab/>
        <w:t>Bundáné Badics Ildikó jegyz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:</w:t>
      </w:r>
      <w:r>
        <w:rPr/>
        <w:tab/>
        <w:t>Gazdagné dr. Tóth Marianna osztályvez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 tájékoztató ügyiratszáma:</w:t>
      </w:r>
      <w:r>
        <w:rPr/>
        <w:t xml:space="preserve"> 130/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január 24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azdagné  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Jegyzőj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Gazdagné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háziorvosok által használt, önkormányzati tulajdonban lévő rendelők rezsiköltségei számítási módjának, számlázásának, megfizetésének ellenőr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/>
        <w:t xml:space="preserve">Tiszavasvári Város Önkormányzata Képviselő-testülete 292/2013. (XI.28.) Kt. számú határozatában döntött arról, hogy belső ellenőr bevonásával meg kívánja vizsgáltatni az egyes háziorvosok által használt, önkormányzati tulajdonban lévő rendelők </w:t>
      </w:r>
      <w:r>
        <w:rPr>
          <w:bCs/>
        </w:rPr>
        <w:t>Tiszavasvári Szociális-, Gyermekjóléti és Egészségügyi Szolgáltató Központ által alkalmazott rezsiköltségek számítási módját, azok orvosok által történő teljesítését, egyidejűleg felkért, hogy a belső ellenőr megállapításairól tájékoztassam a képviselő-testülete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Cs/>
        </w:rPr>
        <w:t>A testületi határozatnak megfelelve a belső ellenőr soron kívüli ellenőrzés keretében folytatta le a vizsgálato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Önkormányzati tulajdonú, ingyenes használatba vett/adott rendelővel az alábbi orvosok rendelkeztek az ellenőrzött időszakban</w:t>
      </w:r>
      <w:r>
        <w:rPr>
          <w:bCs/>
          <w:u w:val="single"/>
        </w:rPr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özponti rendelő (emelet) (Kossúth út)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Dr. Malinák Gyula                                                                    - Dr. Horai Károly</w:t>
      </w:r>
    </w:p>
    <w:p>
      <w:pPr>
        <w:pStyle w:val="Normal"/>
        <w:rPr/>
      </w:pPr>
      <w:r>
        <w:rPr/>
        <w:t xml:space="preserve"> </w:t>
      </w:r>
      <w:r>
        <w:rPr/>
        <w:t>- Dr. Kodak István                                                                       - Dr. Fügedi Attila</w:t>
      </w:r>
    </w:p>
    <w:p>
      <w:pPr>
        <w:pStyle w:val="Normal"/>
        <w:rPr/>
      </w:pPr>
      <w:r>
        <w:rPr/>
        <w:t xml:space="preserve"> </w:t>
      </w:r>
      <w:r>
        <w:rPr/>
        <w:t>- Dr. Mérnyi Ágnes (2013. I félév)</w:t>
      </w:r>
    </w:p>
    <w:p>
      <w:pPr>
        <w:pStyle w:val="Normal"/>
        <w:rPr/>
      </w:pPr>
      <w:r>
        <w:rPr/>
        <w:t xml:space="preserve"> </w:t>
      </w:r>
      <w:r>
        <w:rPr/>
        <w:t>- Dr. Nyáguly Istvá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Központi rendelő (földszint) (Kossúth út)</w:t>
      </w:r>
    </w:p>
    <w:p>
      <w:pPr>
        <w:pStyle w:val="Normal"/>
        <w:rPr/>
      </w:pPr>
      <w:r>
        <w:rPr/>
        <w:t xml:space="preserve"> </w:t>
      </w:r>
      <w:r>
        <w:rPr/>
        <w:t>- ügyelet, Rojkó-Med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i komplexum (Kabay János út)</w:t>
      </w:r>
    </w:p>
    <w:p>
      <w:pPr>
        <w:pStyle w:val="Normal"/>
        <w:rPr/>
      </w:pPr>
      <w:r>
        <w:rPr/>
        <w:t xml:space="preserve"> </w:t>
      </w:r>
      <w:r>
        <w:rPr/>
        <w:t>- Dr. Rojkó László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Szociális Szolgáltató Központ (Hősök út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Dr. Kádár István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  <w:t xml:space="preserve">A belső ellenőr vizsgálata keretében megállapította, hogy </w:t>
      </w:r>
      <w:r>
        <w:rPr/>
        <w:t>Tiszavasvári Város Önkormányzata a helyi önkormányzatokról szóló törvénynek megfelelően gondoskodott az egészségügyi alapellátásról a vállalkozó házi orvosokkal kötött feladatellátási szerződés keretében. A saját rendelővel nem rendelkező orvosok részére a feladatellátáshoz ingyenes használatba adta az önkormányzati tulajdonú rendelő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ázi orvosokkal kötött szerződésben rögzítésre került a - szakember bevonásával megállapított - rezsi költség orvosok általi rendezése, illetve megjelölésre került a számlázással járó feladatok lebonyolítója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Az önkormányzati tulajdonú rendelők (Kossuth u., Hősök u., Kabay J. u.) energia felhasználásának mérése 1 főmérőn keresztül történik. Az egyes - házi orvosokat terhelő - rendelők által felhasznált energia (áram, víz, gáz) megállapítása az intézménnyel megbízásos jogviszonyban lévő energetikai szakember által történt a háziorvosokkal tartott helyszíni szemlét követően.</w:t>
      </w:r>
    </w:p>
    <w:p>
      <w:pPr>
        <w:pStyle w:val="Normal"/>
        <w:jc w:val="both"/>
        <w:rPr>
          <w:b/>
          <w:b/>
        </w:rPr>
      </w:pPr>
      <w:r>
        <w:rPr/>
        <w:t xml:space="preserve">Valamennyi házi orvos részére átadásra került az </w:t>
      </w:r>
      <w:r>
        <w:rPr>
          <w:b/>
        </w:rPr>
        <w:t xml:space="preserve">„Energiamegosztás”nevezetű dokumentum </w:t>
      </w:r>
      <w:r>
        <w:rPr/>
        <w:t xml:space="preserve">a rendelőjüket érintő rezsiköltség számlázásának ismertetése érdekében a feladatellátási szerződésnek megfelelően.  </w:t>
      </w:r>
      <w:r>
        <w:rPr>
          <w:b/>
        </w:rPr>
        <w:t>Az „Energiamegosztás” 2009. 10. 01-ei elkészülte óta felülvizsgálatra nem került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 háziorvosi rendelők vonatkozásában az energiafelhasználás vizsgálata és a számlázandó arány megállapításának jellemzői alapján megállapításra kerültek az alábbiak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- villamosenergiánál </w:t>
      </w:r>
      <w:r>
        <w:rPr>
          <w:lang w:val="en-US" w:eastAsia="en-US"/>
        </w:rPr>
        <w:t xml:space="preserve">figyelembe lett véve a helyszínen talált, használt készülékek, berendezések üzemelése és a megadott üzemórák. A helyszíni szemle alapján eltérő, a fentieket figyelembe vevő havi </w:t>
      </w:r>
      <w:r>
        <w:rPr>
          <w:b/>
          <w:lang w:val="en-US" w:eastAsia="en-US"/>
        </w:rPr>
        <w:t>felhasználási mennnyiség</w:t>
      </w:r>
      <w:r>
        <w:rPr>
          <w:lang w:val="en-US" w:eastAsia="en-US"/>
        </w:rPr>
        <w:t xml:space="preserve"> került megállapításra kWh-ban megállapítva. Speciális (villanykályha), szakmai készülékek, berendezések (fogászat) figyelembe vételét bizonyítja az eltérő felhasználási mennyiség (33-148 kWh). A felhasználási % a rendelő felhasználási mennnyisége és a beérkező számlák havi kWh mennyisége arányában került megállapításra.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- a gázfelhasználás</w:t>
      </w:r>
      <w:r>
        <w:rPr>
          <w:lang w:val="en-US" w:eastAsia="en-US"/>
        </w:rPr>
        <w:t xml:space="preserve"> számításhoz szükséges mutatók (légköbméter. MJ, 2009. évi FT/MJ) szintén megállapításra kerültek rendelőnként. A gázfelhasználás forintban kimutatásra került, azonban ez az ár 2009. évi. </w:t>
      </w:r>
      <w:r>
        <w:rPr>
          <w:b/>
          <w:lang w:val="en-US" w:eastAsia="en-US"/>
        </w:rPr>
        <w:t>Felülvizsgálata azonnal aktuális.</w:t>
      </w:r>
    </w:p>
    <w:p>
      <w:pPr>
        <w:pStyle w:val="Normal"/>
        <w:jc w:val="both"/>
        <w:rPr/>
      </w:pPr>
      <w:r>
        <w:rPr>
          <w:lang w:val="en-US" w:eastAsia="en-US"/>
        </w:rPr>
        <w:t>- a</w:t>
      </w:r>
      <w:r>
        <w:rPr>
          <w:b/>
          <w:lang w:val="en-US" w:eastAsia="en-US"/>
        </w:rPr>
        <w:t xml:space="preserve"> vízfelhasználásnál</w:t>
      </w:r>
      <w:r>
        <w:rPr>
          <w:lang w:val="en-US" w:eastAsia="en-US"/>
        </w:rPr>
        <w:t xml:space="preserve"> (víz, szennyvíz) figyelembevételre került a napi betegszám, a heti rendelési idő, melyek alapján a a használt helyiségek átlagos összfogyasztása alapján %-ban került megosztásra a fogyasztás.</w:t>
      </w:r>
    </w:p>
    <w:p>
      <w:pPr>
        <w:pStyle w:val="Normal"/>
        <w:jc w:val="both"/>
        <w:rPr/>
      </w:pPr>
      <w:r>
        <w:rPr>
          <w:lang w:val="en-US" w:eastAsia="en-US"/>
        </w:rPr>
        <w:t>- az „Energiamegosztás” dokumentum tartalma az orvosokkal egyeztetésre került, részükre 1 példány átadásra került, de nem igazoltan. A megosztás módja nem képezte a megállapodás részét. Ez a hiányosság lehetőséget adott a számlák kifogásolására, melyek azonban szintén nem írásban történte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 továbbszámlázás alapját képező kimutatás készítése a dokumentum alapján szabályszerűen történik: áram, víz esetében az alapszámla %-ban, gázfogyasztás esetében havonta fixösszegben. Megállapításra került, hogy az „Energiamegosztás” felülvizsgálatának elmaradása miatt az árak 5 éve változatlanok a számlázások során.</w:t>
      </w:r>
    </w:p>
    <w:p>
      <w:pPr>
        <w:pStyle w:val="Normal"/>
        <w:jc w:val="both"/>
        <w:rPr/>
      </w:pPr>
      <w:r>
        <w:rPr>
          <w:lang w:val="en-US" w:eastAsia="en-US"/>
        </w:rPr>
        <w:t>A szúrópróbaszerű ellenőrzés során megállapításra került, hogy az orvosok részére történő továbbszámlázás az ellenőrzés időpontjában is a 2009.október 1-én kelt „Energiamegosztás” megnevezésű dokumentum alapján történik. Havonta külön kimutatás készül minden orvos részére. A kimutatáshoz csatolják az alapszámlát (a fixáras gáz kivételével), mely alapján követhető a megállapítás szabályszerűsége. A továbbszámlázásnál 2013. november 25-től az ügyintéző tértivevénnyel továbbítja a számlát, így átvételének igazolása bizonylatol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 belső ellenőr megvizsgálta az egyes orvosok fennálló tartozását is.</w:t>
      </w:r>
      <w:r>
        <w:rPr>
          <w:b/>
        </w:rPr>
        <w:t xml:space="preserve"> A tartozásokról készített kimutatásból,</w:t>
      </w:r>
      <w:r>
        <w:rPr/>
        <w:t xml:space="preserve"> annak részleteiből, a számlák keltéből, az esedékességéből és a teljesítésük időpontjaiból megállapította, hogy </w:t>
      </w:r>
      <w:r>
        <w:rPr>
          <w:b/>
        </w:rPr>
        <w:t>valamennyi orvos a rezsi költség megfizetésének általában és folyamatosan nem pontosan tesz eleget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A folyamatos és rendszeres késedelmes fizetés 2 orvost érint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>
          <w:bCs/>
        </w:rPr>
        <w:t xml:space="preserve">Az intézmény </w:t>
      </w:r>
      <w:r>
        <w:rPr>
          <w:b/>
        </w:rPr>
        <w:t>a fizetési teljesítésre való késztetésnek</w:t>
      </w:r>
      <w:r>
        <w:rPr/>
        <w:t xml:space="preserve"> csaknem minden lehetséges formáját alkalmazta (felszólítás, ismételt felszólítás, késedelmi kamat, önkormányzati egyeztetés, részletfizetési megállapodás (orvos nem írta alá), ügyvédi felszólítás) </w:t>
      </w:r>
      <w:r>
        <w:rPr>
          <w:b/>
        </w:rPr>
        <w:t>a bírósági érvényesítés kivételével.</w:t>
      </w:r>
      <w:r>
        <w:rPr/>
        <w:t xml:space="preserve"> Mindezek annyiban voltak eredményesek, hogy a régebbi számlák kiegyenlítése elkezdődöt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/>
        </w:rPr>
        <w:t>A házi orvosok a lebonyolítónál</w:t>
      </w:r>
      <w:r>
        <w:rPr/>
        <w:t xml:space="preserve"> az önkormányzati tulajdonú, ingyenes használatba adott rendelők után 2013. 12. 31-én – a fenti 488.700 Ft tartozást is tartalmazó – </w:t>
      </w:r>
      <w:r>
        <w:rPr>
          <w:b/>
        </w:rPr>
        <w:t>összesen 694.076 Ft rezsiköltség tartozás-állománnyal rendelkeznek,</w:t>
      </w:r>
      <w:r>
        <w:rPr/>
        <w:t xml:space="preserve"> mely a még folyamatban lévő könyvelés lezárásáig változha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 w:eastAsia="en-US"/>
        </w:rPr>
        <w:t>Az orvosi ügyeletnél a rezsi rendezése összetettebb feladatú, mint a házi orvosi rendelőknél</w:t>
      </w:r>
      <w:r>
        <w:rPr>
          <w:b/>
          <w:lang w:val="en-US" w:eastAsia="en-US"/>
        </w:rPr>
        <w:t>. A lebonyolító</w:t>
      </w:r>
      <w:r>
        <w:rPr>
          <w:lang w:val="en-US" w:eastAsia="en-US"/>
        </w:rPr>
        <w:t xml:space="preserve"> (Tiszavasvári Többcélú Kistérségi Társulás Szociális és egészségógyi Szolgáltató Központja) </w:t>
      </w:r>
      <w:r>
        <w:rPr>
          <w:b/>
          <w:lang w:val="en-US" w:eastAsia="en-US"/>
        </w:rPr>
        <w:t>megállapodásban foglalta össze a rezsirendezést (2012. 07. 01.),</w:t>
      </w:r>
      <w:r>
        <w:rPr>
          <w:lang w:val="en-US" w:eastAsia="en-US"/>
        </w:rPr>
        <w:t xml:space="preserve"> (az energetikus 2011. 11. 19-én kelt megosztása alapján), azok fajtáit, a szolgáltató és az igénybevevő feladatai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zolgáltató rendezte benne a következőke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az 1. számú melléklet szerinti számlázandó energia díjakat,</w:t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a számlázási gyakoriságot – havonta,</w:t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10 napos fizetési határidőt,</w:t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az árváltozások év eleji alkalmazását és a számlákban való érvényesítést.</w:t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megállapodás 1. számú mellékletében az árak 2011. évben a felmérés időszakában érvényes árakat tartalmaztá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megállapodás a felek részéről, illetve a Rojkó Med Kft. részéről szóban elfogadásra került, aláírása azonban elmaradt, így rezsiköltségek számítási módjára, a továbbszámlázásra, a fizetés módjára, azok megegyezési feltételeire írásbeli megállapodás a mai napig nem jött létre. A továbbszámlázáshoz havonta kimutatás készül az energetikus forintban megállapított költségkalkulációja alapján (2011. évi árakkal). A számlák átadása 2013. november 25-től tértivevénnyel történi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első ellenőr az alábbi javaslatokat tette a lebonyolító intézmény (TISZEK) felé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- Az energia-megosztás felülvizsgáltatása az energetikai szakember által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a) a házi orvosi rendelőkre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b) a központi házi orvosi ügyeletre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c) az árakra, fix árak helyett az alapszámla alapján történő százalékos megosztásra,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d) a beépített teljesítményekre, használt berendezésekre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e) az ablakcsere miatti változásokra vonatkozóan</w:t>
      </w:r>
    </w:p>
    <w:p>
      <w:pPr>
        <w:pStyle w:val="Normal"/>
        <w:ind w:left="284" w:hanging="224"/>
        <w:jc w:val="both"/>
        <w:rPr/>
      </w:pPr>
      <w:r>
        <w:rPr/>
        <w:t xml:space="preserve"> </w:t>
      </w:r>
      <w:r>
        <w:rPr/>
        <w:t>- A rendelők használatára vonatkozóan megállapodás kötése. Mellékletében a rendelőkben levő, önkormányzati tulajdonú berendezés, felszerelés felsorolása, kiemelve azok közül melyek jelentenek energia költséget.</w:t>
      </w:r>
    </w:p>
    <w:p>
      <w:pPr>
        <w:pStyle w:val="Normal"/>
        <w:ind w:left="284" w:hanging="224"/>
        <w:jc w:val="both"/>
        <w:rPr/>
      </w:pPr>
      <w:r>
        <w:rPr/>
        <w:t xml:space="preserve"> </w:t>
      </w:r>
      <w:r>
        <w:rPr/>
        <w:t>- A megállapodás mellékleteként csatolni az energia megosztást tartalmazó dokumentumot.</w:t>
      </w:r>
    </w:p>
    <w:p>
      <w:pPr>
        <w:pStyle w:val="Normal"/>
        <w:ind w:left="284" w:hanging="224"/>
        <w:jc w:val="both"/>
        <w:rPr/>
      </w:pPr>
      <w:r>
        <w:rPr/>
        <w:t xml:space="preserve"> </w:t>
      </w:r>
      <w:r>
        <w:rPr/>
        <w:t xml:space="preserve">- Rögzíteni a megállapodásban az árak, berendezések, egyéb rendelőket érintő változások eseteit, amelyek az energia-megosztás felülvizsgálatát vonják maguk után. </w:t>
      </w:r>
    </w:p>
    <w:p>
      <w:pPr>
        <w:pStyle w:val="Normal"/>
        <w:ind w:left="284" w:hanging="224"/>
        <w:jc w:val="both"/>
        <w:rPr/>
      </w:pPr>
      <w:r>
        <w:rPr/>
        <w:t>- A megállapodásban részletezni tételesen az energia költségeket és egyéb rendelőkkel kapcsolatos valamennyi felmerülhető költséget, és azt, hogy azok felülvizsgálata évenként (időpontot rögzítve) megtörténik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- A továbbszámlázás menetének rögzítése, a továbbszámlázás során a számlához csatolt bizonylatok felsorolása, a számlák átadási módjának kikötése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- A számlázás időpontjainak, gyakoriságának, fizetési határidőknek megfogalmazása, be nem tartásuk esetén jogszabályok szerint alkalmazandó szankciók (felszólítás, ismételt felszólítás, késedelmi kamat felszámítás alkalmazásával, a számítás ismertetése, fizetési meghagyás kezdeményezése közjegyzőn keresztül, bírósági végrehajtás) ismertetése.</w:t>
      </w:r>
    </w:p>
    <w:p>
      <w:pPr>
        <w:pStyle w:val="Normal"/>
        <w:ind w:left="284" w:hanging="224"/>
        <w:jc w:val="both"/>
        <w:rPr/>
      </w:pPr>
      <w:r>
        <w:rPr/>
        <w:t xml:space="preserve"> </w:t>
      </w:r>
      <w:r>
        <w:rPr/>
        <w:t>- A megállapodásban rögzíteni, hogy a megbízott nem teljesítése esetén az önkormányzat, mint megbízó tájékoztatásra kerül.</w:t>
      </w:r>
    </w:p>
    <w:p>
      <w:pPr>
        <w:pStyle w:val="Normal"/>
        <w:ind w:left="284" w:hanging="224"/>
        <w:jc w:val="both"/>
        <w:rPr/>
      </w:pPr>
      <w:r>
        <w:rPr/>
        <w:t xml:space="preserve"> </w:t>
      </w:r>
      <w:r>
        <w:rPr/>
        <w:t>- Nem teljesítés esetén a könyvelést követően a szankciók - kivételt nem tevő - azonnali alkalmazása.</w:t>
      </w:r>
    </w:p>
    <w:p>
      <w:pPr>
        <w:pStyle w:val="Normal"/>
        <w:ind w:left="284" w:hanging="224"/>
        <w:jc w:val="both"/>
        <w:rPr/>
      </w:pPr>
      <w:r>
        <w:rPr/>
        <w:t xml:space="preserve"> </w:t>
      </w:r>
      <w:r>
        <w:rPr/>
        <w:t>- A nem határidőben történő teljesítés gyakorisága, az orvosokra nézve általánossága miatt az önkormányzati tájékoztatást követően a szankciók azonnali és következetes alkalmazása.</w:t>
      </w:r>
    </w:p>
    <w:p>
      <w:pPr>
        <w:pStyle w:val="Normal"/>
        <w:ind w:left="284" w:hanging="224"/>
        <w:jc w:val="both"/>
        <w:rPr/>
      </w:pPr>
      <w:r>
        <w:rPr/>
        <w:t xml:space="preserve"> </w:t>
      </w:r>
      <w:r>
        <w:rPr/>
        <w:t>- A jelentős hátralékkal rendelkezőkkel szemben fizetési meghagyás kezdeményezése.</w:t>
      </w:r>
    </w:p>
    <w:p>
      <w:pPr>
        <w:pStyle w:val="Normal"/>
        <w:ind w:left="284" w:hanging="224"/>
        <w:rPr/>
      </w:pPr>
      <w:r>
        <w:rPr/>
      </w:r>
    </w:p>
    <w:p>
      <w:pPr>
        <w:pStyle w:val="Normal"/>
        <w:jc w:val="both"/>
        <w:rPr/>
      </w:pPr>
      <w:r>
        <w:rPr/>
        <w:t>A belső ellenőr jelentésében az önkormányzat részére javasolta, az orvosokkal kötött feladatellátási szerződésbe szankciók beépítését az önkormányzat által bérleti díj fizetése nélkül használatba adott rendelők rezsiköltségeinek pontos, rendszeres fizetése érdekében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  <w:t>A belső ellenőr jelentésében intézkedési terv készítésére kérte fel az intézményt annak érdekében, hogy a vizsgált terület minden tekintetben megfelelő kontrollokkal rendelkezzen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  <w:t>Tiszavasvári, 2014. január 24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bCs/>
        </w:rPr>
        <w:tab/>
        <w:t>Bundáné Badics Ildikó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bCs/>
        </w:rPr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2:00Z</dcterms:created>
  <dc:creator>user</dc:creator>
  <dc:description/>
  <cp:keywords/>
  <dc:language>en-US</dc:language>
  <cp:lastModifiedBy>user</cp:lastModifiedBy>
  <cp:lastPrinted>2014-01-24T08:28:00Z</cp:lastPrinted>
  <dcterms:modified xsi:type="dcterms:W3CDTF">2014-01-24T08:16:00Z</dcterms:modified>
  <cp:revision>22</cp:revision>
  <dc:subject/>
  <dc:title>TÁJÉKOZTATÁS</dc:title>
</cp:coreProperties>
</file>