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4. január 30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Lázár István, a Művelődési Központ és Könyvtár </w:t>
      </w:r>
      <w:r>
        <w:rPr>
          <w:b/>
          <w:bCs/>
          <w:sz w:val="28"/>
          <w:szCs w:val="28"/>
        </w:rPr>
        <w:t>igazgatója</w:t>
      </w:r>
      <w:r>
        <w:rPr>
          <w:b/>
          <w:sz w:val="28"/>
          <w:szCs w:val="28"/>
        </w:rPr>
        <w:t xml:space="preserve"> közalkalmazotti kinevezésének jóváhagyásáról</w:t>
      </w:r>
    </w:p>
    <w:p>
      <w:pPr>
        <w:pStyle w:val="Normal"/>
        <w:ind w:left="2700" w:hanging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Iktatószám: </w:t>
      </w:r>
      <w:r>
        <w:rPr>
          <w:sz w:val="28"/>
        </w:rPr>
        <w:t>706-3/2014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Melléklet: </w:t>
      </w:r>
      <w:r>
        <w:rPr>
          <w:sz w:val="28"/>
        </w:rPr>
        <w:t>ninc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Dr. Fülöp Erik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Köblös Iboly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SZMSZ 3. sz. melléklet 2.2.1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ociális és Humán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3. sz. melléklet 1.3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ázár István igazgat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azi69@citromail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iszavasvári, 2014. január 28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>Dr. Köblös Ibolya</w:t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  <w:t xml:space="preserve">témafelelős 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  <w:lang w:val="de-DE"/>
        </w:rPr>
      </w:pPr>
      <w:r>
        <w:rPr>
          <w:sz w:val="24"/>
          <w:szCs w:val="24"/>
        </w:rPr>
        <w:t>Tel.: 42/520-500,</w:t>
        <w:tab/>
        <w:t xml:space="preserve">Fax: </w:t>
      </w:r>
      <w:r>
        <w:rPr>
          <w:sz w:val="24"/>
          <w:szCs w:val="24"/>
          <w:lang w:val="de-DE"/>
        </w:rPr>
        <w:t>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  <w:lang w:val="de-DE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Dr. Köblös Ibolya</w:t>
      </w:r>
    </w:p>
    <w:p>
      <w:pPr>
        <w:pStyle w:val="Normal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ELŐTERJESZTÉS</w:t>
      </w:r>
    </w:p>
    <w:p>
      <w:pPr>
        <w:pStyle w:val="Normal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- a Képviselő-testülethez -</w:t>
      </w:r>
    </w:p>
    <w:p>
      <w:pPr>
        <w:pStyle w:val="Normal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ázár István, a Művelődési Központ és Könyvtár </w:t>
      </w:r>
      <w:r>
        <w:rPr>
          <w:b/>
          <w:bCs/>
          <w:sz w:val="24"/>
          <w:szCs w:val="24"/>
        </w:rPr>
        <w:t>igazgatója</w:t>
      </w:r>
      <w:r>
        <w:rPr>
          <w:b/>
          <w:sz w:val="24"/>
          <w:szCs w:val="24"/>
        </w:rPr>
        <w:t xml:space="preserve"> közalkalmazotti kinevezésének jóváhagy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67" w:hanging="0"/>
        <w:jc w:val="both"/>
        <w:rPr/>
      </w:pPr>
      <w:r>
        <w:rPr/>
        <w:t xml:space="preserve">A közalkalmazottak jogállásáról szóló 1992. évi XXXIII. tv. (továbbiakban: Kjt.) 20/B § (4) bekezdése alapján, ha a magasabb vezető, illetve a vezető megbízással történő megbízáshoz közalkalmazotti jogviszony létesítése is szükséges – </w:t>
      </w:r>
      <w:r>
        <w:rPr>
          <w:i/>
        </w:rPr>
        <w:t>törvény eltérő rendelkezése hiányában – a kinevezési jogkör a megbízási jogkör gyakorlóját illeti meg.</w:t>
      </w:r>
      <w:r>
        <w:rPr>
          <w:b/>
        </w:rPr>
        <w:t xml:space="preserve"> </w:t>
      </w:r>
    </w:p>
    <w:p>
      <w:pPr>
        <w:pStyle w:val="NormlWeb"/>
        <w:spacing w:before="0" w:after="0"/>
        <w:ind w:right="167" w:hanging="0"/>
        <w:jc w:val="both"/>
        <w:rPr>
          <w:i/>
          <w:i/>
        </w:rPr>
      </w:pPr>
      <w:r>
        <w:rPr/>
        <w:t xml:space="preserve">Ugyanakkor a közalkalmazotti jogviszony tekintetében a Kjt. 3.§ (1) bekezdése értelmében a munka törvénykönyvéről szóló 2012. I. törvény (a továbbiakban Mt.) általános rendelkezései alkalmazandók a törvényben felsorolt kivételekkel. Az Mt. 20.§ (3) bekezdése kimondja, hogy ha </w:t>
      </w:r>
      <w:r>
        <w:rPr>
          <w:i/>
        </w:rPr>
        <w:t>a munkáltatói jogkört nem az arra jogosított személy (szerv, testület) gyakorolta, eljárása érvénytelen, kivéve, ha a jogkör gyakorlója a jognyilatkozatot jóváhagyta.</w:t>
      </w:r>
    </w:p>
    <w:p>
      <w:pPr>
        <w:pStyle w:val="NormlWeb"/>
        <w:spacing w:before="0" w:after="0"/>
        <w:ind w:right="167" w:hanging="0"/>
        <w:jc w:val="both"/>
        <w:rPr/>
      </w:pPr>
      <w:r>
        <w:rPr/>
        <w:t xml:space="preserve">Tájékoztatom a tisztelt képviselőket, hogy fenti jogszabályhelyre tekintettel a Művelődési Központ és Könyvtár 188/2012. (IX.13.) Kt. számú határozattal intézményvezetői feladatokkal megbízott, Lázár István igazgató 2012. október 1. napján kelt 1086-4/2012. számú közalkalmazotti kinevezésének a képviselő-testület általi jóváhagyása szükséges. Tájékoztatom továbbá, hogy </w:t>
      </w:r>
      <w:r>
        <w:rPr>
          <w:i/>
        </w:rPr>
        <w:t>a Kjt. 21.§ (3) bekezdése fölsorolja</w:t>
      </w:r>
      <w:r>
        <w:rPr/>
        <w:t xml:space="preserve"> azon tartalmi elemek körét, amelyeket a </w:t>
      </w:r>
      <w:r>
        <w:rPr>
          <w:i/>
        </w:rPr>
        <w:t>kinevezési okmánynak tartalmaznia kell</w:t>
      </w:r>
      <w:r>
        <w:rPr/>
        <w:t>, így a közalkalmazott munkakörét, a besorolásának alapjául szolgáló fizetési osztályt és fokozatot, az illetményét és a munkavégzés helyét. Lázár István kinevezési okmánya a következőket tartalmazz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- a</w:t>
      </w:r>
      <w:r>
        <w:rPr>
          <w:b/>
          <w:bCs/>
          <w:sz w:val="24"/>
          <w:szCs w:val="24"/>
        </w:rPr>
        <w:t xml:space="preserve"> közalkalmazotti kinevezés 2012. október 1. napjától szól határozatlan időtartamra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munkáltató:</w:t>
      </w:r>
      <w:r>
        <w:rPr>
          <w:b/>
          <w:sz w:val="24"/>
          <w:szCs w:val="24"/>
        </w:rPr>
        <w:t xml:space="preserve"> Művelődési Központ és Könyvtár, kinevezési jogkör gyakorló: Képviselő-testület, az egyéb munkáltatói jogkör gyakorlója Tiszavasvári Város polgármeste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besorolásának alapjául szolgáló fizetési osztályt (</w:t>
      </w:r>
      <w:r>
        <w:rPr>
          <w:b/>
          <w:sz w:val="24"/>
          <w:szCs w:val="24"/>
        </w:rPr>
        <w:t>G fizetési osztály)</w:t>
      </w:r>
      <w:r>
        <w:rPr>
          <w:sz w:val="24"/>
          <w:szCs w:val="24"/>
        </w:rPr>
        <w:t xml:space="preserve"> és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fizetési fokozatot </w:t>
      </w:r>
      <w:r>
        <w:rPr>
          <w:b/>
          <w:sz w:val="24"/>
          <w:szCs w:val="24"/>
        </w:rPr>
        <w:t>(08 fizetési fokozat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az illetményét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arantált illetménye a Kjt. szerint (kerekítve): </w:t>
        <w:tab/>
        <w:tab/>
        <w:tab/>
        <w:tab/>
        <w:t>161.600 ,-F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vábbi szakképesítés, szakképzettség elismerésével összefüggő illetménynövekedés:</w:t>
        <w:tab/>
        <w:tab/>
        <w:tab/>
        <w:tab/>
        <w:tab/>
        <w:tab/>
        <w:tab/>
        <w:tab/>
        <w:t>8.080.-F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asabb vezetői pótlék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(a magasabb vezetői megbízás időtartamára): </w:t>
        <w:tab/>
        <w:tab/>
        <w:tab/>
        <w:tab/>
        <w:t>60.000,-F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ott időre szóló kereset-kiegészítés (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(a magasabb vezetői megbízás időtartamára): </w:t>
        <w:tab/>
        <w:tab/>
        <w:tab/>
        <w:tab/>
        <w:t xml:space="preserve">40.000,-Ft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-</w:t>
        <w:tab/>
        <w:t xml:space="preserve">Mindösszesen (kerekítve): </w:t>
        <w:tab/>
        <w:tab/>
        <w:tab/>
        <w:tab/>
        <w:tab/>
        <w:tab/>
        <w:tab/>
        <w:t>269.700,-F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munkavégzés helyét </w:t>
      </w:r>
      <w:r>
        <w:rPr>
          <w:b/>
          <w:sz w:val="24"/>
          <w:szCs w:val="24"/>
        </w:rPr>
        <w:t>(Művelődési Központ és Könyvtár 4440 Tiszavasvári Szabadság tér 1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ázár István közalkalmazotti kinevezési okmányában szereplő munkaköre igazgatóként van megjelölve, ugyanakkor </w:t>
      </w:r>
      <w:r>
        <w:rPr>
          <w:b/>
          <w:sz w:val="24"/>
          <w:szCs w:val="24"/>
        </w:rPr>
        <w:t>a Kjt</w:t>
      </w:r>
      <w:r>
        <w:rPr>
          <w:b/>
          <w:bCs/>
          <w:sz w:val="24"/>
          <w:szCs w:val="24"/>
        </w:rPr>
        <w:t xml:space="preserve"> művészeti, a közművelődési és a közgyűjteményi területen foglalkoztatott közalkalmazottak jogviszonyával összefüggő egyes kérdések rendezésére kiadott </w:t>
      </w:r>
      <w:r>
        <w:rPr>
          <w:b/>
          <w:sz w:val="24"/>
          <w:szCs w:val="24"/>
        </w:rPr>
        <w:t>150/1992. (XI.20.) számú végrehajtási rendeletében foglaltak szerint</w:t>
      </w:r>
      <w:r>
        <w:rPr>
          <w:sz w:val="24"/>
          <w:szCs w:val="24"/>
        </w:rPr>
        <w:t xml:space="preserve"> az „igazgató” megjelölés nem munkakört, hanem </w:t>
      </w:r>
      <w:r>
        <w:rPr>
          <w:b/>
          <w:sz w:val="24"/>
          <w:szCs w:val="24"/>
        </w:rPr>
        <w:t xml:space="preserve">beosztást jelöl, </w:t>
      </w:r>
      <w:r>
        <w:rPr>
          <w:sz w:val="24"/>
          <w:szCs w:val="24"/>
        </w:rPr>
        <w:t xml:space="preserve">ezért javaslom a képviselők számára, hogy a kinevezés jóváhagyása mellett döntsön a testület az intézményvezetői megbízás alapjául szolgáló </w:t>
      </w:r>
      <w:r>
        <w:rPr>
          <w:b/>
          <w:sz w:val="24"/>
          <w:szCs w:val="24"/>
        </w:rPr>
        <w:t>közalkalmazotti jogviszonyban a munkakör kinevezés-módosításban történő rögzítéséről. Ennek megfelelően Lázár István közalkalmazotti munkaköre: közművelődési szakember 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rányadó bírói gyakorlat szerint a Kjt. 21/A. § (1) szakasza a próbaidő tekintetében nem kikötésről, hanem a próbaidő megállapításáról rendelkezik három hónap időtartamban, ami azt jelenti, hogy</w:t>
      </w:r>
      <w:r>
        <w:rPr>
          <w:bCs/>
          <w:sz w:val="24"/>
          <w:szCs w:val="24"/>
        </w:rPr>
        <w:t xml:space="preserve"> a próbaidő kikötése </w:t>
      </w:r>
      <w:r>
        <w:rPr>
          <w:i/>
          <w:iCs/>
          <w:sz w:val="24"/>
          <w:szCs w:val="24"/>
        </w:rPr>
        <w:t>hiányában is a kötelezően írásba foglalt kinevezést követő három hónapban próbaidős közalkalmazotti jogviszony áll fenn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BH2013. 349.). Előzőek alapján, Lázár István közalkalmazotti jogviszonyában a próbaidő időtartama 2012. október 1. napjától 2012. december 31. napjáig tart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ázár István intézményvezető írásban hozzájárult ahhoz, hogy a kinevezésének jóváhagyásáról szóló előterjesztés nyílt képviselő-testületi, valamint bizottsági ülésen kerüljön megtárgyalásra.</w:t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-testületet, hogy a fentiek figyelembevételével döntését meghozni szívesked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4. január 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Fülöp Erik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i w:val="false"/>
          <w:sz w:val="22"/>
          <w:u w:val="single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./2014.(……..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ázár István, a Művelődési Központ és Könyvtár </w:t>
      </w:r>
      <w:r>
        <w:rPr>
          <w:b/>
          <w:bCs/>
          <w:sz w:val="24"/>
          <w:szCs w:val="24"/>
        </w:rPr>
        <w:t xml:space="preserve">igazgatója </w:t>
      </w:r>
      <w:r>
        <w:rPr>
          <w:b/>
          <w:sz w:val="24"/>
          <w:szCs w:val="24"/>
        </w:rPr>
        <w:t>közalkalmazotti kinevezésének jóváhagy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„Lázár István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űvelődési Központ és Könyvtár </w:t>
      </w:r>
      <w:r>
        <w:rPr>
          <w:bCs/>
          <w:sz w:val="24"/>
          <w:szCs w:val="24"/>
        </w:rPr>
        <w:t>igazgatója</w:t>
      </w:r>
      <w:r>
        <w:rPr>
          <w:sz w:val="24"/>
          <w:szCs w:val="24"/>
        </w:rPr>
        <w:t xml:space="preserve"> közalkalmazotti kinevezésének jóváhagyásáról” szóló előterjesztéssel kapcsolatban az alábbi döntés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a közalkalmazottak jogállásáról szóló 1992. évi XXXIII. tv. (a továbbiakban Kjt.) 3. §-ára tekintettel a munka törvénykönyvéről szóló 2012. évi I. tv. 20.§ (3) bekezdése alapján a 2012.10.01. napján kelt 1086-4/2012. ügyiratszámú </w:t>
      </w:r>
      <w:r>
        <w:rPr>
          <w:b/>
          <w:sz w:val="24"/>
          <w:szCs w:val="24"/>
        </w:rPr>
        <w:t xml:space="preserve">Lázár István </w:t>
      </w:r>
      <w:r>
        <w:rPr>
          <w:sz w:val="24"/>
          <w:szCs w:val="24"/>
        </w:rPr>
        <w:t xml:space="preserve">(szül. hely, idő: ………………, …………...;a.n:……………..) …………….szám alatti lakos </w:t>
      </w:r>
      <w:r>
        <w:rPr>
          <w:b/>
          <w:bCs/>
          <w:sz w:val="24"/>
          <w:szCs w:val="24"/>
        </w:rPr>
        <w:t>közalkalmazotti jogviszonyba történő kinevezéséről szóló kinevezési okmányt a képviselő-testület jóváhagyja a határozat-tervezet melléklete szerinti tartalomma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a Kjt. 21. § (3) bekezdésében foglaltakra tekintettel megállapítja, hogy </w:t>
      </w:r>
      <w:r>
        <w:rPr>
          <w:b/>
          <w:sz w:val="24"/>
          <w:szCs w:val="24"/>
        </w:rPr>
        <w:t>Lázár Istvá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özalkalmazotti munkaköre: közművelődési szakember I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tekintettel az irányadó bírói gyakorlatra, amely szerint a Kjt. 21/A. § (1) szakasza a próbaidő tekintetében nem kikötésről, hanem a próbaidő megállapításáról rendelkezik, ami azt jelenti, hogy</w:t>
      </w:r>
      <w:r>
        <w:rPr>
          <w:bCs/>
          <w:sz w:val="24"/>
          <w:szCs w:val="24"/>
        </w:rPr>
        <w:t xml:space="preserve"> a próbaidő kikötése </w:t>
      </w:r>
      <w:r>
        <w:rPr>
          <w:i/>
          <w:iCs/>
          <w:sz w:val="24"/>
          <w:szCs w:val="24"/>
        </w:rPr>
        <w:t>hiányában is a kötelezően írásba foglalt kinevezést követő három hónapban próbaidős közalkalmazotti jogviszony áll fenn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BH2013. 349.) a képviselő-testület megállapítja, hogy Lázár István közalkalmazotti jogviszonyában a próbaidő időtartama 2012. október 1. napjától 2012. december 31. napjáig tart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felhívja polgármestert, hogy Lázár István igazgató kinevezési okmányának módosításáról e határozat 2. pontjában meghatározott közalkalmazotti munkakör átvezetése tekintetében határidőben gondoskodjon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  <w:tab/>
        <w:tab/>
        <w:tab/>
        <w:tab/>
        <w:tab/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45:00Z</dcterms:created>
  <dc:creator>user</dc:creator>
  <dc:description/>
  <cp:keywords/>
  <dc:language>en-US</dc:language>
  <cp:lastModifiedBy>user</cp:lastModifiedBy>
  <cp:lastPrinted>2014-01-28T14:15:00Z</cp:lastPrinted>
  <dcterms:modified xsi:type="dcterms:W3CDTF">2014-01-28T13:45:00Z</dcterms:modified>
  <cp:revision>2</cp:revision>
  <dc:subject/>
  <dc:title>ELŐTERJESZTÉS</dc:title>
</cp:coreProperties>
</file>