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>2014. január 30-án tartandó ülésére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</w:rPr>
      </w:pPr>
      <w:r>
        <w:rPr>
          <w:sz w:val="28"/>
          <w:u w:val="single"/>
        </w:rPr>
        <w:t>Az előterjesztés tárgya:</w:t>
      </w:r>
      <w:r>
        <w:rPr>
          <w:sz w:val="28"/>
        </w:rPr>
        <w:tab/>
      </w:r>
      <w:r>
        <w:rPr>
          <w:b/>
          <w:sz w:val="28"/>
        </w:rPr>
        <w:t xml:space="preserve">Az ÁROP-1.A.5-2013. kódszámú pályázattal </w:t>
        <w:tab/>
        <w:t xml:space="preserve">kapcsolatos közbeszerzési eljárás </w:t>
        <w:tab/>
        <w:t>eredményéről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ab/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ab/>
        <w:t>Dr. Fülöp Erik polgármester (előadó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ab/>
        <w:t>Gáll Attila (témafelelős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16-5/2014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Pénzügyi és Ügyrend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3. melléklet 2.1.20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>
          <w:trHeight w:val="31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4. január 2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Gáll Attila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/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Gáll Attil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Az ÁROP-1.A.5-2013. kódszámú pályázattal kapcsolatos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közbeszerzési eljárás eredményérő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Képviselő-testület 315/2013. (XII.18.) Kt. számú határozatával elfogadta Cellár József egyéni vállalkozó. (2896 Szomód, Szellő u. 26.) által elkészített </w:t>
      </w:r>
      <w:r>
        <w:rPr>
          <w:szCs w:val="24"/>
        </w:rPr>
        <w:t>„Tiszavasvári Város Önkormányzatának szervezetfejlesztése”</w:t>
      </w:r>
      <w:r>
        <w:rPr>
          <w:color w:val="000000"/>
          <w:szCs w:val="24"/>
        </w:rPr>
        <w:t xml:space="preserve"> elnevezésű, </w:t>
      </w:r>
      <w:r>
        <w:rPr>
          <w:szCs w:val="24"/>
        </w:rPr>
        <w:t>ÁROP-1.A.5-2013-2013-0015 azonosítójú</w:t>
      </w:r>
      <w:r>
        <w:rPr>
          <w:color w:val="000000"/>
          <w:szCs w:val="24"/>
        </w:rPr>
        <w:t xml:space="preserve"> pályázat keretében megvalósítandó szolgáltatásokkal kapcsolatos köz</w:t>
      </w:r>
      <w:r>
        <w:rPr/>
        <w:t>beszerzési ajánlattételi felhívás tartalmát,</w:t>
      </w:r>
      <w:r>
        <w:rPr>
          <w:i/>
        </w:rPr>
        <w:t xml:space="preserve"> </w:t>
      </w:r>
      <w:r>
        <w:rPr/>
        <w:t>egyúttal felkérte a polgármestert, hogy gondoskodjon az ajánlattételi felhívás megküldéséről a felhívásban szereplő vállalkozások részér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Az ajánlattételi felhívás, és dokumentáció 2013. december 27-én került megküldésre egyidejűleg, azonos feltételekkel a 3 ajánlattevő részére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A megjelölt ajánlattételi határidő 2014. január 13. 10.00 óra volt.</w:t>
      </w:r>
      <w:r>
        <w:rPr/>
        <w:t xml:space="preserve"> Bírálati szempontként a legalacsonyabb összegű ellenszolgáltatás került megjelölésre. Az ajánlatokat zárt borítékban, az eljárás tárgyát feltüntetve kellett benyújtani, 1 db eredeti és 1 db elektronikus példányban. A fenti határidőig mindhárom felkért vállalkozó/vállalkozás benyújtotta ajánlatát az alábbiak szerin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Ajánlattevő neve: RSM DTM Hungary Zrt.</w:t>
      </w:r>
    </w:p>
    <w:p>
      <w:pPr>
        <w:pStyle w:val="Normal"/>
        <w:spacing w:lineRule="auto" w:line="240"/>
        <w:jc w:val="both"/>
        <w:rPr/>
      </w:pPr>
      <w:r>
        <w:rPr/>
        <w:t>Az Ajánlattevő székhelye: 1138 Budapest, Faludi u. 3.</w:t>
      </w:r>
    </w:p>
    <w:p>
      <w:pPr>
        <w:pStyle w:val="Normal"/>
        <w:spacing w:lineRule="auto" w:line="240"/>
        <w:jc w:val="both"/>
        <w:rPr/>
      </w:pPr>
      <w:r>
        <w:rPr/>
        <w:t>Az ellenszolgáltatás összege: nettó 11.475.000,- F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Ajánlattevő neve: Hungaro Support Kft.</w:t>
      </w:r>
    </w:p>
    <w:p>
      <w:pPr>
        <w:pStyle w:val="Normal"/>
        <w:spacing w:lineRule="auto" w:line="240"/>
        <w:jc w:val="both"/>
        <w:rPr/>
      </w:pPr>
      <w:r>
        <w:rPr/>
        <w:t>Az Ajánlattevő székhelye: 6087 Dunavecse, Fő út 79.</w:t>
      </w:r>
    </w:p>
    <w:p>
      <w:pPr>
        <w:pStyle w:val="Normal"/>
        <w:spacing w:lineRule="auto" w:line="240"/>
        <w:jc w:val="both"/>
        <w:rPr/>
      </w:pPr>
      <w:r>
        <w:rPr/>
        <w:t>Az ellenszolgáltatás összege: nettó 10.340.000,- F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Ajánlattevő neve: Szintézis Szolgáltató Betéti Társaság</w:t>
      </w:r>
    </w:p>
    <w:p>
      <w:pPr>
        <w:pStyle w:val="Normal"/>
        <w:spacing w:lineRule="auto" w:line="240"/>
        <w:jc w:val="both"/>
        <w:rPr/>
      </w:pPr>
      <w:r>
        <w:rPr/>
        <w:t>Az Ajánlattevő székhelye: 1181 Budapest, Reviczky Gyula utca 59. 9. em.</w:t>
      </w:r>
    </w:p>
    <w:p>
      <w:pPr>
        <w:pStyle w:val="Normal"/>
        <w:spacing w:lineRule="auto" w:line="240"/>
        <w:jc w:val="both"/>
        <w:rPr/>
      </w:pPr>
      <w:r>
        <w:rPr/>
        <w:t>Az ellenszolgáltatás összege: nettó 11.070.000,- F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A </w:t>
      </w:r>
      <w:r>
        <w:rPr/>
        <w:t>232/2013. (IX.12.) Kt. számú</w:t>
      </w:r>
      <w:r>
        <w:rPr>
          <w:szCs w:val="24"/>
        </w:rPr>
        <w:t xml:space="preserve"> határozattal elfogadott Közbeszerzési szabályzat rendelkezései alapján a polgármester létrehozta a Közbeszerzési Bíráló Bizottságot, melynek tagjai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/>
        <w:jc w:val="both"/>
        <w:rPr>
          <w:szCs w:val="24"/>
        </w:rPr>
      </w:pPr>
      <w:r>
        <w:rPr>
          <w:szCs w:val="24"/>
        </w:rPr>
        <w:t>Gombás Marianna, az Építési Iroda vezetője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/>
        <w:jc w:val="both"/>
        <w:rPr>
          <w:szCs w:val="24"/>
        </w:rPr>
      </w:pPr>
      <w:r>
        <w:rPr>
          <w:szCs w:val="24"/>
        </w:rPr>
        <w:t>Girus András, a Polgármesteri Hivatal Költségvetési és Adóigazgatási Osztály vezetője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/>
        <w:jc w:val="both"/>
        <w:rPr/>
      </w:pPr>
      <w:r>
        <w:rPr>
          <w:szCs w:val="24"/>
        </w:rPr>
        <w:t>Dr. Éles J. Viktória, közbeszerzési szakértő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A beérkezett ajánlatok feldolgozása során az RSM DTM Hungary Zrt. és a Szintézis Szolgáltató Betéti Társaság részére hiánypótlás került kiküldésre, azonban a megadott határidőig egyik Ajánlattevő sem pótolta a hiányosságokat. A 2014. január 23-án megtartott értékelés során a Bíráló Bizottsági ülést követően a Bizottság a Döntéshozó Képviselő-testület felé a jelen lévő 3 tagja egyhangú döntésével a következőket javasolja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 w:before="0" w:after="120"/>
        <w:ind w:left="714" w:hanging="357"/>
        <w:rPr/>
      </w:pPr>
      <w:r>
        <w:rPr/>
        <w:t>A közbeszerzési eljárást a Képviselő-testület nyilvánítsa eredményesnek.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ind w:left="714" w:hanging="357"/>
        <w:rPr/>
      </w:pPr>
      <w:r>
        <w:rPr/>
        <w:t>Az RSM DTM Hungary Zrt., valamint</w:t>
      </w:r>
      <w:r>
        <w:rPr>
          <w:rFonts w:eastAsia="Calibri"/>
        </w:rPr>
        <w:t xml:space="preserve"> a </w:t>
      </w:r>
      <w:r>
        <w:rPr/>
        <w:t>Szintézis Szolgáltató Betéti Társaság</w:t>
      </w:r>
      <w:r>
        <w:rPr>
          <w:rFonts w:eastAsia="Calibri"/>
        </w:rPr>
        <w:t xml:space="preserve"> Ajánlattevők ajánlatát nyilvánítsa érvénytelennek. 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ind w:left="714" w:hanging="357"/>
        <w:rPr/>
      </w:pPr>
      <w:r>
        <w:rPr/>
        <w:t>A Hungaro Support Kft.</w:t>
      </w:r>
      <w:r>
        <w:rPr>
          <w:rFonts w:eastAsia="Calibri"/>
        </w:rPr>
        <w:t xml:space="preserve"> Ajánlattevő ajánlatát nyilvánítsa érvényesnek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Az eljárást megindító felhívás 10. pontjában rögzített értékelési szempont alapján, mely szerint a legalacsonyabb összegű ellenszolgáltatást tartalmazó ajánlat a nyertes, a Hungaro Support Kft.</w:t>
      </w:r>
      <w:r>
        <w:rPr>
          <w:rFonts w:eastAsia="Calibri"/>
        </w:rPr>
        <w:t xml:space="preserve"> Ajánlattevőt nyilvánítsa nyertesnek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/>
        <w:t xml:space="preserve">Kérem a Tisztelt Képviselő-testületet, hogy a fenti körülmények figyelembevételével szíveskedjen a </w:t>
      </w:r>
      <w:r>
        <w:rPr>
          <w:szCs w:val="24"/>
        </w:rPr>
        <w:t>„Tiszavasvári Város Önkormányzatának szervezetfejlesztése” elnevezésű projekt lebonyolítójának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kiválasztásával kapcsolatos közbeszerzési eljárás eredményéről - a határozat-tervezetnek megfelelően - </w:t>
      </w:r>
      <w:r>
        <w:rPr/>
        <w:t>döntést hozni.</w:t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4. január 24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4. (I.30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Az ÁROP-1.A.5-2013. kódszámú pályázattal kapcsolatos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Cs w:val="24"/>
        </w:rPr>
        <w:t>közbeszerzési eljárás eredményérő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Cs w:val="24"/>
        </w:rPr>
      </w:pPr>
      <w:r>
        <w:rPr>
          <w:szCs w:val="24"/>
        </w:rPr>
        <w:t>A Tiszavasvári Város Önkormányzata által</w:t>
      </w:r>
      <w:r>
        <w:rPr>
          <w:i/>
          <w:szCs w:val="24"/>
        </w:rPr>
        <w:t xml:space="preserve"> </w:t>
      </w:r>
      <w:r>
        <w:rPr>
          <w:szCs w:val="24"/>
        </w:rPr>
        <w:t>„Tiszavasvári Város Önkormányzatának szervezetfejlesztése” tárgyban lefolytatott, a Kbt. 122/A. § szerinti közbeszerzési eljárást - a Bíráló Bizottság egyhangú javaslatát figyelembe véve - eredményesnek nyilvánítja.</w:t>
      </w:r>
    </w:p>
    <w:p>
      <w:pPr>
        <w:pStyle w:val="TextBody"/>
        <w:spacing w:lineRule="auto" w:line="240"/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Cs w:val="24"/>
        </w:rPr>
      </w:pPr>
      <w:r>
        <w:rPr/>
        <w:t>Az RSM DTM Hungary Zrt., valamint</w:t>
      </w:r>
      <w:r>
        <w:rPr>
          <w:rFonts w:eastAsia="Calibri"/>
        </w:rPr>
        <w:t xml:space="preserve"> a </w:t>
      </w:r>
      <w:r>
        <w:rPr/>
        <w:t>Szintézis Szolgáltató Betéti Társaság</w:t>
      </w:r>
      <w:r>
        <w:rPr>
          <w:rFonts w:eastAsia="Calibri"/>
        </w:rPr>
        <w:t xml:space="preserve"> Ajánlattevők ajánlatát érvénytelennek nyilvánítja.</w:t>
      </w:r>
    </w:p>
    <w:p>
      <w:pPr>
        <w:pStyle w:val="TextBody"/>
        <w:spacing w:lineRule="auto" w:line="240"/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Cs w:val="24"/>
        </w:rPr>
      </w:pPr>
      <w:r>
        <w:rPr/>
        <w:t>A Hungaro Support Kft.</w:t>
      </w:r>
      <w:r>
        <w:rPr>
          <w:rFonts w:eastAsia="Calibri"/>
        </w:rPr>
        <w:t xml:space="preserve"> Ajánlattevő ajánlatát érvényesnek nyilvánítja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Cs w:val="24"/>
        </w:rPr>
      </w:pPr>
      <w:r>
        <w:rPr/>
        <w:t>Hungaro Support Kft.</w:t>
      </w:r>
      <w:r>
        <w:rPr>
          <w:rFonts w:eastAsia="Calibri"/>
        </w:rPr>
        <w:t xml:space="preserve"> Ajánlattevőt nyertesnek nyilvánítja.</w:t>
      </w:r>
    </w:p>
    <w:p>
      <w:pPr>
        <w:pStyle w:val="TextBody"/>
        <w:spacing w:lineRule="auto" w:line="240"/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szCs w:val="24"/>
        </w:rPr>
        <w:t>Az ÁROP-1.A.5-2013-2013-0015 pályázat szakmai tevékenységeinek megvalósítására a Hungary Support Kft.-vel (</w:t>
      </w:r>
      <w:r>
        <w:rPr/>
        <w:t xml:space="preserve">6087 Dunavecse, Fő út 79.) </w:t>
      </w:r>
      <w:r>
        <w:rPr>
          <w:szCs w:val="24"/>
        </w:rPr>
        <w:t xml:space="preserve">köt szerződés nettó </w:t>
      </w:r>
      <w:r>
        <w:rPr/>
        <w:t xml:space="preserve">10.340.000 </w:t>
      </w:r>
      <w:r>
        <w:rPr>
          <w:szCs w:val="24"/>
        </w:rPr>
        <w:t>Ft díj ellenében.</w:t>
      </w:r>
    </w:p>
    <w:p>
      <w:pPr>
        <w:pStyle w:val="TextBody"/>
        <w:spacing w:lineRule="auto" w:line="240"/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/>
        <w:t>Felkéri a polgármestert, hogy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40"/>
        <w:ind w:left="540" w:firstLine="6"/>
        <w:rPr/>
      </w:pPr>
      <w:r>
        <w:rPr>
          <w:szCs w:val="24"/>
        </w:rPr>
        <w:t>a</w:t>
      </w:r>
      <w:r>
        <w:rPr/>
        <w:t xml:space="preserve"> Hungary Support </w:t>
      </w:r>
      <w:r>
        <w:rPr>
          <w:szCs w:val="24"/>
        </w:rPr>
        <w:t xml:space="preserve">Kft.-vel </w:t>
      </w:r>
      <w:r>
        <w:rPr/>
        <w:t>a szerződést kösse meg,</w:t>
      </w:r>
    </w:p>
    <w:p>
      <w:pPr>
        <w:pStyle w:val="TextBody"/>
        <w:spacing w:lineRule="auto" w:line="240"/>
        <w:ind w:left="357" w:hanging="357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40"/>
        <w:ind w:left="540" w:firstLine="6"/>
        <w:rPr/>
      </w:pPr>
      <w:r>
        <w:rPr/>
        <w:t>a döntésről tájékoztassa az Ajánlattevőket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lineRule="auto" w:line="240"/>
        <w:rPr>
          <w:szCs w:val="24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, illetve esedékességkor</w:t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46:00Z</dcterms:created>
  <dc:creator>TVONKPH</dc:creator>
  <dc:description/>
  <cp:keywords/>
  <dc:language>en-US</dc:language>
  <cp:lastModifiedBy>TVONKPH</cp:lastModifiedBy>
  <cp:lastPrinted>2014-01-23T13:25:00Z</cp:lastPrinted>
  <dcterms:modified xsi:type="dcterms:W3CDTF">2014-01-23T12:56:00Z</dcterms:modified>
  <cp:revision>50</cp:revision>
  <dc:subject/>
  <dc:title>ELŐTERJESZTÉS</dc:title>
</cp:coreProperties>
</file>