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február 13-án tartandó rendkívüli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A Varázsceruza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Óvoda épületének felújítása </w:t>
        <w:tab/>
        <w:t>érdekében pályázat benyúj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181-3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február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arázsceruza Óvoda épületének felújítása érdekében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elmúltban megjelent 4/2014. (I.31.) BM rendelet alapján az önkormányzatok részére egyes önkormányzati feladatok ellátásához fejlesztési támogatás igénybevételére nyílt pályázati lehetőség. Tiszavasvári 80%-os vissza nem térítendő támogatásra pályázhat kötelező önkormányzati feladatot ellátó intézmények fejlesztése, felújítása, ezen belül bölcsődei nevelést, óvodai nevelést, illetve óvodai, iskolai, kollégiumi étkeztetést végző intézmény infrastrukturális fejlesztésére. A támogatás az épület felújítására, fejlesztésére, elsősorban fűtéskorszerűsítésre, nyílászárócserére, hőszigetelésre és eszközbeszerzésre igényelhető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on igényelhető maximális támogatás bruttó 30 millió Ft. A pályázat feltétele, hogy az építési célokhoz kapcsolódó támogatás 5%-át az önkormányzat köteles közfoglalkoztatottak alkalmazására fordí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nyújtandó adatlapokat 2014. február 13-ig kell rögzíteni és lezárni az ebr42 önkormányzati információs rendszerben. A dokumentációt legkésőbb az elektronikus rögzítést követő munkanapon papír alapon is be kell nyújtani a Magyar Államkincstár területileg illetékes igazgatóságáho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Egyesített Óvodai Intézmény Vöröshadsereg utcai Varázsceruza Óvodájában régóta gondot okoz a fűtési rendszer állapota. Február elején is történt meghibásodás, melyet ideiglenesen sikerült elhárítani, de szükség lenne a fűtési rendszer teljes felújítására, az épület hőszigetelésére és elavult nyílászáróinak cseréjére is. A szükséges felújításokra elkészültek a tervezői költségvetések, melyek alapján indokolt a közel maximális támogatási összeg igénybevétel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február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I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Varázsceruza Óvoda épületének felújítása érdekében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A 4/2014. (I.31.) BM rendelet alapján pályázatot nyújt be a Tiszavasvári Egyesített Óvodai Intézmény Varázsceruza Óvoda (4440 Tiszavasvári, Vöröshadsereg u. 10/a.) épületének energetikai felújítása érdekében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37.499.290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80%):</w:t>
        <w:tab/>
        <w:tab/>
        <w:t>29.999.432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20%):</w:t>
        <w:tab/>
        <w:t xml:space="preserve">  7.499.858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2014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Vállalja, hogy az építési költségekre fordítható összeg 5%-át, azaz 1.499.972 Ft-ot közfoglalkoztatottak alkalmazására ford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4. február 13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6:00Z</dcterms:created>
  <dc:creator>User</dc:creator>
  <dc:description/>
  <cp:keywords/>
  <dc:language>en-US</dc:language>
  <cp:lastModifiedBy>TVONKPH</cp:lastModifiedBy>
  <cp:lastPrinted>2013-05-30T09:01:00Z</cp:lastPrinted>
  <dcterms:modified xsi:type="dcterms:W3CDTF">2014-02-12T10:53:00Z</dcterms:modified>
  <cp:revision>31</cp:revision>
  <dc:subject/>
  <dc:title>ELŐTERJESZTÉS</dc:title>
</cp:coreProperties>
</file>