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épviselő-testületéne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2014. február 20-án tartandó ülésére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0" w:hanging="3600"/>
        <w:rPr>
          <w:b/>
          <w:b/>
          <w:szCs w:val="24"/>
        </w:rPr>
      </w:pPr>
      <w:r>
        <w:rPr>
          <w:szCs w:val="24"/>
          <w:u w:val="single"/>
        </w:rPr>
        <w:t>Az előterjesztés tárgya:</w:t>
      </w:r>
      <w:r>
        <w:rPr>
          <w:szCs w:val="24"/>
        </w:rPr>
        <w:tab/>
      </w:r>
      <w:r>
        <w:rPr>
          <w:b/>
          <w:szCs w:val="24"/>
        </w:rPr>
        <w:t>a Vasvári Pál Múzeum 2013. évi szakmai beszámolója</w:t>
      </w:r>
    </w:p>
    <w:p>
      <w:pPr>
        <w:pStyle w:val="Normal"/>
        <w:spacing w:before="240" w:after="0"/>
        <w:ind w:left="3600" w:hanging="3600"/>
        <w:rPr>
          <w:szCs w:val="24"/>
          <w:u w:val="single"/>
        </w:rPr>
      </w:pPr>
      <w:r>
        <w:rPr>
          <w:szCs w:val="24"/>
          <w:u w:val="single"/>
        </w:rPr>
        <w:t>Melléklet:</w:t>
      </w:r>
      <w:r>
        <w:rPr>
          <w:szCs w:val="24"/>
        </w:rPr>
        <w:tab/>
        <w:t xml:space="preserve">beszámoló a határozat-tervezet mellékleteként 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3600" w:hanging="3600"/>
        <w:rPr>
          <w:szCs w:val="24"/>
          <w:u w:val="single"/>
        </w:rPr>
      </w:pPr>
      <w:r>
        <w:rPr>
          <w:szCs w:val="24"/>
          <w:u w:val="single"/>
        </w:rPr>
        <w:t>Az előterjesztés előadója:</w:t>
      </w:r>
      <w:r>
        <w:rPr>
          <w:szCs w:val="24"/>
        </w:rPr>
        <w:t xml:space="preserve"> </w:t>
        <w:tab/>
        <w:t>dr. Fülöp Erik polgármester</w:t>
      </w:r>
    </w:p>
    <w:p>
      <w:pPr>
        <w:pStyle w:val="Normal"/>
        <w:ind w:left="3600" w:hanging="360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3600" w:hanging="3600"/>
        <w:rPr>
          <w:szCs w:val="24"/>
          <w:u w:val="single"/>
        </w:rPr>
      </w:pPr>
      <w:r>
        <w:rPr>
          <w:szCs w:val="24"/>
          <w:u w:val="single"/>
        </w:rPr>
        <w:t>Az előterjesztés témafelelőse:</w:t>
      </w:r>
      <w:r>
        <w:rPr>
          <w:szCs w:val="24"/>
        </w:rPr>
        <w:t xml:space="preserve"> </w:t>
        <w:tab/>
        <w:t xml:space="preserve">Gazdagné dr. Tóth Marianna osztályvezető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 xml:space="preserve">Az előterjesztés ügyiratszáma: </w:t>
      </w:r>
      <w:r>
        <w:rPr>
          <w:szCs w:val="24"/>
        </w:rPr>
        <w:tab/>
        <w:t>2946/2014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zociális és Humán 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ZMSZ 3. sz. mell. 3.2.8. pontja alapjá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ülésre meghívni javasolt szervek, személyek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780"/>
        <w:gridCol w:w="32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é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tul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lérhetősé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loghné Szűcs Zsuzsan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tézményvezet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zeum@vasvaripalmuzeum.h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Egyéb megjegyzés: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Tiszavasvári, 2014. február 13.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rPr>
          <w:b/>
          <w:b/>
          <w:szCs w:val="24"/>
        </w:rPr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>Gazdagné dr. Tóth Mariann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</w:t>
      </w:r>
      <w:r>
        <w:rPr>
          <w:b/>
          <w:szCs w:val="24"/>
        </w:rPr>
        <w:t>témafelelős</w:t>
      </w:r>
      <w:r>
        <w:br w:type="page"/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4440 Tiszavasvári, Városháza tér 4.</w:t>
      </w:r>
    </w:p>
    <w:p>
      <w:pPr>
        <w:pStyle w:val="Normal"/>
        <w:pBdr>
          <w:bottom w:val="double" w:sz="6" w:space="1" w:color="000000"/>
        </w:pBdr>
        <w:jc w:val="center"/>
        <w:rPr>
          <w:bCs/>
          <w:szCs w:val="24"/>
        </w:rPr>
      </w:pPr>
      <w:r>
        <w:rPr>
          <w:bCs/>
          <w:szCs w:val="24"/>
        </w:rPr>
        <w:t xml:space="preserve">Tel.: 42/520-500 Fax.: 42/275–000 e–mail: </w:t>
      </w:r>
      <w:r>
        <w:rPr>
          <w:bCs/>
          <w:szCs w:val="24"/>
          <w:u w:val="single"/>
        </w:rPr>
        <w:t>tvonkph@tiszavasvari.hu</w:t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Témafelelős</w:t>
      </w:r>
      <w:r>
        <w:rPr>
          <w:szCs w:val="24"/>
        </w:rPr>
        <w:t>: Gazdagné dr. Tóth Marianna</w:t>
      </w:r>
    </w:p>
    <w:p>
      <w:pPr>
        <w:pStyle w:val="Normal"/>
        <w:spacing w:lineRule="auto" w:line="360"/>
        <w:rPr>
          <w:b/>
          <w:b/>
          <w:spacing w:val="26"/>
          <w:szCs w:val="24"/>
        </w:rPr>
      </w:pPr>
      <w:r>
        <w:rPr>
          <w:b/>
          <w:spacing w:val="26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26"/>
          <w:szCs w:val="24"/>
        </w:rPr>
      </w:pPr>
      <w:r>
        <w:rPr>
          <w:b/>
          <w:spacing w:val="26"/>
          <w:szCs w:val="24"/>
        </w:rPr>
        <w:t>ELŐTERJESZTÉ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- a Képviselő-testülethez -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Vasvári Pál Múzeum 2013. évi szakmai beszámolój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 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2013. január 1. napjától a Vasvári Pál Múzeum önkormányzati fenntartásba került. Az év közepétől a működési engedélyének módosítása következtében területi múzeumként működik. A múzeum szakmai tevékenységéről szóló beszámoló megtárgyalása eredetileg nem szerepelt a testület éves munkatervében, azonban Baloghné Szűcs Zsuzsanna múzeumvezető egy terjedelmes anyagban tárta elénk a múzeum elmúlt évi munkájá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eszámolójából tájékoztatást kaphatunk a múzeum személyi állományáról, sokrétű feladataikról, a szakmai képzéseken, konferenciákon való részvételről, programjaikról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Kérem Önöket a Vasvári Pál Múzeum 2013. évi szakmai beszámolójának megtárgyalására és elfogadására!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>Tiszavasvári, 2014. február 1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       dr. Fülöp Erik</w:t>
      </w:r>
    </w:p>
    <w:p>
      <w:pPr>
        <w:pStyle w:val="Normal"/>
        <w:tabs>
          <w:tab w:val="clear" w:pos="708"/>
          <w:tab w:val="center" w:pos="6096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        polgármest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HATÁROZAT-TERVEZET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ÉPVISELŐ TESTÜLETE</w:t>
      </w:r>
    </w:p>
    <w:p>
      <w:pPr>
        <w:pStyle w:val="Normal"/>
        <w:jc w:val="center"/>
        <w:rPr/>
      </w:pPr>
      <w:r>
        <w:rPr>
          <w:b/>
          <w:bCs/>
          <w:szCs w:val="24"/>
        </w:rPr>
        <w:t>..../2014. (II.20.) Kt. sz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határo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Vasvári Pál Múzeum 2013. évi szakmai beszámolójáról</w:t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ind w:right="25" w:hanging="0"/>
        <w:rPr>
          <w:szCs w:val="24"/>
        </w:rPr>
      </w:pPr>
      <w:r>
        <w:rPr>
          <w:szCs w:val="24"/>
        </w:rPr>
        <w:t>Tiszavasvári Város Önkormányzata Képviselő-testülete a Vasvári Pál Múzeum 2013. évi szakmai beszámolójáról szóló előterjesztést megtárgyalta és az alábbi határozatot hozza:</w:t>
      </w:r>
    </w:p>
    <w:p>
      <w:pPr>
        <w:pStyle w:val="Normal"/>
        <w:ind w:right="2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5" w:hanging="360"/>
        <w:rPr>
          <w:szCs w:val="24"/>
        </w:rPr>
      </w:pPr>
      <w:r>
        <w:rPr>
          <w:szCs w:val="24"/>
        </w:rPr>
        <w:t>1./</w:t>
        <w:tab/>
        <w:t>az intézmény vezetője által készített, a Vasvári Pál Múzeum 2013. évi szakmai beszámolóját megtárgyalta és a határozat melléklete szerinti tartalommal elfogadja.</w:t>
      </w:r>
    </w:p>
    <w:p>
      <w:pPr>
        <w:pStyle w:val="Normal"/>
        <w:ind w:right="2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5" w:hanging="360"/>
        <w:rPr/>
      </w:pPr>
      <w:r>
        <w:rPr>
          <w:szCs w:val="24"/>
        </w:rPr>
        <w:t>2./</w:t>
        <w:tab/>
        <w:t>felkéri a város Polgármesterét, hogy tájékoztassa az intézmény vezetőjét a hozott döntésről.</w:t>
      </w:r>
    </w:p>
    <w:p>
      <w:pPr>
        <w:pStyle w:val="Normal"/>
        <w:ind w:right="2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3" w:hanging="0"/>
        <w:rPr/>
      </w:pPr>
      <w:r>
        <w:rPr>
          <w:szCs w:val="24"/>
          <w:u w:val="single"/>
        </w:rPr>
        <w:t>Határidő</w:t>
      </w:r>
      <w:r>
        <w:rPr>
          <w:szCs w:val="24"/>
        </w:rPr>
        <w:t>: azonnal.</w:t>
        <w:tab/>
        <w:tab/>
        <w:tab/>
        <w:tab/>
        <w:tab/>
        <w:t xml:space="preserve">    </w:t>
      </w:r>
      <w:r>
        <w:rPr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ind w:right="23" w:hanging="0"/>
        <w:jc w:val="center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right="25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…</w:t>
      </w:r>
      <w:r>
        <w:rPr/>
        <w:t>/2014.(II.20.) Kt. sz. határozat melléklete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 VASVÁRI PÁL MÚZEUM 2013. MUNKAJELENTÉS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.  Bevezetés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A tiszavasvári Vasvári Pál Múzeum dolgozói a 2013. év első felében a korábbiakhoz hasonló feltételek mellett, növekvő látogatottsággal végezték munkájukat.</w:t>
      </w:r>
    </w:p>
    <w:p>
      <w:pPr>
        <w:pStyle w:val="Normal"/>
        <w:rPr/>
      </w:pPr>
      <w:r>
        <w:rPr>
          <w:szCs w:val="28"/>
        </w:rPr>
        <w:tab/>
        <w:t xml:space="preserve">Múzeumunk gyűjteménye ez évben is bővült a felajánlások és ajándékok révén, ebből 268 db került gyarapodásba. Ebben az évben folytatódott a történeti tárgyak revíziója, fotózása és számítógépes nyilvántartása, illetve az iroda költöztetésével a könyvtári és adatári anyag revideálása is folyamatban van. Városunkban két tudományos konferenciát szerveztünk, illetve 1 db Szabad Egyetem előadást hívtunk életre. Négy új állandó kiállításunk és 2 db időszaki kiállítást mutattunk be év végéig. Ezekhez 4 kiadványt, 6 meghívót és plakátot készítettünk. Igen intenzív volt közművelődési tevékenységünk, és az elnyert TÁMOP 3.2.11. pályázat révén növekedett a különböző múzeumpedagógiai foglalkozások száma, melyet a szintén elnyert TÁMOP 3.2.8-as „Tanító tárgyi örökségünk” és a TÁMOP 3.2.3-as „Útilapu” pályázataink által életre hívott foglalkozások és programok színesítettek. TIOP 1.2.2. pályázat révén megújult a Kálvin úti épület, mely emeleti szinttel bővült, helyet adva a Gombás András Látványtárnak. 73 óvodai, 211 általános iskolai és 7 középiskolai csoport vett részt, összesen 4557 fővel. Sikeresen bonyolítottuk le a </w:t>
      </w:r>
      <w:r>
        <w:rPr>
          <w:b/>
          <w:szCs w:val="28"/>
        </w:rPr>
        <w:t>Téltemető tavaszköszöntő</w:t>
      </w:r>
      <w:r>
        <w:rPr>
          <w:szCs w:val="28"/>
        </w:rPr>
        <w:t>, a„</w:t>
      </w:r>
      <w:r>
        <w:rPr>
          <w:b/>
          <w:szCs w:val="28"/>
        </w:rPr>
        <w:t>Múzeumok Éjszakája, Ízek Kavalkádja”</w:t>
      </w:r>
      <w:r>
        <w:rPr>
          <w:szCs w:val="28"/>
        </w:rPr>
        <w:t xml:space="preserve"> nagyrendezvényeinket, de nagy érdeklődés követte a </w:t>
      </w:r>
      <w:r>
        <w:rPr>
          <w:b/>
          <w:szCs w:val="28"/>
        </w:rPr>
        <w:t>Szentmihályi kenyérünnep és Nagy Játék napokat</w:t>
      </w:r>
      <w:r>
        <w:rPr>
          <w:szCs w:val="28"/>
        </w:rPr>
        <w:t xml:space="preserve">, szeptemberben a </w:t>
      </w:r>
      <w:r>
        <w:rPr>
          <w:b/>
          <w:szCs w:val="28"/>
        </w:rPr>
        <w:t xml:space="preserve">Szentmihályi Napokat, </w:t>
      </w:r>
      <w:r>
        <w:rPr>
          <w:szCs w:val="28"/>
        </w:rPr>
        <w:t xml:space="preserve">novemberben a </w:t>
      </w:r>
      <w:r>
        <w:rPr>
          <w:b/>
          <w:szCs w:val="28"/>
        </w:rPr>
        <w:t>Márton napot</w:t>
      </w:r>
      <w:r>
        <w:rPr>
          <w:szCs w:val="28"/>
        </w:rPr>
        <w:t xml:space="preserve">, végül december 22-én </w:t>
      </w:r>
      <w:r>
        <w:rPr>
          <w:b/>
          <w:szCs w:val="28"/>
        </w:rPr>
        <w:t xml:space="preserve">Karácsonyi Kavalkád </w:t>
      </w:r>
      <w:r>
        <w:rPr>
          <w:szCs w:val="28"/>
        </w:rPr>
        <w:t xml:space="preserve">című rendezvényeinket. 4 alkalmas </w:t>
      </w:r>
      <w:r>
        <w:rPr>
          <w:b/>
          <w:szCs w:val="28"/>
        </w:rPr>
        <w:t>Borakadémia</w:t>
      </w:r>
      <w:r>
        <w:rPr>
          <w:szCs w:val="28"/>
        </w:rPr>
        <w:t xml:space="preserve"> előadás sorozatunkat nagy érdeklődés kísérte, melyekre neves pincészeteket (Koch, Hetényi, Corvin és Laposa) hívtuk vendégül. Rendezvényeink főszervezője és lebonyolítója Balogh Tamás volt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A múzeum idén szervezte meg negyedik ízben (2013. 06. 02 – 06) a Kabay János emlékhetet, melynek keretében vegyészkonferenciát, kémia vetélkedőt, rajzversenyt szervezetük meg a város nagy szülötte emlékére. Erre az alkalomra ellátogatott Joe Oltványi, a feltaláló Ausztráliában élő unokája.</w:t>
      </w:r>
    </w:p>
    <w:p>
      <w:pPr>
        <w:pStyle w:val="Normal"/>
        <w:ind w:firstLine="708"/>
        <w:rPr/>
      </w:pPr>
      <w:r>
        <w:rPr>
          <w:szCs w:val="28"/>
        </w:rPr>
        <w:t>Harmadik alkalommal szerveztünk múzeumi napközis tábort, melyre maximum 30 gyerek jelentkezését vártuk. A tábor során történelmi, néprajzi és környezetvédelmi ismereteket is elsajátíthattak a 5-10 éves táborozók, a nagy érdeklődésre tekintve második hetet is indítottunk, így a két hét során 65 gyerek fordult meg nálunk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Médiában történő megjelenésünk elsősorban a helyi televízióban, a Kelet-Magyarországban, a Vasvári Hírmondóban és megyei Kölcsey Televízióban történt. Emellett 2013-ban továbbra is külön múzeumi műsorral rendelkezünk – Múzeum Kávéház, a kultúrkoffein - a helyi Best Of Rádióban, mely heti rendszerességgel (minden pénteken 12 órától 13 óráig) tájékoztatja a hallgatókat a múzeumok programjairól, kiállításairól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Látogatottságunk 14.492 fő volt. Ez az érték azt jelenti, hogy sikerült stabilizálni a múzeumunk iránti érdeklődést, sőt féléves nyitva tartás alatt produkáltuk ezt a számot, mely növekedő tendenciát sejtet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I.  Személyi és szervezeti változások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rPr/>
      </w:pPr>
      <w:r>
        <w:rPr>
          <w:szCs w:val="28"/>
        </w:rPr>
        <w:t>2013-ban személyi téren változás történt: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>1.  Baloghné Szűcs Zsuzsanna, etnográfus muzeológus, múzeumvezető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Gulyás Bálintné, teremőr</w:t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szCs w:val="28"/>
        </w:rPr>
        <w:t>Balogh Tamás, teremőr és sajtós</w:t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szCs w:val="28"/>
        </w:rPr>
        <w:t>Vezendi Mihályné, teremőr, takarítónő</w:t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szCs w:val="28"/>
        </w:rPr>
        <w:t>Benyusz Marcell, történész, múzeumpedagógus</w:t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szCs w:val="28"/>
        </w:rPr>
        <w:t>Gulyás Judit, könyvtáros, gyűjteménykezelő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Múzeumunk alapvető funkcionális paraméterei változtak:</w:t>
      </w:r>
    </w:p>
    <w:p>
      <w:pPr>
        <w:pStyle w:val="Normal"/>
        <w:rPr>
          <w:sz w:val="20"/>
        </w:rPr>
      </w:pPr>
      <w:r>
        <w:rPr>
          <w:szCs w:val="28"/>
        </w:rPr>
        <w:tab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Helyrajzi szám: 2873/2.</w:t>
      </w:r>
    </w:p>
    <w:p>
      <w:pPr>
        <w:pStyle w:val="Normal"/>
        <w:rPr>
          <w:szCs w:val="28"/>
        </w:rPr>
      </w:pPr>
      <w:r>
        <w:rPr>
          <w:szCs w:val="28"/>
        </w:rPr>
        <w:tab/>
        <w:t>Beépített terület: 282 m</w:t>
      </w:r>
      <w:r>
        <w:rPr>
          <w:szCs w:val="28"/>
          <w:vertAlign w:val="superscript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>Bérlemény: Ady Endre u. 8., 50 m</w:t>
      </w:r>
      <w:r>
        <w:rPr>
          <w:szCs w:val="28"/>
          <w:vertAlign w:val="superscript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A nyitvatartási rendünk az alábbi volt:</w:t>
      </w:r>
    </w:p>
    <w:p>
      <w:pPr>
        <w:pStyle w:val="Normal"/>
        <w:rPr>
          <w:szCs w:val="28"/>
        </w:rPr>
      </w:pPr>
      <w:r>
        <w:rPr>
          <w:szCs w:val="28"/>
        </w:rPr>
        <w:tab/>
        <w:t>- November 1-től március 31-ig munkanapokon 8-től 16 óráig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- Április 1-től október 31-ig keddtől vasárnapig 9-tól 17 óráig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Ingyenes nap: 2008. január 1-től a 281/2007. (X.25.) kormányrendelet alapján az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Igazgatóság egységesen a hónap 3. vasárnapjában szabta meg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II.  Gyűjteményi munk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szCs w:val="28"/>
        </w:rPr>
        <w:t>Gyűjteménygyarapítás</w:t>
      </w:r>
    </w:p>
    <w:p>
      <w:pPr>
        <w:pStyle w:val="Normal"/>
        <w:ind w:left="10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65" w:hanging="0"/>
        <w:rPr>
          <w:szCs w:val="28"/>
        </w:rPr>
      </w:pPr>
      <w:r>
        <w:rPr>
          <w:szCs w:val="28"/>
        </w:rPr>
        <w:t>a/ Feltárások: –</w:t>
      </w:r>
    </w:p>
    <w:p>
      <w:pPr>
        <w:pStyle w:val="Normal"/>
        <w:ind w:left="106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5" w:hanging="0"/>
        <w:rPr>
          <w:szCs w:val="28"/>
        </w:rPr>
      </w:pPr>
      <w:r>
        <w:rPr>
          <w:szCs w:val="28"/>
        </w:rPr>
        <w:t>b/ A Vasvári Pál Múzeum gyűjteményeit 268 db leltározatlan, gyarapodási naplóba került tárggyal bővítettük.</w:t>
      </w:r>
    </w:p>
    <w:p>
      <w:pPr>
        <w:pStyle w:val="ListParagraph"/>
        <w:ind w:left="177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A Vasvári Pál Múzeum történeti gyűjteménye 169 db leltározatlan, gyarapodási naplóba került tárggyal bővítettük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szCs w:val="28"/>
        </w:rPr>
        <w:t>Vasvári Pál Múzeum néprajzi gyűjteményét 94 db leltározatlan, gyarapodási naplóba került tárggyal bővítettük.</w:t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A Vasvári Pál Múzeum ipar- és technikatörténeti gyűjteményét 5 db tárggyal növeltük.</w:t>
      </w:r>
    </w:p>
    <w:p>
      <w:pPr>
        <w:pStyle w:val="Normal"/>
        <w:ind w:left="141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10" w:hanging="0"/>
        <w:rPr/>
      </w:pPr>
      <w:r>
        <w:rPr>
          <w:b/>
          <w:szCs w:val="28"/>
        </w:rPr>
        <w:t>Összesen: 268 db</w:t>
      </w:r>
    </w:p>
    <w:p>
      <w:pPr>
        <w:pStyle w:val="Normal"/>
        <w:ind w:left="141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c/ Kiemelt gyűjtések 2013-ban:</w:t>
      </w:r>
    </w:p>
    <w:p>
      <w:pPr>
        <w:pStyle w:val="ListParagraph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Alkaloida gyár történeti dokumentumok a gyár területéről.</w:t>
      </w:r>
    </w:p>
    <w:p>
      <w:pPr>
        <w:pStyle w:val="Normal"/>
        <w:ind w:left="1410" w:hanging="0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Normal"/>
        <w:ind w:left="1065" w:hanging="0"/>
        <w:rPr>
          <w:szCs w:val="28"/>
        </w:rPr>
      </w:pPr>
      <w:r>
        <w:rPr>
          <w:szCs w:val="28"/>
        </w:rPr>
        <w:t>d/ A gyűjtési napok száma Baloghné Szűcs Zsuzsanna részéről 10 nap volt.</w:t>
      </w:r>
    </w:p>
    <w:p>
      <w:pPr>
        <w:pStyle w:val="Normal"/>
        <w:ind w:left="1065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2"/>
        </w:numPr>
        <w:rPr>
          <w:b/>
          <w:b/>
          <w:szCs w:val="28"/>
        </w:rPr>
      </w:pPr>
      <w:r>
        <w:rPr>
          <w:b/>
          <w:szCs w:val="28"/>
        </w:rPr>
        <w:t>Nyilvántartás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   Gyarapodási számot kaptak az új szerzemények. </w:t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  Leltárazás: </w:t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  <w:tab/>
        <w:tab/>
        <w:tab/>
        <w:t>Történeti gyűjtemény: 1616 db tárgy</w:t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  <w:tab/>
        <w:tab/>
        <w:tab/>
        <w:t>Néprajzi gyűjtemény: 534 db tárgy</w:t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  <w:tab/>
        <w:tab/>
        <w:tab/>
        <w:t>Ipar és technika történeti gyűjtemény: 496 db tárgy</w:t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  <w:tab/>
        <w:tab/>
        <w:tab/>
        <w:t>Fotótár: 165 db</w:t>
      </w:r>
    </w:p>
    <w:p>
      <w:pPr>
        <w:pStyle w:val="ListParagraph"/>
        <w:ind w:left="1770" w:hanging="0"/>
        <w:jc w:val="both"/>
        <w:rPr>
          <w:szCs w:val="28"/>
        </w:rPr>
      </w:pPr>
      <w:r>
        <w:rPr>
          <w:szCs w:val="28"/>
        </w:rPr>
        <w:tab/>
        <w:t>Könyvtár: 447 db</w:t>
      </w:r>
    </w:p>
    <w:p>
      <w:pPr>
        <w:pStyle w:val="ListParagraph"/>
        <w:ind w:left="17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rPr>
          <w:szCs w:val="28"/>
        </w:rPr>
      </w:pPr>
      <w:r>
        <w:rPr>
          <w:szCs w:val="28"/>
        </w:rPr>
        <w:t>A tárgyakat leltározás után lefényképeztük, majd a számítógépben EMIR program segítségével rögzítettük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szCs w:val="28"/>
        </w:rPr>
        <w:t>Gyűjteményrendezés, revíziók, kölcsönzések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/>
        <w:t>Néprajzi gyűjtemény 80%-ban revideálva van! – Látványtárba helyezés során!</w:t>
      </w:r>
    </w:p>
    <w:p>
      <w:pPr>
        <w:pStyle w:val="Normal"/>
        <w:ind w:left="1458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/>
        <w:t>Könyvtár 65%-ban revideálva van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58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2"/>
        </w:numPr>
        <w:rPr>
          <w:b/>
          <w:b/>
          <w:szCs w:val="28"/>
        </w:rPr>
      </w:pPr>
      <w:r>
        <w:rPr>
          <w:b/>
          <w:szCs w:val="28"/>
        </w:rPr>
        <w:t>Műtárgyvédelem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65" w:hanging="255"/>
        <w:rPr/>
      </w:pPr>
      <w:r>
        <w:rPr/>
        <w:t>- A múzeum minden dolgozója és a Jósa András Múzeummal kötött együttműködés során restaurátor szakmai instruálása mellett a múzeum néprajzi és történeti gyűjteményében végzendő revideálási munkák során állagmegóvási, azaz tisztítási munkákat végeztünk.</w:t>
      </w:r>
    </w:p>
    <w:p>
      <w:pPr>
        <w:pStyle w:val="Normal"/>
        <w:ind w:left="1065" w:hanging="255"/>
        <w:rPr/>
      </w:pPr>
      <w:r>
        <w:rPr/>
        <w:tab/>
        <w:tab/>
        <w:tab/>
        <w:tab/>
        <w:tab/>
        <w:t>Történeti gyűjteményből: 210 db</w:t>
      </w:r>
    </w:p>
    <w:p>
      <w:pPr>
        <w:pStyle w:val="Normal"/>
        <w:ind w:left="1065" w:hanging="255"/>
        <w:rPr/>
      </w:pPr>
      <w:r>
        <w:rPr/>
        <w:tab/>
        <w:tab/>
        <w:tab/>
        <w:tab/>
        <w:tab/>
        <w:t>Néprajzi gyűjteményből: 2200 db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Konzerválva lett 900 db történeti tárgy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Restaurálva lett 1 db régészeti lelet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V.  Tudományos tevékenység</w:t>
      </w:r>
    </w:p>
    <w:p>
      <w:pPr>
        <w:pStyle w:val="Normal"/>
        <w:ind w:left="70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rPr>
          <w:b/>
          <w:b/>
          <w:szCs w:val="28"/>
        </w:rPr>
      </w:pPr>
      <w:r>
        <w:rPr>
          <w:b/>
          <w:szCs w:val="28"/>
        </w:rPr>
        <w:t>1.    A gyűjtemény feldolgozása.</w:t>
      </w:r>
    </w:p>
    <w:p>
      <w:pPr>
        <w:pStyle w:val="Normal"/>
        <w:ind w:left="141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16" w:hanging="0"/>
        <w:rPr>
          <w:szCs w:val="28"/>
        </w:rPr>
      </w:pPr>
      <w:r>
        <w:rPr>
          <w:szCs w:val="28"/>
        </w:rPr>
        <w:t>Baloghné Szűcs Zsuzsanna a Debreceni Egyetem Bölcsészettudományi Karán a Történelmi és Néprajzi Doktori Iskola PhD hallgatója volt Néprajz szakon.</w:t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>Habilitációjának témája: Református népi egyházművészet a Nyíri Mezőségen</w:t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10" w:hanging="0"/>
        <w:rPr>
          <w:szCs w:val="28"/>
        </w:rPr>
      </w:pPr>
      <w:r>
        <w:rPr>
          <w:szCs w:val="28"/>
        </w:rPr>
        <w:t>Benyusz Marcell elkészítette az ALKALOIDA és a Szabolcs-Szatmár-Bereg megye Orvos- és Gyógyszerészettörténete című kiállítások forgatókönyvét.</w:t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6"/>
        </w:numPr>
        <w:rPr>
          <w:b/>
          <w:b/>
          <w:szCs w:val="28"/>
        </w:rPr>
      </w:pPr>
      <w:r>
        <w:rPr>
          <w:b/>
          <w:szCs w:val="28"/>
        </w:rPr>
        <w:t>Előadás és publikáció.</w:t>
      </w:r>
    </w:p>
    <w:p>
      <w:pPr>
        <w:pStyle w:val="Normal"/>
        <w:ind w:left="92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Baloghné Szűcs Zsuzsanna előadásai:  </w:t>
      </w:r>
    </w:p>
    <w:p>
      <w:pPr>
        <w:pStyle w:val="Normal"/>
        <w:ind w:left="2832" w:hanging="0"/>
        <w:rPr>
          <w:szCs w:val="28"/>
        </w:rPr>
      </w:pPr>
      <w:r>
        <w:rPr>
          <w:szCs w:val="28"/>
        </w:rPr>
        <w:t>2013.05.30.: Információs Nap (Vásárosnamény – Beregi Múzeum)</w:t>
      </w:r>
    </w:p>
    <w:p>
      <w:pPr>
        <w:pStyle w:val="Normal"/>
        <w:ind w:left="2832" w:hanging="0"/>
        <w:rPr>
          <w:szCs w:val="28"/>
        </w:rPr>
      </w:pPr>
      <w:r>
        <w:rPr>
          <w:szCs w:val="28"/>
        </w:rPr>
        <w:t>2013.09.12, 13, 16, 27: 4 db Múzeumpedagógiai Információs nap</w:t>
      </w:r>
    </w:p>
    <w:p>
      <w:pPr>
        <w:pStyle w:val="Normal"/>
        <w:ind w:left="2832" w:hanging="0"/>
        <w:rPr>
          <w:szCs w:val="28"/>
        </w:rPr>
      </w:pPr>
      <w:r>
        <w:rPr>
          <w:szCs w:val="28"/>
        </w:rPr>
        <w:t>2013.09.23: Múzeumpedagógiai Évnyitó</w:t>
      </w:r>
    </w:p>
    <w:p>
      <w:pPr>
        <w:pStyle w:val="Normal"/>
        <w:ind w:left="2832" w:hanging="0"/>
        <w:rPr>
          <w:szCs w:val="28"/>
        </w:rPr>
      </w:pPr>
      <w:r>
        <w:rPr>
          <w:szCs w:val="28"/>
        </w:rPr>
        <w:t>2013.10.03: Vasvári Pál Társaság – Aradi Vértanuk Emléknapja</w:t>
      </w:r>
    </w:p>
    <w:p>
      <w:pPr>
        <w:pStyle w:val="Normal"/>
        <w:ind w:left="2124" w:firstLine="708"/>
        <w:rPr/>
      </w:pPr>
      <w:r>
        <w:rPr>
          <w:szCs w:val="28"/>
        </w:rPr>
        <w:t>2013. 11.28.: Regionális Múzeumpedagógiai Szakmai Találkozó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Benyusz Marcell előadásai: </w:t>
      </w:r>
    </w:p>
    <w:p>
      <w:pPr>
        <w:pStyle w:val="Normal"/>
        <w:ind w:left="2166" w:firstLine="666"/>
        <w:rPr>
          <w:szCs w:val="28"/>
        </w:rPr>
      </w:pPr>
      <w:r>
        <w:rPr>
          <w:szCs w:val="28"/>
        </w:rPr>
        <w:t>2013. 09.23.: Múzeumpedagógiai Évnyitó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>2013. 11.28.: Regionális Múzeumpedagógiai Szakmai Találkozó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szCs w:val="28"/>
        </w:rPr>
      </w:pPr>
      <w:r>
        <w:rPr>
          <w:b/>
          <w:szCs w:val="28"/>
        </w:rPr>
        <w:tab/>
        <w:t>Az intézmény által szervezett konferenciák, szabad egyetemi előadások</w:t>
      </w:r>
    </w:p>
    <w:p>
      <w:pPr>
        <w:pStyle w:val="Normal"/>
        <w:ind w:left="708" w:firstLine="35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firstLine="357"/>
        <w:rPr>
          <w:szCs w:val="28"/>
        </w:rPr>
      </w:pPr>
      <w:r>
        <w:rPr>
          <w:szCs w:val="28"/>
        </w:rPr>
        <w:t>A Vasvári Pál Társasággal közös szervezésben egy (2013. július 9.), és egy szakmai tudományos ülést, illetve 1 Szabad Egyetem előadást valósítottunk meg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firstLine="708"/>
        <w:rPr/>
      </w:pPr>
      <w:r>
        <w:rPr/>
        <w:t>KONFERENCIA (2013. július 9</w:t>
      </w:r>
      <w:r>
        <w:rPr>
          <w:rStyle w:val="StrongEmphasis"/>
          <w:b w:val="false"/>
          <w:bCs/>
        </w:rPr>
        <w:t>.)</w:t>
      </w:r>
    </w:p>
    <w:p>
      <w:pPr>
        <w:pStyle w:val="Normal"/>
        <w:ind w:firstLine="708"/>
        <w:rPr/>
      </w:pPr>
      <w:r>
        <w:rPr/>
        <w:t>Városháza díszterem (Városháza tér 4.)</w:t>
      </w:r>
    </w:p>
    <w:p>
      <w:pPr>
        <w:pStyle w:val="Normal"/>
        <w:ind w:left="705" w:hanging="0"/>
        <w:rPr/>
      </w:pPr>
      <w:r>
        <w:rPr/>
        <w:tab/>
        <w:tab/>
        <w:t>Előadó: Bona Gábor, történész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SZAKMAI TUDOMÁNYOS ÜLÉS (2013.11.28.)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ab/>
        <w:tab/>
        <w:t>Vasvári Pál Múzeum (Kálvin út 7.)</w:t>
      </w:r>
    </w:p>
    <w:p>
      <w:pPr>
        <w:pStyle w:val="Normal"/>
        <w:ind w:firstLine="705"/>
        <w:rPr/>
      </w:pPr>
      <w:r>
        <w:rPr/>
        <w:t>09:30: Sajtótájékoztató a média képviselőinek a rendezvényről</w:t>
      </w:r>
    </w:p>
    <w:p>
      <w:pPr>
        <w:pStyle w:val="Normal"/>
        <w:ind w:firstLine="705"/>
        <w:rPr/>
      </w:pPr>
      <w:r>
        <w:rPr/>
        <w:t xml:space="preserve">10:00 </w:t>
        <w:tab/>
        <w:t>Köszöntő, programismertető – Baloghné Szűcs Zsuzsanna, múzeumvezető</w:t>
      </w:r>
    </w:p>
    <w:p>
      <w:pPr>
        <w:pStyle w:val="Normal"/>
        <w:ind w:firstLine="705"/>
        <w:rPr/>
      </w:pPr>
      <w:r>
        <w:rPr/>
        <w:t xml:space="preserve">10:15 </w:t>
        <w:tab/>
        <w:t>Bánki Zsolt: Múzeumpedagógiai és az online világ a PIM példáján keresztül</w:t>
      </w:r>
    </w:p>
    <w:p>
      <w:pPr>
        <w:pStyle w:val="Normal"/>
        <w:ind w:firstLine="705"/>
        <w:rPr/>
      </w:pPr>
      <w:r>
        <w:rPr/>
        <w:t>10:45  Káldy Mária: MOKK Tegnap, Ma és Holnap</w:t>
      </w:r>
    </w:p>
    <w:p>
      <w:pPr>
        <w:pStyle w:val="Normal"/>
        <w:ind w:firstLine="705"/>
        <w:rPr/>
      </w:pPr>
      <w:r>
        <w:rPr/>
        <w:t>11:15</w:t>
        <w:tab/>
        <w:t xml:space="preserve">Nagy Magdolna: </w:t>
      </w:r>
      <w:hyperlink r:id="rId2">
        <w:r>
          <w:rPr>
            <w:rStyle w:val="InternetLink"/>
          </w:rPr>
          <w:t>www.mokk.skanzen.hu</w:t>
        </w:r>
      </w:hyperlink>
      <w:r>
        <w:rPr/>
        <w:t xml:space="preserve"> és a múzeumi a’la carte</w:t>
      </w:r>
    </w:p>
    <w:p>
      <w:pPr>
        <w:pStyle w:val="Normal"/>
        <w:ind w:firstLine="705"/>
        <w:rPr/>
      </w:pPr>
      <w:r>
        <w:rPr/>
        <w:t>11:45</w:t>
        <w:tab/>
        <w:t>Kávé és tea szünet</w:t>
      </w:r>
    </w:p>
    <w:p>
      <w:pPr>
        <w:pStyle w:val="Normal"/>
        <w:ind w:firstLine="705"/>
        <w:rPr>
          <w:iCs/>
        </w:rPr>
      </w:pPr>
      <w:r>
        <w:rPr>
          <w:iCs/>
        </w:rPr>
        <w:t>12:00</w:t>
        <w:tab/>
        <w:t xml:space="preserve">Pató Mária: MÚLT-TÚRA – Szolnoki sétakönyv egy új múzeumpedagógiai </w:t>
      </w:r>
    </w:p>
    <w:p>
      <w:pPr>
        <w:pStyle w:val="Normal"/>
        <w:ind w:firstLine="708"/>
        <w:rPr>
          <w:iCs/>
        </w:rPr>
      </w:pPr>
      <w:r>
        <w:rPr>
          <w:iCs/>
        </w:rPr>
        <w:t>foglalkozáshoz.</w:t>
      </w:r>
    </w:p>
    <w:p>
      <w:pPr>
        <w:pStyle w:val="Normal"/>
        <w:ind w:firstLine="708"/>
        <w:rPr/>
      </w:pPr>
      <w:r>
        <w:rPr/>
        <w:t>12:15</w:t>
        <w:tab/>
        <w:t>Dr. Lakner Lajos: Az archívumok és a digitális világ</w:t>
      </w:r>
    </w:p>
    <w:p>
      <w:pPr>
        <w:pStyle w:val="Normal"/>
        <w:ind w:firstLine="708"/>
        <w:rPr>
          <w:b/>
          <w:b/>
          <w:bCs/>
          <w:sz w:val="27"/>
          <w:szCs w:val="27"/>
        </w:rPr>
      </w:pPr>
      <w:r>
        <w:rPr/>
        <w:t>12:30</w:t>
        <w:tab/>
        <w:t xml:space="preserve">Román Zoltánné: </w:t>
      </w:r>
      <w:r>
        <w:rPr>
          <w:bCs/>
        </w:rPr>
        <w:t>"A Nyíri Pajkos kincstára" - taníts, hogy tanulhass!</w:t>
      </w:r>
    </w:p>
    <w:p>
      <w:pPr>
        <w:pStyle w:val="Normal"/>
        <w:ind w:firstLine="708"/>
        <w:rPr/>
      </w:pPr>
      <w:r>
        <w:rPr/>
        <w:t>12:45</w:t>
        <w:tab/>
        <w:t>Farkas Judit: Múzeumpedagógiai fejlesztések a Szatmári Múzeumban</w:t>
      </w:r>
    </w:p>
    <w:p>
      <w:pPr>
        <w:pStyle w:val="Normal"/>
        <w:ind w:firstLine="708"/>
        <w:rPr/>
      </w:pPr>
      <w:r>
        <w:rPr/>
        <w:t>13:00</w:t>
        <w:tab/>
        <w:t>Varga János: Beregi ízek a múzeumban - Játékszoftver múzeumi alkalmazása</w:t>
      </w:r>
    </w:p>
    <w:p>
      <w:pPr>
        <w:pStyle w:val="Normal"/>
        <w:ind w:firstLine="708"/>
        <w:rPr/>
      </w:pPr>
      <w:r>
        <w:rPr/>
        <w:t>13:15</w:t>
        <w:tab/>
        <w:t>Ifj. Kovács Géza: Digitális lépések egy falusi közgyűjteményben</w:t>
      </w:r>
    </w:p>
    <w:p>
      <w:pPr>
        <w:pStyle w:val="Normal"/>
        <w:ind w:firstLine="705"/>
        <w:rPr/>
      </w:pPr>
      <w:r>
        <w:rPr/>
        <w:t>13:30</w:t>
        <w:tab/>
        <w:t>Benyusz Marcell: Digitális „forradalom” a Vasvári Pál Múzeumban</w:t>
        <w:br/>
      </w:r>
    </w:p>
    <w:p>
      <w:pPr>
        <w:pStyle w:val="Normal"/>
        <w:ind w:left="705" w:hanging="0"/>
        <w:rPr/>
      </w:pPr>
      <w:r>
        <w:rPr>
          <w:u w:val="single"/>
        </w:rPr>
        <w:t>Szabad Egyetem előadás a Tiszavasvári Város Ruszin Nemzetiségi Önkormányzata közös szervezésével:</w:t>
      </w:r>
    </w:p>
    <w:p>
      <w:pPr>
        <w:pStyle w:val="Normal"/>
        <w:ind w:left="1770" w:hanging="0"/>
        <w:rPr/>
      </w:pPr>
      <w:r>
        <w:rPr/>
        <w:t xml:space="preserve">Október 19: A </w:t>
      </w:r>
      <w:r>
        <w:rPr>
          <w:b/>
        </w:rPr>
        <w:t xml:space="preserve">Ruszin Kulturális Nap </w:t>
      </w:r>
      <w:r>
        <w:rPr/>
        <w:t>keretében:</w:t>
      </w:r>
    </w:p>
    <w:p>
      <w:pPr>
        <w:pStyle w:val="ListParagraph"/>
        <w:numPr>
          <w:ilvl w:val="2"/>
          <w:numId w:val="6"/>
        </w:numPr>
        <w:rPr/>
      </w:pPr>
      <w:r>
        <w:rPr/>
        <w:t>Telenkó Bazil: „Ruszin hagyományok a gasztronómia tükrében” c. előadá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b/>
          <w:szCs w:val="28"/>
        </w:rPr>
        <w:t>Részvétel a szakági továbbképzésben és a felsőoktatás munkájában</w:t>
      </w:r>
      <w:r>
        <w:rPr>
          <w:szCs w:val="28"/>
        </w:rPr>
        <w:t>.</w:t>
      </w:r>
    </w:p>
    <w:p>
      <w:pPr>
        <w:pStyle w:val="ListParagraph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2013. 02. 11-12: Szentendrei Skanzen, MOKK Koordinátori Műhelymunka</w:t>
      </w:r>
    </w:p>
    <w:p>
      <w:pPr>
        <w:pStyle w:val="ListParagraph"/>
        <w:ind w:left="1458" w:hanging="0"/>
        <w:jc w:val="both"/>
        <w:rPr>
          <w:szCs w:val="28"/>
        </w:rPr>
      </w:pPr>
      <w:r>
        <w:rPr>
          <w:szCs w:val="28"/>
        </w:rPr>
        <w:t>Részt vett: Baloghné Szűcs Zsuzsann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numPr>
          <w:ilvl w:val="0"/>
          <w:numId w:val="6"/>
        </w:numPr>
        <w:rPr>
          <w:iCs/>
        </w:rPr>
      </w:pPr>
      <w:r>
        <w:rPr>
          <w:iCs/>
        </w:rPr>
        <w:t xml:space="preserve">2013.03.01. </w:t>
      </w:r>
      <w:r>
        <w:rPr/>
        <w:t>Múzeumpedagógiai Térségi szakmai találkozó (téma: térségi múzeumfejlesztés, drámapedagógia,</w:t>
      </w:r>
      <w:r>
        <w:rPr>
          <w:iCs/>
        </w:rPr>
        <w:t xml:space="preserve"> </w:t>
      </w:r>
      <w:r>
        <w:rPr/>
        <w:t>bevezetése a múzeumpedagógiába)</w:t>
      </w:r>
    </w:p>
    <w:p>
      <w:pPr>
        <w:pStyle w:val="Standard"/>
        <w:ind w:left="1416" w:hanging="0"/>
        <w:rPr/>
      </w:pPr>
      <w:r>
        <w:rPr/>
        <w:t>Részt vett: Baloghné Szűcs Zsuzsanna, Benyusz Marcell, Gulyás Judit</w:t>
      </w:r>
    </w:p>
    <w:p>
      <w:pPr>
        <w:pStyle w:val="Standard"/>
        <w:ind w:left="1416" w:hanging="0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2013. 04.22-23: Zalaegerszeg – Göcseji  Múzeum: </w:t>
      </w:r>
      <w:r>
        <w:rPr>
          <w:szCs w:val="28"/>
        </w:rPr>
        <w:t>MOKK Koordinátori Műhelymunka. Részt vett: Baloghné Szűcs Zsuzsanna</w:t>
      </w:r>
    </w:p>
    <w:p>
      <w:pPr>
        <w:pStyle w:val="Standard"/>
        <w:ind w:left="927" w:hanging="0"/>
        <w:rPr>
          <w:szCs w:val="28"/>
        </w:rPr>
      </w:pPr>
      <w:r>
        <w:rPr>
          <w:szCs w:val="28"/>
        </w:rPr>
      </w:r>
    </w:p>
    <w:p>
      <w:pPr>
        <w:pStyle w:val="Standard"/>
        <w:numPr>
          <w:ilvl w:val="0"/>
          <w:numId w:val="6"/>
        </w:numPr>
        <w:rPr>
          <w:i/>
          <w:i/>
          <w:iCs/>
        </w:rPr>
      </w:pPr>
      <w:r>
        <w:rPr>
          <w:iCs/>
        </w:rPr>
        <w:t>2013.04.26.</w:t>
      </w:r>
      <w:r>
        <w:rPr>
          <w:i/>
          <w:iCs/>
        </w:rPr>
        <w:t xml:space="preserve"> </w:t>
      </w:r>
      <w:r>
        <w:rPr/>
        <w:t>Múzeumpedagógiai Információs nap</w:t>
      </w:r>
    </w:p>
    <w:p>
      <w:pPr>
        <w:pStyle w:val="Standard"/>
        <w:ind w:left="927" w:firstLine="489"/>
        <w:rPr/>
      </w:pPr>
      <w:r>
        <w:rPr/>
        <w:t>előadó: Baloghné Szűcs Zsuzsanna, MOKK koordinátor, múzeumvezető</w:t>
      </w:r>
    </w:p>
    <w:p>
      <w:pPr>
        <w:pStyle w:val="Standard"/>
        <w:ind w:left="927" w:firstLine="489"/>
        <w:rPr/>
      </w:pPr>
      <w:r>
        <w:rPr/>
        <w:t>hely: Vásárosnamény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eastAsia="Times New Roman"/>
          <w:szCs w:val="28"/>
        </w:rPr>
        <w:t xml:space="preserve"> </w:t>
      </w:r>
      <w:r>
        <w:rPr/>
        <w:t>2013.07.09. Vasvári Pál Emléknap és Konferencia a Vasvári Pál Társasággal: Dr. Bona Gábor hadtörténész előadása a Szabolcsi katonák a 48-as forradalomban címmel. Részt vett: Benyusz Marcell, Gulyás Judit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2013.09.18-20. Zalaegerszeg, Magyar Múzeumi Történész Társulat</w:t>
      </w:r>
    </w:p>
    <w:p>
      <w:pPr>
        <w:pStyle w:val="Normal"/>
        <w:ind w:left="1416" w:hanging="0"/>
        <w:rPr/>
      </w:pPr>
      <w:r>
        <w:rPr/>
        <w:t>Téma: A határokon átívelő történeti muzeológiai kutatások új kihívásai a részekre szakadt régiókban. Részt vett: Benyusz Marcell</w:t>
      </w:r>
    </w:p>
    <w:p>
      <w:pPr>
        <w:pStyle w:val="Normal"/>
        <w:ind w:left="1416" w:hanging="0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2013.09.20. Pulszky Társaság kihelyezett konferenciája – Berettyóújfalu</w:t>
      </w:r>
    </w:p>
    <w:p>
      <w:pPr>
        <w:pStyle w:val="ListParagraph"/>
        <w:ind w:left="1458" w:hanging="0"/>
        <w:rPr/>
      </w:pPr>
      <w:r>
        <w:rPr/>
        <w:t>Részt vett: Baloghné Szűcs Zsuzsanna, Balogh Tamá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2013.09.23. Vasvári Pál Múzeum Múzeumpedagógiai Évnyitó, a Vasvári Pál Emlékszoba és múzeumpedagógiai csomagjának bemutatása</w:t>
      </w:r>
    </w:p>
    <w:p>
      <w:pPr>
        <w:pStyle w:val="ListParagraph"/>
        <w:ind w:left="1458" w:hanging="0"/>
        <w:rPr/>
      </w:pPr>
      <w:r>
        <w:rPr/>
        <w:t>Baloghné Szűcs Zsuzsanna, Benyusz Marcell, Gulyás Judit, Balogh Tamá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2013.10.29. Nyíregyháza, Kállay Gyűjtemény Múzeumpedagógiai Továbbképzés</w:t>
      </w:r>
    </w:p>
    <w:p>
      <w:pPr>
        <w:pStyle w:val="ListParagraph"/>
        <w:ind w:left="1458" w:hanging="0"/>
        <w:rPr/>
      </w:pPr>
      <w:r>
        <w:rPr/>
        <w:t>Baloghné Szűcs Zsuzsanna, Benyusz Marcell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2013.11.14. Nyírbátor, Történész Konferencia: Korszakváltás Erdélyben címmel. Részt vett: Benyusz Marcell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2013.11.28. Vasvári Pál Múzeum, Regionális Múzeumpedagógiai Szakmai Találkozó, Múzeum és a digitális világ</w:t>
      </w:r>
    </w:p>
    <w:p>
      <w:pPr>
        <w:pStyle w:val="Normal"/>
        <w:ind w:left="708" w:firstLine="708"/>
        <w:rPr/>
      </w:pPr>
      <w:r>
        <w:rPr/>
        <w:t>Baloghné Szűcs Zsuzsanna: mediátor</w:t>
      </w:r>
    </w:p>
    <w:p>
      <w:pPr>
        <w:pStyle w:val="Normal"/>
        <w:ind w:left="708" w:firstLine="708"/>
        <w:rPr/>
      </w:pPr>
      <w:r>
        <w:rPr/>
        <w:t>Benyusz Marcell: Digitális forradalom a Vasvári Pál Múzeumban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2013.12.02-03. Szentendre Skanzen, </w:t>
      </w:r>
      <w:r>
        <w:rPr>
          <w:rStyle w:val="Applestylespan"/>
          <w:color w:val="000000"/>
        </w:rPr>
        <w:t xml:space="preserve">V. Országos Múzeumpedagógiai Konferencia. </w:t>
      </w:r>
      <w:r>
        <w:rPr/>
        <w:t>Baloghné Szűcs Zsuzsanna, Benyusz Marcell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szCs w:val="28"/>
        </w:rPr>
      </w:pPr>
      <w:r>
        <w:rPr>
          <w:b/>
          <w:szCs w:val="28"/>
        </w:rPr>
        <w:t>Egyéni továbbképzés:</w:t>
      </w:r>
      <w:r>
        <w:rPr>
          <w:szCs w:val="28"/>
        </w:rPr>
        <w:t xml:space="preserve"> </w:t>
      </w:r>
    </w:p>
    <w:p>
      <w:pPr>
        <w:pStyle w:val="Normal"/>
        <w:ind w:left="927" w:hanging="0"/>
        <w:rPr/>
      </w:pPr>
      <w:r>
        <w:rPr/>
        <w:t>Benyusz Marcell: Kiállítás rendezés A-Z-ig az ötlettől a megvalósításig a közoktatás szolgálatában (120 órás akkreditált tanfolyam).</w:t>
      </w:r>
    </w:p>
    <w:p>
      <w:pPr>
        <w:pStyle w:val="Normal"/>
        <w:ind w:left="927" w:hanging="0"/>
        <w:rPr/>
      </w:pPr>
      <w:r>
        <w:rPr/>
      </w:r>
    </w:p>
    <w:p>
      <w:pPr>
        <w:pStyle w:val="Standard"/>
        <w:ind w:left="1413" w:hanging="705"/>
        <w:rPr/>
      </w:pPr>
      <w:r>
        <w:rPr/>
        <w:t>Gulyás Judit: Szakmai továbbképzés, felsőfokú tanfolyam, felnőttképzési- és tanulmányi szerződés megkötésével (a Magyar Nemzeti Múzeum és a Vasvári Pál Múzeum részéről).</w:t>
      </w:r>
    </w:p>
    <w:p>
      <w:pPr>
        <w:pStyle w:val="Standard"/>
        <w:ind w:left="705" w:firstLine="708"/>
        <w:rPr>
          <w:i/>
          <w:i/>
          <w:iCs/>
        </w:rPr>
      </w:pPr>
      <w:r>
        <w:rPr>
          <w:i/>
          <w:iCs/>
        </w:rPr>
        <w:t>képzés adatai:</w:t>
      </w:r>
    </w:p>
    <w:p>
      <w:pPr>
        <w:pStyle w:val="Textbody1"/>
        <w:spacing w:before="0" w:after="0"/>
        <w:ind w:left="1413" w:hanging="0"/>
        <w:rPr/>
      </w:pPr>
      <w:r>
        <w:rPr>
          <w:rStyle w:val="WWStrongEmphasis"/>
          <w:bCs/>
          <w:color w:val="000000"/>
        </w:rPr>
        <w:t>Gyűjtemény és Raktárkezelő Emelt szintű Tanfolyamát</w:t>
      </w:r>
      <w:r>
        <w:rPr>
          <w:color w:val="000000"/>
        </w:rPr>
        <w:t> a 2013/2014-as tanév</w:t>
      </w:r>
    </w:p>
    <w:p>
      <w:pPr>
        <w:pStyle w:val="Textbody1"/>
        <w:spacing w:before="0" w:after="0"/>
        <w:ind w:left="1413" w:firstLine="3"/>
        <w:rPr/>
      </w:pPr>
      <w:r>
        <w:rPr>
          <w:rStyle w:val="WWStrongEmphasis"/>
          <w:bCs/>
          <w:color w:val="000000"/>
        </w:rPr>
        <w:t>OKJ azonosító szám: 51 211 03 </w:t>
        <w:br/>
        <w:t>Munkaügyi Központi nyilvántartási szám: 01-0248-04</w:t>
      </w:r>
    </w:p>
    <w:p>
      <w:pPr>
        <w:pStyle w:val="Textbody1"/>
        <w:spacing w:before="0" w:after="0"/>
        <w:ind w:left="705" w:firstLine="708"/>
        <w:rPr>
          <w:i/>
          <w:i/>
          <w:iCs/>
        </w:rPr>
      </w:pPr>
      <w:r>
        <w:rPr>
          <w:i/>
          <w:iCs/>
        </w:rPr>
        <w:t>képzés időtartama:</w:t>
      </w:r>
    </w:p>
    <w:p>
      <w:pPr>
        <w:pStyle w:val="Textbody1"/>
        <w:spacing w:before="0" w:after="0"/>
        <w:ind w:left="705" w:firstLine="708"/>
        <w:rPr/>
      </w:pPr>
      <w:r>
        <w:rPr/>
        <w:t>2013.szeptember 01. - 2014.június 30.</w:t>
      </w:r>
    </w:p>
    <w:p>
      <w:pPr>
        <w:pStyle w:val="Textbody1"/>
        <w:spacing w:before="0" w:after="0"/>
        <w:ind w:left="705" w:firstLine="708"/>
        <w:rPr>
          <w:i/>
          <w:i/>
          <w:iCs/>
        </w:rPr>
      </w:pPr>
      <w:r>
        <w:rPr>
          <w:i/>
          <w:iCs/>
        </w:rPr>
        <w:t>intézmény adatai:</w:t>
      </w:r>
    </w:p>
    <w:p>
      <w:pPr>
        <w:pStyle w:val="Textbody1"/>
        <w:spacing w:before="0" w:after="0"/>
        <w:ind w:left="705" w:firstLine="708"/>
        <w:rPr/>
      </w:pPr>
      <w:r>
        <w:rPr/>
        <w:t>Magyar Nemzeti Múzeum Országos Restaurátorképző Központ</w:t>
      </w:r>
    </w:p>
    <w:p>
      <w:pPr>
        <w:pStyle w:val="Normal"/>
        <w:numPr>
          <w:ilvl w:val="0"/>
          <w:numId w:val="10"/>
        </w:numPr>
        <w:rPr>
          <w:b/>
          <w:b/>
          <w:szCs w:val="28"/>
        </w:rPr>
      </w:pPr>
      <w:r>
        <w:rPr>
          <w:b/>
          <w:szCs w:val="28"/>
        </w:rPr>
        <w:t>Külső kutatók száma: 1</w:t>
      </w:r>
    </w:p>
    <w:p>
      <w:pPr>
        <w:pStyle w:val="Normal"/>
        <w:ind w:left="70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Tóth István: ELTE történelem sza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V.  Közművelődési és közönségkapcsolati tevékenység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. táblázat a 2005., 2006. , 2007., 2008., 2009., a 2010., a 2011. és a 2012. évi látogatottság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Év          Teljes árat fizetők        Kedvezményezettek        Ingyenes látogatók         Összes látogató        Diákok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20"/>
        </w:rPr>
        <w:t xml:space="preserve">  </w:t>
      </w:r>
      <w:r>
        <w:rPr>
          <w:sz w:val="20"/>
        </w:rPr>
        <w:t>2005</w:t>
        <w:tab/>
        <w:tab/>
        <w:t xml:space="preserve">  59</w:t>
        <w:tab/>
        <w:tab/>
        <w:t xml:space="preserve">                 95</w:t>
        <w:tab/>
        <w:tab/>
        <w:t xml:space="preserve">               5.193</w:t>
        <w:tab/>
        <w:tab/>
        <w:t xml:space="preserve"> 5.347</w:t>
        <w:tab/>
        <w:tab/>
        <w:t xml:space="preserve"> 4.258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006</w:t>
        <w:tab/>
        <w:tab/>
        <w:t>112</w:t>
        <w:tab/>
        <w:tab/>
        <w:t xml:space="preserve">               144</w:t>
        <w:tab/>
        <w:tab/>
        <w:t xml:space="preserve">               4.794</w:t>
        <w:tab/>
        <w:tab/>
        <w:t xml:space="preserve"> 5.050</w:t>
        <w:tab/>
        <w:tab/>
        <w:t xml:space="preserve"> 4.568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007</w:t>
        <w:tab/>
        <w:tab/>
        <w:t xml:space="preserve">  75</w:t>
        <w:tab/>
        <w:tab/>
        <w:t xml:space="preserve">               100</w:t>
        <w:tab/>
        <w:tab/>
        <w:t xml:space="preserve">               4.227</w:t>
        <w:tab/>
        <w:tab/>
        <w:t xml:space="preserve"> 4.402</w:t>
        <w:tab/>
        <w:tab/>
        <w:t xml:space="preserve"> 3.017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008                    38                                        94                                    5.439                   5.571                    3.6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009                  205                                   2.253                                    3.478                   5.936                    3.7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  <w:sz w:val="20"/>
        </w:rPr>
        <w:t xml:space="preserve">  </w:t>
      </w:r>
      <w:r>
        <w:rPr>
          <w:sz w:val="20"/>
        </w:rPr>
        <w:t>2010                  563                                   2.002                                    9.048                 11.613                    7.1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011               1.437                                  2.765                                    8.715                  12.917                    7.92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0"/>
        </w:rPr>
      </w:pPr>
      <w:r>
        <w:rPr>
          <w:b/>
          <w:sz w:val="20"/>
        </w:rPr>
        <w:t xml:space="preserve">  </w:t>
      </w:r>
      <w:r>
        <w:rPr>
          <w:sz w:val="20"/>
        </w:rPr>
        <w:t>2012</w:t>
        <w:tab/>
        <w:tab/>
        <w:t xml:space="preserve">  99</w:t>
        <w:tab/>
        <w:tab/>
        <w:t xml:space="preserve">           2.728</w:t>
        <w:tab/>
        <w:tab/>
        <w:tab/>
        <w:t>9.939</w:t>
        <w:tab/>
        <w:t xml:space="preserve">             12.766</w:t>
        <w:tab/>
        <w:tab/>
        <w:t xml:space="preserve">  7.64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Style w:val="StrongEmphasis"/>
        </w:rPr>
      </w:pPr>
      <w:r>
        <w:rPr>
          <w:sz w:val="20"/>
        </w:rPr>
        <w:t xml:space="preserve">  </w:t>
      </w:r>
      <w:r>
        <w:rPr>
          <w:sz w:val="20"/>
        </w:rPr>
        <w:t>2013                  455                                  5.592</w:t>
        <w:tab/>
        <w:tab/>
        <w:tab/>
        <w:t>8.445</w:t>
        <w:tab/>
        <w:t xml:space="preserve">             14.492</w:t>
        <w:tab/>
        <w:t xml:space="preserve">                7.425</w:t>
      </w:r>
    </w:p>
    <w:p>
      <w:pPr>
        <w:pStyle w:val="Normal"/>
        <w:rPr>
          <w:rStyle w:val="StrongEmphasis"/>
          <w:sz w:val="20"/>
        </w:rPr>
      </w:pPr>
      <w:r>
        <w:rPr/>
      </w:r>
    </w:p>
    <w:p>
      <w:pPr>
        <w:pStyle w:val="Normal"/>
        <w:ind w:left="705" w:hanging="0"/>
        <w:rPr/>
      </w:pPr>
      <w:r>
        <w:rPr/>
        <w:t>Az összes látogató számának változása növekvő tendenciát mutat, mely köszönhető a felfokozott közművelődési tevékenységn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Kiállítások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firstLine="705"/>
        <w:rPr>
          <w:u w:val="single"/>
        </w:rPr>
      </w:pPr>
      <w:r>
        <w:rPr>
          <w:u w:val="single"/>
        </w:rPr>
        <w:t>Állandó kiállítások</w:t>
      </w:r>
    </w:p>
    <w:p>
      <w:pPr>
        <w:pStyle w:val="Normal"/>
        <w:ind w:left="1065" w:hanging="0"/>
        <w:rPr/>
      </w:pPr>
      <w:r>
        <w:rPr/>
        <w:t>a/  Vasvári Pál emlékszoba (2009. július 2-tól – Baloghné Szűcs Zsuzsanna)</w:t>
      </w:r>
    </w:p>
    <w:p>
      <w:pPr>
        <w:pStyle w:val="Normal"/>
        <w:ind w:left="1065" w:hanging="0"/>
        <w:rPr/>
      </w:pPr>
      <w:r>
        <w:rPr/>
        <w:t>b/ Langaméta Gyermekjáték Gyűjtemény (2009. augusztus 20-tól – Langaméta Óvodai Szakmai Munkaközösség)</w:t>
      </w:r>
    </w:p>
    <w:p>
      <w:pPr>
        <w:pStyle w:val="Normal"/>
        <w:ind w:left="1065" w:hanging="0"/>
        <w:rPr/>
      </w:pPr>
      <w:r>
        <w:rPr/>
        <w:t>c/ Szentmihályi konyha (2013-tól – Baloghné Szűcs Zsuzsanna)</w:t>
      </w:r>
    </w:p>
    <w:p>
      <w:pPr>
        <w:pStyle w:val="Normal"/>
        <w:ind w:left="1065" w:hanging="0"/>
        <w:rPr/>
      </w:pPr>
      <w:r>
        <w:rPr/>
        <w:t>d/ Szentmihályi mesterek (2013-tól – Baloghné Szűcs Zsuzsanna)</w:t>
      </w:r>
    </w:p>
    <w:p>
      <w:pPr>
        <w:pStyle w:val="Normal"/>
        <w:ind w:left="1065" w:hanging="0"/>
        <w:rPr/>
      </w:pPr>
      <w:r>
        <w:rPr/>
        <w:t>e/ Tiszabüdi szoba (2013-tól – Baloghné Szűcs Zsuzsanna)</w:t>
      </w:r>
    </w:p>
    <w:p>
      <w:pPr>
        <w:pStyle w:val="Normal"/>
        <w:ind w:left="1065" w:hanging="0"/>
        <w:rPr/>
      </w:pPr>
      <w:r>
        <w:rPr/>
        <w:t>f/ Kelp Ilona labor (2013-tól – Baloghné Szűcs Zsuzsanna)</w:t>
      </w:r>
    </w:p>
    <w:p>
      <w:pPr>
        <w:pStyle w:val="Normal"/>
        <w:ind w:left="1065" w:hanging="0"/>
        <w:rPr/>
      </w:pPr>
      <w:r>
        <w:rPr/>
        <w:t>g/ Gombás András Látványtár (2013-tól – Baloghné Szűcs Zsuzsan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Időszakos kiállítások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 xml:space="preserve">-    </w:t>
      </w:r>
      <w:r>
        <w:rPr>
          <w:b/>
        </w:rPr>
        <w:t>ZOOM</w:t>
      </w:r>
      <w:r>
        <w:rPr/>
        <w:t xml:space="preserve"> – Láss a szemeddel fotós tanfolyam kiállítása (2013.06.22-től)</w:t>
      </w:r>
    </w:p>
    <w:p>
      <w:pPr>
        <w:pStyle w:val="Normal"/>
        <w:ind w:left="708" w:firstLine="357"/>
        <w:rPr/>
      </w:pPr>
      <w:r>
        <w:rPr/>
        <w:t xml:space="preserve">     </w:t>
      </w:r>
      <w:r>
        <w:rPr/>
        <w:t>-    50 éves a Vasvári Pál Múzeum – Fotó kiállítás ( 2013.12.01-2014.01.31.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A kiállításokhoz kötődő közművelődési és közönségkapcsolati tevékenység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  <w:t>a/   A látogatók száma:</w:t>
      </w:r>
    </w:p>
    <w:p>
      <w:pPr>
        <w:pStyle w:val="Normal"/>
        <w:numPr>
          <w:ilvl w:val="0"/>
          <w:numId w:val="5"/>
        </w:numPr>
        <w:rPr/>
      </w:pPr>
      <w:r>
        <w:rPr/>
        <w:t>Teljes árú jegyet vásárlók:  455.</w:t>
      </w:r>
    </w:p>
    <w:p>
      <w:pPr>
        <w:pStyle w:val="Normal"/>
        <w:numPr>
          <w:ilvl w:val="0"/>
          <w:numId w:val="5"/>
        </w:numPr>
        <w:rPr/>
      </w:pPr>
      <w:r>
        <w:rPr/>
        <w:t>Kedvezményes árú jegyet vásárlók:  5592.</w:t>
      </w:r>
    </w:p>
    <w:p>
      <w:pPr>
        <w:pStyle w:val="Normal"/>
        <w:numPr>
          <w:ilvl w:val="0"/>
          <w:numId w:val="5"/>
        </w:numPr>
        <w:rPr/>
      </w:pPr>
      <w:r>
        <w:rPr/>
        <w:t>Ingyenes látogatók:  8445</w:t>
      </w:r>
    </w:p>
    <w:p>
      <w:pPr>
        <w:pStyle w:val="Normal"/>
        <w:numPr>
          <w:ilvl w:val="0"/>
          <w:numId w:val="5"/>
        </w:numPr>
        <w:rPr/>
      </w:pPr>
      <w:r>
        <w:rPr/>
        <w:t>Összes látogató:  14492.</w:t>
      </w:r>
    </w:p>
    <w:p>
      <w:pPr>
        <w:pStyle w:val="Normal"/>
        <w:numPr>
          <w:ilvl w:val="0"/>
          <w:numId w:val="5"/>
        </w:numPr>
        <w:rPr/>
      </w:pPr>
      <w:r>
        <w:rPr/>
        <w:t>Az összesből diákok:  7425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c/  Tárlatvezetések száma:  115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d/  Múzeumpedagógiai rendezvények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>Egész évben tartottunk tematikus múzeumpedagógiai foglalkozásokat. A témák kötődtek az iskolai tananyag menetéhez, illetve az évszakok ünnepköreihez, ezért a múzeumi órákat be lehetett illeszteni a tanmenetbe. A foglalkozásokat kézműves tevékenységek tették élményszerűvé. Feladatlapok segítették az új ismeretek elsajátítását. A foglalkozások időtartama egyenként kb. 40 perc volt. A csoportokat előzetes bejelentés alapján fogadtuk. Egy csoportnak egy foglalkozás ára 100 Ft/fő volt.</w:t>
      </w:r>
    </w:p>
    <w:p>
      <w:pPr>
        <w:pStyle w:val="Normal"/>
        <w:ind w:left="705" w:hanging="0"/>
        <w:rPr/>
      </w:pPr>
      <w:r>
        <w:rPr/>
        <w:tab/>
        <w:tab/>
        <w:t>Idén kialakítottunk új múzeumpedagógiai programcsomagokat, melyek 5 alkalmas, 3 alkalmas és 10 alkalmas tematikus foglalkozásokra várják a diákoka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</w:rPr>
        <w:t>Mesterségünk címere…</w:t>
      </w:r>
      <w:r>
        <w:rPr/>
        <w:t xml:space="preserve"> (</w:t>
      </w:r>
      <w:r>
        <w:rPr>
          <w:rFonts w:eastAsia="Kozuka Mincho Pro M"/>
        </w:rPr>
        <w:t>5 alkalmas népi kismesterség foglakozás sorozat)</w:t>
      </w:r>
    </w:p>
    <w:p>
      <w:pPr>
        <w:pStyle w:val="Normal"/>
        <w:ind w:left="705" w:hanging="0"/>
        <w:rPr>
          <w:rFonts w:eastAsia="Kozuka Mincho Pro M"/>
        </w:rPr>
      </w:pPr>
      <w:r>
        <w:rPr>
          <w:rFonts w:eastAsia="Kozuka Mincho Pro M"/>
        </w:rPr>
        <w:t xml:space="preserve">A foglalkozások során a gyerekek megismerkedhetnek a településünkön is egykor működő kismesterségekkel, termékeik előállításának mozzanataival. Az utolsó találkozásunk során mesterlevelet kaphatnak azok a diákok, akik a foglalkozásokon részt vesznek. </w:t>
      </w:r>
    </w:p>
    <w:p>
      <w:pPr>
        <w:pStyle w:val="Normal"/>
        <w:ind w:left="708" w:firstLine="708"/>
        <w:rPr/>
      </w:pPr>
      <w:r>
        <w:rPr>
          <w:rFonts w:eastAsia="Kozuka Mincho Pro M"/>
          <w:u w:val="single"/>
        </w:rPr>
        <w:t>Mesterségek</w:t>
      </w:r>
      <w:r>
        <w:rPr>
          <w:rFonts w:eastAsia="Kozuka Mincho Pro M"/>
        </w:rPr>
        <w:t>: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rPr/>
      </w:pPr>
      <w:r>
        <w:rPr>
          <w:rFonts w:eastAsia="Kozuka Mincho Pro M"/>
          <w:b/>
          <w:i/>
        </w:rPr>
        <w:t>„</w:t>
      </w:r>
      <w:r>
        <w:rPr>
          <w:rFonts w:eastAsia="Kozuka Mincho Pro M"/>
          <w:b/>
          <w:i/>
        </w:rPr>
        <w:t>Ihaj bunda, csuhaj bunda…”</w:t>
      </w:r>
      <w:r>
        <w:rPr>
          <w:rFonts w:eastAsia="Kozuka Mincho Pro M"/>
          <w:b/>
        </w:rPr>
        <w:t xml:space="preserve"> </w:t>
      </w:r>
      <w:r>
        <w:rPr>
          <w:rFonts w:eastAsia="Kozuka Mincho Pro M"/>
        </w:rPr>
        <w:t>Szűcs mesterség Szentmihályon: A bunda készítés folyamatát, a minták előkészítését sajátíthatják el.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rPr/>
      </w:pPr>
      <w:r>
        <w:rPr>
          <w:rFonts w:eastAsia="Kozuka Mincho Pro M"/>
          <w:b/>
          <w:i/>
        </w:rPr>
        <w:t>„</w:t>
      </w:r>
      <w:r>
        <w:rPr>
          <w:rFonts w:eastAsia="Kozuka Mincho Pro M"/>
          <w:b/>
          <w:i/>
        </w:rPr>
        <w:t>Tele a kiskosár!”</w:t>
      </w:r>
      <w:r>
        <w:rPr>
          <w:rFonts w:eastAsia="Kozuka Mincho Pro M"/>
          <w:b/>
        </w:rPr>
        <w:t xml:space="preserve">: </w:t>
      </w:r>
      <w:r>
        <w:rPr>
          <w:rFonts w:eastAsia="Kozuka Mincho Pro M"/>
        </w:rPr>
        <w:t>A kosárfonás, a vessző és gyékény termékek megismerése, a fonás technikájának elsajátítása, kiskosárkészítés.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rPr/>
      </w:pPr>
      <w:r>
        <w:rPr>
          <w:rFonts w:eastAsia="Kozuka Mincho Pro M"/>
          <w:b/>
          <w:i/>
        </w:rPr>
        <w:t>Gyertyamártó – szappanöntő</w:t>
      </w:r>
      <w:r>
        <w:rPr>
          <w:rFonts w:eastAsia="Kozuka Mincho Pro M"/>
          <w:b/>
        </w:rPr>
        <w:t xml:space="preserve">: </w:t>
      </w:r>
      <w:r>
        <w:rPr>
          <w:rFonts w:eastAsia="Kozuka Mincho Pro M"/>
        </w:rPr>
        <w:t>Mi volt a villanyvilágítás előtt? Hogyan tisztálkodtak elődeink? Próbáljuk meg elkészíteni a gyertyát mártással és öntéssel, a szappant pedig illatosítsuk gyógynövényekkel.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rPr>
          <w:rFonts w:eastAsia="Kozuka Mincho Pro M"/>
          <w:b/>
          <w:b/>
          <w:i/>
          <w:i/>
        </w:rPr>
      </w:pPr>
      <w:r>
        <w:rPr>
          <w:rFonts w:eastAsia="Kozuka Mincho Pro M"/>
          <w:b/>
        </w:rPr>
        <w:t>„</w:t>
      </w:r>
      <w:r>
        <w:rPr>
          <w:rFonts w:eastAsia="Kozuka Mincho Pro M"/>
          <w:b/>
          <w:i/>
        </w:rPr>
        <w:t>Szita, szita, sűrű szita…”</w:t>
      </w:r>
      <w:r>
        <w:rPr>
          <w:rFonts w:eastAsia="Kozuka Mincho Pro M"/>
        </w:rPr>
        <w:t xml:space="preserve">: </w:t>
      </w:r>
      <w:r>
        <w:rPr/>
        <w:t>Hogyan kerül mindennap kenyér az asztalra? A szántóföldtől a kemencéből való kivételig követjük a kenyér készítésének folyamatát, ahol a fiúk a férfi munkát, azaz a kemence megrakást, míg a lányok a dagasztás és kelesztés folyamatát végzik. Végül közösen vetjük be a tésztát, s szeljük meg a friss kenyeret.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rPr>
          <w:rFonts w:eastAsia="Kozuka Mincho Pro M"/>
          <w:b/>
          <w:b/>
          <w:i/>
          <w:i/>
        </w:rPr>
      </w:pPr>
      <w:r>
        <w:rPr>
          <w:rFonts w:eastAsia="Kozuka Mincho Pro M"/>
          <w:b/>
          <w:i/>
        </w:rPr>
        <w:t>„</w:t>
      </w:r>
      <w:r>
        <w:rPr>
          <w:rFonts w:eastAsia="Kozuka Mincho Pro M"/>
          <w:b/>
          <w:i/>
        </w:rPr>
        <w:t>Csupor, köcsög, fazék”</w:t>
      </w:r>
      <w:r>
        <w:rPr>
          <w:rFonts w:eastAsia="Kozuka Mincho Pro M"/>
        </w:rPr>
        <w:t>: Játékos ismerkedés a kerámia fajtákkal. Hogyan készül a csupor? Mit tartottak a kantában? Szeretnéd kipróbálni a korongozást? Mindezt megteheted ezen a foglalkozáson.</w:t>
      </w:r>
    </w:p>
    <w:p>
      <w:pPr>
        <w:pStyle w:val="Normal"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>Jeles napok (</w:t>
      </w:r>
      <w:r>
        <w:rPr>
          <w:rFonts w:eastAsia="Kozuka Mincho Pro M"/>
        </w:rPr>
        <w:t>5 alkalmas ünnepkörökhöz kapcsolódó foglakozás sorozat)</w:t>
      </w:r>
    </w:p>
    <w:p>
      <w:pPr>
        <w:pStyle w:val="Normal"/>
        <w:ind w:left="705" w:firstLine="708"/>
        <w:rPr>
          <w:rFonts w:eastAsia="Kozuka Mincho Pro M"/>
        </w:rPr>
      </w:pPr>
      <w:r>
        <w:rPr>
          <w:rFonts w:eastAsia="Kozuka Mincho Pro M"/>
        </w:rPr>
        <w:t>A foglalkozások során a gyerekek megismerkedhetnek a jeles napok ünnepeinek szokás világával, folyamatosan megújuló kézműves foglalkozással tesszük élménnyé a tanulást.</w:t>
      </w:r>
    </w:p>
    <w:p>
      <w:pPr>
        <w:pStyle w:val="Normal"/>
        <w:ind w:left="705" w:firstLine="708"/>
        <w:rPr/>
      </w:pPr>
      <w:r>
        <w:rPr>
          <w:rFonts w:eastAsia="Kozuka Mincho Pro M"/>
          <w:u w:val="single"/>
        </w:rPr>
        <w:t>Jelesnapok</w:t>
      </w:r>
      <w:r>
        <w:rPr>
          <w:rFonts w:eastAsia="Kozuka Mincho Pro M"/>
        </w:rPr>
        <w:t>:</w:t>
      </w:r>
    </w:p>
    <w:p>
      <w:pPr>
        <w:pStyle w:val="ListParagraph"/>
        <w:numPr>
          <w:ilvl w:val="0"/>
          <w:numId w:val="19"/>
        </w:numPr>
        <w:spacing w:lineRule="auto" w:line="276" w:before="0" w:after="200"/>
        <w:jc w:val="both"/>
        <w:rPr>
          <w:i/>
          <w:i/>
        </w:rPr>
      </w:pPr>
      <w:r>
        <w:rPr>
          <w:b/>
          <w:i/>
        </w:rPr>
        <w:t>Márton napi libaságok</w:t>
      </w:r>
      <w:r>
        <w:rPr/>
        <w:t>: Őszi szöszmötölések keretében a kukorica, mint a liba kedvenc eledele kerül a középpontba: kukoricamorzsolás, csutkavár építés és csuhézás csalogat mindenkit erre a foglalkozásra.</w:t>
      </w:r>
      <w:r>
        <w:rPr>
          <w:i/>
        </w:rPr>
        <w:t xml:space="preserve"> </w:t>
      </w:r>
      <w:r>
        <w:rPr/>
        <w:t>(</w:t>
      </w:r>
      <w:r>
        <w:rPr>
          <w:b/>
        </w:rPr>
        <w:t>Ideje</w:t>
      </w:r>
      <w:r>
        <w:rPr/>
        <w:t>: Október és November hónapokban 8-tól 15 óráig)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jc w:val="both"/>
        <w:rPr>
          <w:i/>
          <w:i/>
        </w:rPr>
      </w:pPr>
      <w:r>
        <w:rPr>
          <w:b/>
          <w:i/>
        </w:rPr>
        <w:t xml:space="preserve">Karácsonyi sokadalom: </w:t>
      </w:r>
      <w:r>
        <w:rPr/>
        <w:t>Karácsonyi népi szokások felelevenítése, játékok, díszek készítése.</w:t>
      </w:r>
      <w:r>
        <w:rPr>
          <w:b/>
        </w:rPr>
        <w:t xml:space="preserve"> </w:t>
      </w:r>
      <w:r>
        <w:rPr/>
        <w:t>Mézeskalács begyúrás és díszítése.</w:t>
      </w:r>
      <w:r>
        <w:rPr>
          <w:i/>
        </w:rPr>
        <w:t xml:space="preserve"> </w:t>
      </w:r>
      <w:r>
        <w:rPr>
          <w:b/>
        </w:rPr>
        <w:t xml:space="preserve">(Ideje: </w:t>
      </w:r>
      <w:r>
        <w:rPr/>
        <w:t>karácsonyi szünet előtti héten 8-tól 15 óráig)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rPr>
          <w:i/>
          <w:i/>
        </w:rPr>
      </w:pPr>
      <w:r>
        <w:rPr>
          <w:b/>
          <w:i/>
        </w:rPr>
        <w:t xml:space="preserve">Farsangi kavalkád: </w:t>
      </w:r>
      <w:r>
        <w:rPr/>
        <w:t>A tél temetését és a tavasz várását idézzük fel népi szokások nyomán, s a farsangi hangulatot maskarakészítéssel tesszük felejthetetlenné.</w:t>
      </w:r>
      <w:r>
        <w:rPr>
          <w:i/>
        </w:rPr>
        <w:t xml:space="preserve"> </w:t>
      </w:r>
      <w:r>
        <w:rPr>
          <w:b/>
        </w:rPr>
        <w:t xml:space="preserve">(Ideje: </w:t>
      </w:r>
      <w:r>
        <w:rPr/>
        <w:t>február hónapban 8-tól 15 óráig)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jc w:val="both"/>
        <w:rPr>
          <w:i/>
          <w:i/>
        </w:rPr>
      </w:pPr>
      <w:r>
        <w:rPr>
          <w:b/>
          <w:i/>
        </w:rPr>
        <w:t xml:space="preserve">Húsvéti Játszóház: </w:t>
      </w:r>
      <w:r>
        <w:rPr/>
        <w:t xml:space="preserve">Húsvéti hagyományok – zöldágjárás, locsolkodás - felidézése játékos formában, hagyományos népi technikákkal festünk tojást. </w:t>
      </w:r>
    </w:p>
    <w:p>
      <w:pPr>
        <w:pStyle w:val="ListParagraph"/>
        <w:jc w:val="both"/>
        <w:rPr/>
      </w:pPr>
      <w:r>
        <w:rPr>
          <w:rFonts w:eastAsia="Times New Roman"/>
        </w:rPr>
        <w:t xml:space="preserve">                 </w:t>
      </w:r>
      <w:r>
        <w:rPr/>
        <w:t>(</w:t>
      </w:r>
      <w:r>
        <w:rPr>
          <w:b/>
        </w:rPr>
        <w:t>Ideje</w:t>
      </w:r>
      <w:r>
        <w:rPr/>
        <w:t>: Húsvéti szünet előtti héten 8-tól 15 óráig)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jc w:val="both"/>
        <w:rPr>
          <w:b/>
          <w:b/>
          <w:i/>
          <w:i/>
        </w:rPr>
      </w:pPr>
      <w:r>
        <w:rPr>
          <w:b/>
          <w:i/>
        </w:rPr>
        <w:t xml:space="preserve">Pünkösdi királyság: </w:t>
      </w:r>
      <w:r>
        <w:rPr/>
        <w:t>A Szentlélek kitöltetésének ünnepén zajló népi szokások, virtus játékok megelevenítése, pünkösdi király és királyné választása. Lányoknak kalárisfűzés, fiúknak címerpajzs készítés.</w:t>
      </w:r>
    </w:p>
    <w:p>
      <w:pPr>
        <w:pStyle w:val="ListParagraph"/>
        <w:jc w:val="both"/>
        <w:rPr/>
      </w:pPr>
      <w:r>
        <w:rPr>
          <w:rFonts w:eastAsia="Times New Roman"/>
        </w:rPr>
        <w:t xml:space="preserve">                  </w:t>
      </w:r>
      <w:r>
        <w:rPr/>
        <w:t>(</w:t>
      </w:r>
      <w:r>
        <w:rPr>
          <w:b/>
        </w:rPr>
        <w:t>Ideje</w:t>
      </w:r>
      <w:r>
        <w:rPr/>
        <w:t>: Pünkösd előtti héten 8-tól 15 óráig)</w:t>
      </w:r>
    </w:p>
    <w:p>
      <w:pPr>
        <w:pStyle w:val="ListParagraph"/>
        <w:rPr>
          <w:rFonts w:eastAsia="Kozuka Mincho Pro M"/>
          <w:b/>
          <w:b/>
          <w:i/>
          <w:i/>
        </w:rPr>
      </w:pPr>
      <w:r>
        <w:rPr>
          <w:rFonts w:eastAsia="Kozuka Mincho Pro M"/>
          <w:b/>
          <w:i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eastAsia="Kozuka Mincho Pro M"/>
          <w:b/>
        </w:rPr>
        <w:t>Szöszmötöljünk (</w:t>
      </w:r>
      <w:r>
        <w:rPr>
          <w:rFonts w:eastAsia="Kozuka Mincho Pro M"/>
        </w:rPr>
        <w:t>5 alkalmas hon- és népismeret órához kapcsolódó foglakozás sorozat)</w:t>
      </w:r>
    </w:p>
    <w:p>
      <w:pPr>
        <w:pStyle w:val="Normal"/>
        <w:ind w:left="1275" w:hanging="0"/>
        <w:rPr>
          <w:rFonts w:eastAsia="Kozuka Mincho Pro M"/>
        </w:rPr>
      </w:pPr>
      <w:r>
        <w:rPr>
          <w:rFonts w:eastAsia="Kozuka Mincho Pro M"/>
        </w:rPr>
        <w:t>A foglalkozások során a gyerekek megismerkedhetnek a falusi emberek ház körüli foglalatosságaival. Hogy készült a ruha? Mivel díszítették? Tejből vaj és túró? Mire volt jó a lándzsásútifű? Miért kellett addig gyúrni a tésztát, míg a plafon megcseppen? Ezekre a kérdésekre kapjuk meg a választ az 5 alkalom során.</w:t>
      </w:r>
    </w:p>
    <w:p>
      <w:pPr>
        <w:pStyle w:val="Normal"/>
        <w:ind w:left="1416" w:hanging="0"/>
        <w:rPr/>
      </w:pPr>
      <w:r>
        <w:rPr>
          <w:b/>
          <w:i/>
        </w:rPr>
        <w:t xml:space="preserve">1. „Elvetettem kenderkémet…” A kenderfeldolgozás lépései: </w:t>
      </w:r>
      <w:r>
        <w:rPr>
          <w:b/>
        </w:rPr>
        <w:t>Feladatlapos</w:t>
      </w:r>
      <w:r>
        <w:rPr/>
        <w:t xml:space="preserve"> </w:t>
      </w:r>
    </w:p>
    <w:p>
      <w:pPr>
        <w:pStyle w:val="Normal"/>
        <w:ind w:left="1416" w:hanging="0"/>
        <w:rPr>
          <w:b/>
          <w:b/>
          <w:i/>
          <w:i/>
        </w:rPr>
      </w:pPr>
      <w:r>
        <w:rPr/>
        <w:t>ismerkedés a néprajzi gyűjtemény tárgyain keresztül a kenderfeldolgozás mozzanataival. Majd kipróbálhatják, hogyan készül a kenderfonal guzsalyon, hogyan működik a rokka?</w:t>
      </w:r>
      <w:r>
        <w:rPr>
          <w:b/>
          <w:i/>
        </w:rPr>
        <w:t xml:space="preserve"> </w:t>
      </w:r>
      <w:r>
        <w:rPr>
          <w:b/>
        </w:rPr>
        <w:t xml:space="preserve">Kézműves foglalkozások: </w:t>
      </w:r>
      <w:r>
        <w:rPr/>
        <w:t>szövés elsajátítása szövő kereten.</w:t>
      </w:r>
    </w:p>
    <w:p>
      <w:pPr>
        <w:pStyle w:val="Normal"/>
        <w:ind w:left="1416" w:hanging="0"/>
        <w:rPr/>
      </w:pPr>
      <w:r>
        <w:rPr>
          <w:b/>
          <w:i/>
        </w:rPr>
        <w:t xml:space="preserve">2. Drukkolástól a hímzésig: </w:t>
      </w:r>
      <w:r>
        <w:rPr/>
        <w:t xml:space="preserve">Hogyan készül a hímzés? Mit hímeztek a régiek?  </w:t>
      </w:r>
    </w:p>
    <w:p>
      <w:pPr>
        <w:pStyle w:val="Normal"/>
        <w:ind w:left="1416" w:hanging="0"/>
        <w:rPr/>
      </w:pPr>
      <w:r>
        <w:rPr>
          <w:b/>
        </w:rPr>
        <w:t xml:space="preserve">Kézműves foglalkozás: </w:t>
      </w:r>
      <w:r>
        <w:rPr/>
        <w:t>Kisterítő drukkolása, hímzés elsajátítása.</w:t>
      </w:r>
    </w:p>
    <w:p>
      <w:pPr>
        <w:pStyle w:val="Normal"/>
        <w:ind w:left="1416" w:hanging="0"/>
        <w:rPr/>
      </w:pPr>
      <w:r>
        <w:rPr/>
        <w:t xml:space="preserve">3. </w:t>
      </w:r>
      <w:r>
        <w:rPr>
          <w:b/>
          <w:i/>
        </w:rPr>
        <w:t>Tejben, vajban fürdünk!:</w:t>
      </w:r>
      <w:r>
        <w:rPr/>
        <w:t xml:space="preserve"> A házi tejfeldolgozás lépéseit ismerjük meg, mely során  vajat köpülünk és túrót szárítunk. A foglalkozás során kóstolót is tartunk.</w:t>
      </w:r>
    </w:p>
    <w:p>
      <w:pPr>
        <w:pStyle w:val="Normal"/>
        <w:ind w:left="1416" w:hanging="0"/>
        <w:rPr/>
      </w:pPr>
      <w:r>
        <w:rPr>
          <w:b/>
          <w:i/>
        </w:rPr>
        <w:t>4. Fűben, fában orvosság:</w:t>
      </w:r>
      <w:r>
        <w:rPr/>
        <w:t xml:space="preserve"> Feladatlapos ismerkedés a múzeum Orvos- és  gyógyszerészettörténeti kiállításával,     betekintést nyerünk a népi gyógyászat fortélyaiba, megismerjük a gyógynövényeket, megpróbálunk kenőcsöt előállítani, „méreget keverni”.</w:t>
      </w:r>
    </w:p>
    <w:p>
      <w:pPr>
        <w:pStyle w:val="Normal"/>
        <w:ind w:left="1416" w:hanging="0"/>
        <w:rPr/>
      </w:pPr>
      <w:r>
        <w:rPr>
          <w:b/>
          <w:i/>
        </w:rPr>
        <w:t xml:space="preserve">5.„Szita, szita sűrű szita…”: </w:t>
      </w:r>
      <w:r>
        <w:rPr/>
        <w:t>Hogyan kerül mindennap kenyér az asztalra? A szántóföldtől a kemencéből való kivételig követjük a kenyér készítésének folyamatát, ahol a fiúk a férfi munkát, azaz a kemence megrakást, míg a lányok a dagasztás és kelesztés folyamatát végzik. Végül közösen vetjük be a tésztát, s szeljük meg a friss kenyeret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eastAsia="Kozuka Mincho Pro M"/>
          <w:b/>
        </w:rPr>
        <w:t>Boróka (</w:t>
      </w:r>
      <w:r>
        <w:rPr>
          <w:rFonts w:eastAsia="Kozuka Mincho Pro M"/>
        </w:rPr>
        <w:t>10 alkalmas foglalkozás sorozat)</w:t>
      </w:r>
    </w:p>
    <w:p>
      <w:pPr>
        <w:pStyle w:val="Normal"/>
        <w:ind w:left="1413" w:hanging="0"/>
        <w:rPr>
          <w:rFonts w:eastAsia="Kozuka Mincho Pro M"/>
        </w:rPr>
      </w:pPr>
      <w:r>
        <w:rPr>
          <w:rFonts w:eastAsia="Kozuka Mincho Pro M"/>
        </w:rPr>
        <w:t>A foglalkozások tematikáját a Támop 3.2.11.1-4. pályázat által dolgoztuk ki, így egy igen tartalmas csomagot tudunk ajánlani óvodai foglalkozások témájaként. 10 foglalkozás ára 500 Ft/fő!</w:t>
      </w:r>
    </w:p>
    <w:p>
      <w:pPr>
        <w:pStyle w:val="Normal"/>
        <w:ind w:left="705" w:firstLine="708"/>
        <w:rPr>
          <w:b/>
          <w:b/>
        </w:rPr>
      </w:pPr>
      <w:r>
        <w:rPr>
          <w:rFonts w:eastAsia="Kozuka Mincho Pro M"/>
          <w:u w:val="single"/>
        </w:rPr>
        <w:t>FOGLALKOZÁSOK</w:t>
      </w:r>
      <w:r>
        <w:rPr>
          <w:rFonts w:eastAsia="Kozuka Mincho Pro M"/>
        </w:rPr>
        <w:t>:</w:t>
      </w:r>
    </w:p>
    <w:p>
      <w:pPr>
        <w:pStyle w:val="Normal"/>
        <w:ind w:left="1416" w:hanging="0"/>
        <w:rPr/>
      </w:pPr>
      <w:r>
        <w:rPr>
          <w:b/>
          <w:i/>
        </w:rPr>
        <w:t xml:space="preserve">1. Népi játékok: </w:t>
      </w:r>
      <w:r>
        <w:rPr/>
        <w:t xml:space="preserve">Mit és mivel játszottak nagyszüleink? A régi népi játékok felelevenítése (csutizás, mocsárjárás, diótörés stb.), játékkészítése. </w:t>
      </w:r>
      <w:r>
        <w:rPr>
          <w:b/>
        </w:rPr>
        <w:t>Kézműves foglalkozás:</w:t>
      </w:r>
      <w:r>
        <w:rPr/>
        <w:t xml:space="preserve"> rongybaba és tutajkészítés. </w:t>
      </w:r>
    </w:p>
    <w:p>
      <w:pPr>
        <w:pStyle w:val="Normal"/>
        <w:ind w:left="1416" w:hanging="0"/>
        <w:rPr>
          <w:rFonts w:eastAsia="Kozuka Mincho Pro M"/>
          <w:b/>
          <w:b/>
          <w:i/>
          <w:i/>
        </w:rPr>
      </w:pPr>
      <w:r>
        <w:rPr>
          <w:b/>
          <w:i/>
        </w:rPr>
        <w:t xml:space="preserve">2. </w:t>
      </w:r>
      <w:r>
        <w:rPr>
          <w:rFonts w:eastAsia="Kozuka Mincho Pro M"/>
          <w:b/>
        </w:rPr>
        <w:t>„</w:t>
      </w:r>
      <w:r>
        <w:rPr>
          <w:rFonts w:eastAsia="Kozuka Mincho Pro M"/>
          <w:b/>
          <w:i/>
        </w:rPr>
        <w:t>Szita, szita, sűrű szita…”</w:t>
      </w:r>
      <w:r>
        <w:rPr>
          <w:rFonts w:eastAsia="Kozuka Mincho Pro M"/>
        </w:rPr>
        <w:t xml:space="preserve">: </w:t>
      </w:r>
      <w:r>
        <w:rPr/>
        <w:t>Hogyan kerül mindennap kenyér az asztalra? A szántóföldtől a kemencéből való kivételig követjük a kenyér készítésének folyamatát, ahol a fiúk a férfi munkát, azaz a kemence megrakást, míg a lányok a dagasztás és kelesztés folyamatát végzik. Végül közösen vetjük be a tésztát, s szeljük meg a friss kenyeret.</w:t>
      </w:r>
    </w:p>
    <w:p>
      <w:pPr>
        <w:pStyle w:val="Normal"/>
        <w:ind w:left="1416" w:hanging="0"/>
        <w:rPr>
          <w:i/>
          <w:i/>
        </w:rPr>
      </w:pPr>
      <w:r>
        <w:rPr>
          <w:b/>
          <w:i/>
        </w:rPr>
        <w:t>3. Márton napi libaságok</w:t>
      </w:r>
      <w:r>
        <w:rPr/>
        <w:t>: Őszi szöszmötölések keretében a kukorica, mint a liba kedvenc eledele kerül a középpontba: kukoricamorzsolás, csutkavár építés és csuhézás csalogat mindenkit erre a foglalkozásra.</w:t>
      </w:r>
    </w:p>
    <w:p>
      <w:pPr>
        <w:pStyle w:val="Normal"/>
        <w:ind w:left="1416" w:hanging="0"/>
        <w:rPr>
          <w:i/>
          <w:i/>
        </w:rPr>
      </w:pPr>
      <w:r>
        <w:rPr>
          <w:b/>
          <w:i/>
        </w:rPr>
        <w:t xml:space="preserve">4. Karácsonyi sokadalom: </w:t>
      </w:r>
      <w:r>
        <w:rPr/>
        <w:t>Karácsonyi népi szokások felelevenítése, játékok, díszek készítése.</w:t>
      </w:r>
      <w:r>
        <w:rPr>
          <w:b/>
        </w:rPr>
        <w:t xml:space="preserve"> </w:t>
      </w:r>
      <w:r>
        <w:rPr/>
        <w:t>Mézeskalács begyúrás és díszítése.</w:t>
      </w:r>
    </w:p>
    <w:p>
      <w:pPr>
        <w:pStyle w:val="Normal"/>
        <w:ind w:left="1416" w:hanging="0"/>
        <w:rPr>
          <w:i/>
          <w:i/>
        </w:rPr>
      </w:pPr>
      <w:r>
        <w:rPr>
          <w:b/>
          <w:i/>
        </w:rPr>
        <w:t>5. Fűben, fában orvosság</w:t>
      </w:r>
      <w:r>
        <w:rPr>
          <w:i/>
        </w:rPr>
        <w:t xml:space="preserve">: </w:t>
      </w:r>
      <w:r>
        <w:rPr/>
        <w:t xml:space="preserve">Feladatlapos ismerkedés a múzeum Orvos- és   gyógyszerészettörténeti kiállításával. Megismerkedünk </w:t>
      </w:r>
      <w:r>
        <w:rPr>
          <w:b/>
          <w:i/>
        </w:rPr>
        <w:t>Kabay János</w:t>
      </w:r>
      <w:r>
        <w:rPr/>
        <w:t xml:space="preserve"> felfedezésével, és az első szentmihályi patikaalapító, </w:t>
      </w:r>
      <w:r>
        <w:rPr>
          <w:b/>
          <w:i/>
        </w:rPr>
        <w:t>Lukács Ferenc</w:t>
      </w:r>
      <w:r>
        <w:rPr/>
        <w:t xml:space="preserve"> munkásságával. Gyógynövény felismerés, „méregkeverés”.</w:t>
      </w:r>
    </w:p>
    <w:p>
      <w:pPr>
        <w:pStyle w:val="ListParagraph"/>
        <w:numPr>
          <w:ilvl w:val="0"/>
          <w:numId w:val="8"/>
        </w:numPr>
        <w:spacing w:before="0" w:after="200"/>
        <w:rPr>
          <w:i/>
          <w:i/>
        </w:rPr>
      </w:pPr>
      <w:r>
        <w:rPr>
          <w:b/>
          <w:i/>
        </w:rPr>
        <w:t xml:space="preserve">Farsangi kavalkád: </w:t>
      </w:r>
      <w:r>
        <w:rPr/>
        <w:t>A tél temetését és a tavasz várását idézzük fel népi szokások nyomán, s a farsangi hangulatot maskarakészítéssel tesszük felejthetetlenné.</w:t>
      </w:r>
    </w:p>
    <w:p>
      <w:pPr>
        <w:pStyle w:val="ListParagraph"/>
        <w:numPr>
          <w:ilvl w:val="0"/>
          <w:numId w:val="8"/>
        </w:numPr>
        <w:spacing w:before="0" w:after="200"/>
        <w:jc w:val="both"/>
        <w:rPr/>
      </w:pPr>
      <w:r>
        <w:rPr>
          <w:b/>
          <w:i/>
        </w:rPr>
        <w:t xml:space="preserve">Vasvári Pál, a márciusi ifjú: </w:t>
      </w:r>
      <w:r>
        <w:rPr/>
        <w:t>Az 1848-49-es szabadságharc főbb eseményeinek felelevenítése, a büdi születésű márciusi ifjú, Vasvári Fejér Pál életének megismerése a hozzá kapcsolódó kiállítás nyomán.</w:t>
      </w:r>
      <w:r>
        <w:rPr>
          <w:b/>
          <w:i/>
        </w:rPr>
        <w:t xml:space="preserve"> </w:t>
      </w:r>
      <w:r>
        <w:rPr>
          <w:b/>
        </w:rPr>
        <w:t xml:space="preserve">Kézműves foglalkozások: </w:t>
      </w:r>
      <w:r>
        <w:rPr/>
        <w:t>lúdtollal írás, 12 pont nyomtatás. (Óvodások számára kokárdakészítés)</w:t>
      </w:r>
    </w:p>
    <w:p>
      <w:pPr>
        <w:pStyle w:val="ListParagraph"/>
        <w:numPr>
          <w:ilvl w:val="0"/>
          <w:numId w:val="8"/>
        </w:numPr>
        <w:jc w:val="both"/>
        <w:rPr>
          <w:i/>
          <w:i/>
        </w:rPr>
      </w:pPr>
      <w:r>
        <w:rPr>
          <w:b/>
          <w:i/>
        </w:rPr>
        <w:t xml:space="preserve">Húsvéti Játszóház: </w:t>
      </w:r>
      <w:r>
        <w:rPr/>
        <w:t xml:space="preserve">Húsvéti hagyományok – zöldágjárás, locsolkodás - felidézése játékos formában, hagyományos népi technikákkal festünk tojást. </w:t>
      </w:r>
    </w:p>
    <w:p>
      <w:pPr>
        <w:pStyle w:val="Normal"/>
        <w:ind w:left="1416" w:hanging="0"/>
        <w:rPr>
          <w:i/>
          <w:i/>
        </w:rPr>
      </w:pPr>
      <w:r>
        <w:rPr>
          <w:b/>
          <w:i/>
        </w:rPr>
        <w:t xml:space="preserve">9.  Pünkösdi királyság: </w:t>
      </w:r>
      <w:r>
        <w:rPr/>
        <w:t>A Szentlélek kitöltetésének ünnepén zajló népi szokások, virtus játékok megelevenítése, pünkösdi király és királyné választása. Lányoknak kalárisfűzés, fiúknak címerpajzs készítés.</w:t>
      </w:r>
    </w:p>
    <w:p>
      <w:pPr>
        <w:pStyle w:val="Normal"/>
        <w:ind w:left="1416" w:hanging="0"/>
        <w:rPr/>
      </w:pPr>
      <w:r>
        <w:rPr>
          <w:b/>
          <w:i/>
        </w:rPr>
        <w:t>10. Csupor, köcsög, fazék:</w:t>
      </w:r>
      <w:r>
        <w:rPr/>
        <w:t xml:space="preserve"> </w:t>
      </w:r>
      <w:r>
        <w:rPr>
          <w:rFonts w:eastAsia="Kozuka Mincho Pro M"/>
        </w:rPr>
        <w:t>Játékos ismerkedés a kerámia fajtákkal. Hogyan készül a csupor? Mit tartottak a kantában? Szeretnéd kipróbálni a korongozást? Mindezt megteheted ezen a foglalkozáson.</w:t>
      </w:r>
      <w:r>
        <w:rPr>
          <w:rFonts w:eastAsia="Kozuka Mincho Pro M"/>
          <w:b/>
          <w:i/>
        </w:rPr>
        <w:t xml:space="preserve"> </w:t>
      </w:r>
      <w:r>
        <w:rPr>
          <w:b/>
        </w:rPr>
        <w:t>Kézműves foglalkozás:</w:t>
      </w:r>
      <w:r>
        <w:rPr/>
        <w:t xml:space="preserve"> agyagozás, terménykép készíté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2013. évi múzeumpedagógiai foglalkozások látogatottsá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</w:r>
    </w:p>
    <w:tbl>
      <w:tblPr>
        <w:tblW w:w="9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736"/>
        <w:gridCol w:w="1846"/>
        <w:gridCol w:w="1864"/>
        <w:gridCol w:w="145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</w:t>
            </w:r>
            <w:r>
              <w:rPr>
                <w:sz w:val="20"/>
                <w:lang w:eastAsia="en-US"/>
              </w:rPr>
              <w:t>INTÉZMYÉNY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SOPORT ÉS F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iszavasvári Egyesített Óvodai Intézmény és a Szorgalmatosi Óvod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iszavasvári Általános Iskola, Magiszter Alapítványi Iskola, Szorgalmatosi ÁMK, Tiszalöki Ált. Iskol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Tiszavasvári Középiskola, Szakiskola és Kollégium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Összesen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supor, köcsög, fazé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51 fő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csopor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6 fő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 csopor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67 fő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 csoport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úsvéti Játszóház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2 fő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 csopor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3 fő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 csopor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45 fő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 csoport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zita, szita, sűrű szit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 fő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 csopor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 fő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 csopor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2 fő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 csoport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„</w:t>
            </w:r>
            <w:r>
              <w:rPr>
                <w:sz w:val="20"/>
                <w:lang w:eastAsia="en-US"/>
              </w:rPr>
              <w:t>A juhásznak jól van dolga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 fő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csopor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 fő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 csoport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yertyamártó – szappanönt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 fő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csopor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6 fő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 csoport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arsangi Kavalkád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 fő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 csopor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 fő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 csopor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3 fő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 csoport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asvári Pál, a márciusi ifj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 fő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 csopor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 fő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csopor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4 fő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 csoport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űben, fában orvosság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 fő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 csopor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 fő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 csopor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4 fő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 csoport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ünkösdi királysá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 fő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 csopor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 fő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 csopor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74 fő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 csoport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ejben, vajban fürösztün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 fő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csopor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 fő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 csoport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lvetettem kenderkéme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 fő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1 csopor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 fő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 csopor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0 fő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 csoport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rukkolástól a hímzési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 fő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csopor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 fő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 csopor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5 fő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 csoport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Utánam vezérek!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 fő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 csopor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1 fő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 csoport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iskakas gyémánt félkrajcár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0 fő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 csopor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0 fő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 csoport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Élet az újkőkorba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 fő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csopor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3 fő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 csoport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ján kagán nyomá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 fő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 csopor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0 fő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 csoport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árton napi vígassá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 fő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csopor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1 fő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 csopor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5 fő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 csoport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ele a kiskosá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 fő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csopor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2 fő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 csopor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 fő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 csoport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haj bunda, csuhaj bund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 fő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 csopor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 fő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 csopor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6 fő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 csoport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arácsonyi kavalká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 fő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csopor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7 fő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 csopor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1 fő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 csoport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arácsony hav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 fő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csopor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 fő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 csoport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zentmihály hav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 fő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csopor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1 fő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 csoport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indszent hav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 fő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csopor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 fő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 csoport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aragj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 fő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csopor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4 fő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 csopor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65 fő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 csoport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lvassz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 fő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csopor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 fő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 csopor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4 fő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 csoport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uszter maradjon a kaptafáná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 fő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csopor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 fő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 csoport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ézműveskedé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 fő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 csopor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7 fő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 csoport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MOP 3.2.8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9 fő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 csopor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0 fő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9 csopor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 fő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 csopor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49 fő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9 csoport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ÖSSZESEN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617 fő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lang w:eastAsia="en-US"/>
              </w:rPr>
              <w:t>73 csopor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850 fő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lang w:eastAsia="en-US"/>
              </w:rPr>
              <w:t>211 csopor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0 fő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 csoport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57 fő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lang w:eastAsia="en-US"/>
              </w:rPr>
              <w:t>291 csoport</w:t>
            </w:r>
          </w:p>
        </w:tc>
      </w:tr>
    </w:tbl>
    <w:p>
      <w:pPr>
        <w:pStyle w:val="Normal"/>
        <w:ind w:left="900" w:hanging="0"/>
        <w:rPr/>
      </w:pPr>
      <w:r>
        <w:rPr/>
        <w:t xml:space="preserve">Megjegyzés: </w:t>
      </w:r>
    </w:p>
    <w:p>
      <w:pPr>
        <w:pStyle w:val="Normal"/>
        <w:ind w:left="900" w:hanging="0"/>
        <w:rPr/>
      </w:pPr>
      <w:r>
        <w:rPr/>
        <w:t>Múzeumpedagógiából származó bevételünk: 369.055 Ft</w:t>
        <w:tab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vábbi közművelődési programok a múzeumban rövid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44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őpont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dezvény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ár 16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éltemető Farsangi mulatság – </w:t>
            </w:r>
            <w:r>
              <w:rPr>
                <w:b w:val="false"/>
                <w:sz w:val="24"/>
                <w:szCs w:val="24"/>
              </w:rPr>
              <w:t xml:space="preserve">Maskarás felvonulás, játszóház és rajzverseny értékelés 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cius 15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Forradalmi Kávéház - elmaradt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cius 22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ündérek és koboldok – </w:t>
            </w:r>
            <w:r>
              <w:rPr>
                <w:b w:val="false"/>
                <w:sz w:val="24"/>
                <w:szCs w:val="24"/>
              </w:rPr>
              <w:t>mesés Játszház (Civil Házban)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cius 22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BORAKADÉMIA – Koch Pincészet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cius 30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áncháztalálkozó – Járdd a lábaddal! (Budapest)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rilis 2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úsvéti Játszóház </w:t>
            </w:r>
            <w:r>
              <w:rPr>
                <w:b w:val="false"/>
                <w:sz w:val="22"/>
                <w:szCs w:val="22"/>
                <w:lang w:val="en-US" w:eastAsia="en-US"/>
              </w:rPr>
              <w:t>(Találkozások Házában)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rilis 6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úsvéti Táncház </w:t>
            </w:r>
            <w:r>
              <w:rPr>
                <w:b w:val="false"/>
                <w:sz w:val="22"/>
                <w:szCs w:val="22"/>
                <w:lang w:val="en-US" w:eastAsia="en-US"/>
              </w:rPr>
              <w:t>(Váci Mihály Gimnázium)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rilis 20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ss a szemeddel  - Kesznyétenben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rilis 26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lang w:val="en-US" w:eastAsia="en-US"/>
              </w:rPr>
              <w:t>Langaméta Nap</w:t>
            </w:r>
            <w:r>
              <w:rPr>
                <w:lang w:val="en-US" w:eastAsia="en-US"/>
              </w:rPr>
              <w:t xml:space="preserve"> – Óvoda pedagógiai továbbképzés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jus 10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ünkösdi Játszóház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jus 11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úzeumok Majálisa (MNM – Budapest)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jus 31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ORAKADÉMIA – Hetényi Pincészet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únius 02 – 06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3770" cy="685800"/>
                  <wp:effectExtent l="0" t="0" r="0" b="0"/>
                  <wp:wrapSquare wrapText="bothSides"/>
                  <wp:docPr id="1" name="Kép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Kabay János Emlékhét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únius 6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Kelp Ilona labor avató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únius 16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entisztelettel egybekötött Múzeumavató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únius 22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úzeumok Éjszakája – Ízek Kavalkádj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z az éjszaka más, mint a többi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úlius 29 – augusztus 2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úzeumi Kézműves Tábor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ztus 5 – 09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úzeumi Kézműves Tábor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ztus 16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ombóvári István műsora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ztus 19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Nagy Játék Nap!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ztus 20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III. Szentmihályi kenyérünnep és gépész találkozó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ptember 12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Informácios Nap tiszavasvári tanároknak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ptember 13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nformációs Nap tiszavasvári tanítóknak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ptember 13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BORAKADÉMIA – Corvin Borház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ptember 16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formációs Nap szoragalmatosi pedagógusokna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41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ptember 2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zeumpedagógiai Évnyitó a KLIK-kel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ptember 2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ációs Nap a Váci Mihály Gimnázium pedagógusainak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ptember 28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Szentmihályi Vásár és Kézműves Nap</w:t>
            </w:r>
            <w:r>
              <w:rPr>
                <w:lang w:val="en-US" w:eastAsia="en-US"/>
              </w:rPr>
              <w:t xml:space="preserve"> Szentmihályi Zúzoslé verseny Pálinka Piknik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ptember 29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zentmihályi Nap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óber 16-19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yitott Templomok hete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óber 19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1270</wp:posOffset>
                  </wp:positionV>
                  <wp:extent cx="1143000" cy="427355"/>
                  <wp:effectExtent l="0" t="0" r="0" b="0"/>
                  <wp:wrapSquare wrapText="bothSides"/>
                  <wp:docPr id="2" name="Kép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84" r="-3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n-US" w:eastAsia="en-US"/>
              </w:rPr>
              <w:t xml:space="preserve">Ruszin Nap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ember 10.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árton Napi Vígasság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19-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RAKADÉMIA – Laposa Pincészet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2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II. Szentmihályi Lekvármustra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28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gionális Múzped. Szakmai Találkozó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29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onó Táncház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30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onó Játszóház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2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arácsonyi Kavalká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Média kapcsolatok. (9. melléklet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Magyar Múzeumok Honlapja részére magyar és angol nyelven felújítottuk a Vasvári Pál Múzeum bemutatásáról szóló anyagot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múzeum programjairól információkat szolgáltattunk a TOURINFORM részére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ndezvényeinkről elsősorban a megyei média képviselőit (2 televíziót, 3 rádiót, valamint 3 hírlapot) rendszeresen értesítettük, amelynek eredményeként múzeumunkról  propagandaanyag látott napvilágot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ét alkalommal képviseltük múzeumunkat Tiszavasvári város Önkormányzatának testületi ülésé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lkészült múzeumunk saját honlapja, melyet folyamatosan frissít és szerkeszt Balogh Tamá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 Vasvári Hírmondó című havilapban, illetve a Kelet-Magyarország című napilapban hirdettük múzeumunk eseményeit, és a Városi Televízióban is rendszeresen hírt adtunk rendezvényeinkről.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2008 októberétől külön múzeumi műsorral rendelkezünk – Múzeum Kávéház, a kultúrkoffein - a helyi Best Of Rádióban, mely heti rendszerességgel (minden pénteken 12 órától 13 óráig) tájékoztatja a hallgatókat a múzeumok programjairól, kiállításair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Egyéb tevékenysé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Kiállításainkról, rendezvényeinkről meghívók, plakátok készültek, amelyeket a város és a kistérség településeinek (Tiszalök, Tiszadada, Tiszadob, Szorgalmatos) hirdetőtábláin helyeztünk el. 2 brossúra és 2 leporelló készü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.</w:t>
      </w:r>
      <w:r>
        <w:rPr/>
        <w:t xml:space="preserve">  </w:t>
      </w:r>
      <w:r>
        <w:rPr>
          <w:b/>
        </w:rPr>
        <w:t>Szakmai és társadalmi kapcsol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A munkatársak tevékenysége, tisztségei szakmai, szakmai-társadalmi és szakmai-érdekvédelmi szervezetekben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left="1077" w:firstLine="3"/>
        <w:rPr/>
      </w:pPr>
      <w:r>
        <w:rPr/>
        <w:t>Baloghné Szűcs Zsuzsanna tisztségei:</w:t>
      </w:r>
    </w:p>
    <w:p>
      <w:pPr>
        <w:pStyle w:val="Normal"/>
        <w:ind w:left="708" w:firstLine="708"/>
        <w:rPr/>
      </w:pPr>
      <w:r>
        <w:rPr/>
        <w:t>-  A Magyar Néprajzi Társaság tagja (2006-tól).</w:t>
      </w:r>
    </w:p>
    <w:p>
      <w:pPr>
        <w:pStyle w:val="Normal"/>
        <w:ind w:left="1413" w:firstLine="3"/>
        <w:rPr/>
      </w:pPr>
      <w:r>
        <w:rPr/>
        <w:t>-  A Pulszky Társaság tagja (2007-től).</w:t>
      </w:r>
    </w:p>
    <w:p>
      <w:pPr>
        <w:pStyle w:val="Normal"/>
        <w:ind w:left="1410" w:firstLine="3"/>
        <w:rPr/>
      </w:pPr>
      <w:r>
        <w:rPr/>
        <w:t>-  A Vasvári Pál Múzeum Baráti Köre titkára</w:t>
      </w:r>
    </w:p>
    <w:p>
      <w:pPr>
        <w:pStyle w:val="Normal"/>
        <w:ind w:left="1410" w:firstLine="3"/>
        <w:rPr/>
      </w:pPr>
      <w:r>
        <w:rPr/>
        <w:t>-  A Kör-karéj Egyesület tagja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Balogh Tamás tisztségei:</w:t>
      </w:r>
    </w:p>
    <w:p>
      <w:pPr>
        <w:pStyle w:val="Normal"/>
        <w:ind w:left="705" w:hanging="0"/>
        <w:rPr/>
      </w:pPr>
      <w:r>
        <w:rPr/>
        <w:t xml:space="preserve">            </w:t>
      </w:r>
      <w:r>
        <w:rPr/>
        <w:t xml:space="preserve">- A Best of rádió főszerkesztője, </w:t>
      </w:r>
    </w:p>
    <w:p>
      <w:pPr>
        <w:pStyle w:val="Normal"/>
        <w:rPr/>
      </w:pPr>
      <w:r>
        <w:rPr/>
        <w:t xml:space="preserve">                        </w:t>
      </w:r>
      <w:r>
        <w:rPr/>
        <w:t>- A Vasvári Pál Múzeum Baráti Köre tagja</w:t>
      </w:r>
    </w:p>
    <w:p>
      <w:pPr>
        <w:pStyle w:val="Normal"/>
        <w:rPr/>
      </w:pPr>
      <w:r>
        <w:rPr/>
        <w:t xml:space="preserve">                        </w:t>
      </w:r>
      <w:r>
        <w:rPr/>
        <w:t>- A Tiszavasvári Média Egyesület tag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I.  A költségvetés adata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>A financiális paramétereket a Városi Kincstár összegzi.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II.  Biztonság;  vagyonvéde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A tűzvédelmi készülékeinket a TÜSZI Kft. két alkalommal ellenőrizte  (06.03. és 12.10.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Hőmérsékleti és páratartalmi adatokat szolgáltattunk múzeumunk raktárára és kiállítási tárlóira vonatkozóan az állományvédelmi szakemberünknek a Jósa András Múzeumba (11.06.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 Kéményseprőipari Kft. (Nyíregyháza) megvizsgálta gázkazánunkat és kéményeinket  (12.17.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unkavédelmi oktatás: 2013.11.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4.02.13</w:t>
      </w:r>
      <w:bookmarkStart w:id="0" w:name="_GoBack"/>
      <w:bookmarkEnd w:id="0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aloghné Szűcs Zsuzsan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múzeum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360" w:hanging="360"/>
        <w:rPr>
          <w:rFonts w:eastAsia="Batang;ąŮĹÁ"/>
        </w:rPr>
      </w:pPr>
      <w:r>
        <w:rPr>
          <w:rFonts w:eastAsia="Batang;ąŮĹÁ"/>
        </w:rPr>
      </w:r>
    </w:p>
    <w:p>
      <w:pPr>
        <w:pStyle w:val="Normal"/>
        <w:rPr>
          <w:rFonts w:eastAsia="Batang;ąŮĹÁ"/>
        </w:rPr>
      </w:pPr>
      <w:r>
        <w:rPr>
          <w:rFonts w:eastAsia="Batang;ąŮĹÁ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dobe Garamond Pro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58"/>
        </w:tabs>
        <w:ind w:left="1458" w:hanging="75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>
        <w:sz w:val="24"/>
        <w:i/>
        <w:b/>
        <w:szCs w:val="24"/>
        <w:rFonts w:ascii="Adobe Garamond Pro Bold;Times New Roman" w:hAnsi="Adobe Garamond Pro Bold;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2"/>
    </w:lvlOverride>
  </w:num>
  <w:num w:numId="15">
    <w:abstractNumId w:val="12"/>
    <w:lvlOverride w:ilvl="0">
      <w:startOverride w:val="1"/>
    </w:lvlOverride>
  </w:num>
  <w:num w:numId="16">
    <w:abstractNumId w:val="10"/>
    <w:lvlOverride w:ilvl="0">
      <w:startOverride w:val="2"/>
    </w:lvlOverride>
  </w:num>
  <w:num w:numId="17">
    <w:abstractNumId w:val="9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dobe Garamond Pro Bold;Times New Roman" w:hAnsi="Adobe Garamond Pro Bold;Times New Roman" w:cs="Times New Roman"/>
      <w:b/>
      <w:i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2Char">
    <w:name w:val="Heading 2 Char"/>
    <w:basedOn w:val="Bekezdsalapbettpusa"/>
    <w:qFormat/>
    <w:rPr>
      <w:rFonts w:eastAsia="Calibri"/>
      <w:b/>
      <w:bCs/>
      <w:sz w:val="36"/>
      <w:szCs w:val="36"/>
      <w:lang w:val="hu-HU" w:bidi="ar-SA"/>
    </w:rPr>
  </w:style>
  <w:style w:type="character" w:styleId="StrongEmphasis">
    <w:name w:val="Strong"/>
    <w:basedOn w:val="Bekezdsalapbettpusa"/>
    <w:qFormat/>
    <w:rPr>
      <w:b/>
    </w:rPr>
  </w:style>
  <w:style w:type="character" w:styleId="Applestylespan">
    <w:name w:val="apple-style-span"/>
    <w:basedOn w:val="Bekezdsalapbettpusa"/>
    <w:qFormat/>
    <w:rPr>
      <w:rFonts w:cs="Times New Roman"/>
    </w:rPr>
  </w:style>
  <w:style w:type="character" w:styleId="WWStrongEmphasis">
    <w:name w:val="WW-Strong Emphasis"/>
    <w:qFormat/>
    <w:rPr>
      <w:b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kk.skanzen.h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43:00Z</dcterms:created>
  <dc:creator>user</dc:creator>
  <dc:description/>
  <cp:keywords/>
  <dc:language>en-US</dc:language>
  <cp:lastModifiedBy>user</cp:lastModifiedBy>
  <cp:lastPrinted>2014-02-13T15:59:00Z</cp:lastPrinted>
  <dcterms:modified xsi:type="dcterms:W3CDTF">2014-02-13T15:07:00Z</dcterms:modified>
  <cp:revision>7</cp:revision>
  <dc:subject/>
  <dc:title>ELŐTERJESZTÉS</dc:title>
</cp:coreProperties>
</file>