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. február 20-á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z előterjesztés tárgya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Szociális-, Gyermekjóléti és Egészségügyi Szolgáltató Központ által benyújtani kívánt pályázatok önerejének biztosítás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Gazdagné dr. Tóth Marianna osztályvezet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817-3</w:t>
      </w:r>
      <w:r>
        <w:rPr>
          <w:sz w:val="28"/>
          <w:szCs w:val="28"/>
        </w:rPr>
        <w:t>/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>
          <w:trHeight w:val="4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Pénzügyi és Ügyrend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lang w:eastAsia="ar-SA"/>
              </w:rPr>
              <w:t>SZMSZ 3. melléklet 2.2.18. pontj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zociális és Humán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SZMSZ 3. melléklet 3.6.8. pontja 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csáné Dr. Kalán Eszt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SZEK intézményvezet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aneszter@gmail.co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sikós Lászlóné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SZEK Gyermekjóléti Szolgál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szavasvarigyjsz@gmail.co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zavasvári, 2014. február 1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Gazdagné dr. Tóth Marian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Gazdagné dr. Tóth Mari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a Képviselő-testülethez</w:t>
      </w:r>
      <w:r>
        <w:rPr>
          <w:b/>
          <w:color w:val="000000"/>
        </w:rPr>
        <w:t xml:space="preserve"> –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</w:rPr>
        <w:t>a Tiszavasvári Szociális-, Gyermekjóléti és Egészségügyi Szolgáltató Központ által benyújtani kívánt pályázatok önerejének bizt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Szvegtrzs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zvegtrzs3"/>
        <w:rPr/>
      </w:pPr>
      <w:r>
        <w:rPr/>
        <w:t>A Tiszavasvári Szociális-, Gyermekjóléti és Egészségügyi Szolgáltató Központ vezetője tájékoztatott, hogy három pályázaton szeretnének részt venni, melyek az alábbiak</w:t>
      </w:r>
      <w:r>
        <w:rPr>
          <w:b w:val="false"/>
        </w:rPr>
        <w:t>: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1.) Gyermekek és fiatalok közösségeinek és ifjúsági civil szervezetek tagjainak, valamint az ifjúsággal foglalkozó szakemberek képzéseinek támogatása</w:t>
      </w:r>
      <w:r>
        <w:rPr>
          <w:color w:val="000000"/>
        </w:rPr>
        <w:t xml:space="preserve">. </w:t>
      </w:r>
      <w:r>
        <w:rPr>
          <w:bCs/>
          <w:color w:val="000000"/>
        </w:rPr>
        <w:t>A pályázat kódja: IFJ-GY-14-C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/>
        <w:t>2.) Kábítószer-prevenciós programok támogatása. A pályázat kódja: KAB-ME-14-A/B/C</w:t>
      </w:r>
    </w:p>
    <w:p>
      <w:pPr>
        <w:pStyle w:val="Szvegtrzs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) </w:t>
      </w:r>
      <w:r>
        <w:rPr>
          <w:color w:val="000000"/>
        </w:rPr>
        <w:t xml:space="preserve">A </w:t>
      </w:r>
      <w:r>
        <w:rPr>
          <w:bCs/>
        </w:rPr>
        <w:t>Kábítószerügyi Egyeztető Fórumok (KEF-ek)működési feltételeinek biztosítása. A pályázat kódja: KAB-KEF-14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z intézményvezető kéri a testület hozzájárulását a pályázatok benyújtásához, valamint a pályázatok önerejének biztosításához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Az egyes pályázatokkal kapcsolatban az alábbi tájékoztatást adom</w:t>
      </w:r>
    </w:p>
    <w:p>
      <w:pPr>
        <w:pStyle w:val="Szvegtrzs3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1.) </w:t>
      </w:r>
      <w:r>
        <w:rPr>
          <w:b/>
          <w:bCs/>
          <w:color w:val="000000"/>
          <w:u w:val="single"/>
        </w:rPr>
        <w:t>Gyermekek és fiatalok közösségeinek és ifjúsági civil szervezetek tagjainak, valamint az ifjúsággal foglalkozó szakemberek képzéseinek támogatása</w:t>
      </w:r>
      <w:r>
        <w:rPr>
          <w:b/>
          <w:color w:val="000000"/>
          <w:u w:val="single"/>
        </w:rPr>
        <w:t xml:space="preserve">. </w:t>
      </w:r>
      <w:r>
        <w:rPr>
          <w:b/>
          <w:bCs/>
          <w:color w:val="000000"/>
          <w:u w:val="single"/>
        </w:rPr>
        <w:t>A pályázat kódja: IFJ-GY-14-C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Gyermek- és Ifjúsági Alapprogram Tanácsa megbízásából a Nemzeti Család- és Szociálpolitikai Intézet nyílt pályázatot hirdet gyermekek és fiatalok közösségeinek és ifjúsági civil szervezetek tagjainak, valamint az ifjúsággal foglalkozó szakemberek képzéseinek támogatásár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pályázati program lehetőséget kíván teremteni a gyermekek- és fiatalok közösségeinek és ifjúsági civil szervezetek tagjainak, valamint az ifjúsággal foglalkozó szakemberek számára szakmai kompetenciájuk bővítésére, új ismeretek, készségek elsajátítására, az ifjúsági közösségek megerősítésére, a fiatalok társas és egyéni kompetenciáik fejlesztésé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pályázat olyan Magyarországon megvalósuló nem-formális képzéseket támogat, amelynek elvégzésével a fiatalok szociális, környezeti érzékenysége, a tudatos felnőtt életre való felkészülése, állampolgári kompetenciája fejlődik. A pályázat támogatja az ifjúsággal foglalkozó szakemberek gyermek- és ifjúsági animátor képzésé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fenti célok elérése érdekében a pályázati program minimum 15 fővel és legalább 16 órában (bentlakásos vagy 2X8 óra) megvalósuló, a nem-formális tanulás módszereire épülő, elsősorban az alábbi témákat feldolgozó képzési programokat támogatja: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a fiatalok tudatos felnőtt életre való felkészülése,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fiatalok társadalmi részvételének elősegítése,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/>
      </w:pPr>
      <w:r>
        <w:rPr>
          <w:color w:val="000000"/>
        </w:rPr>
        <w:t xml:space="preserve">emberi jogok megismertetése, érvényesítése – különös tekintettel a gyermeki jogokra,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a gyermekek és környezetük között fellépő erőszak megelőzése, a konfliktuskezelés, a problémák békés megoldási módjainak megismertetése, elsajátítása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egészségnevelés és káros szenvedélyek kialakulásának megelőzése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a kapcsolaton belüli erőszak, illetve a gyermekbántalmazás megelőzése, felismertetése, a segítségnyújtás lehetőségeinek ismertetése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/>
      </w:pPr>
      <w:r>
        <w:rPr>
          <w:color w:val="000000"/>
        </w:rPr>
        <w:t xml:space="preserve">forrásszervezés, (pályázatírás - különös tekintettel az Európai Uniós források igénybevételére való felkészülésre, adományszervezés,) projektmenedzsment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gyermek és/vagy ifjúsági érdekképviseletek megalakulását és működését segítő tevékenység,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color w:val="000000"/>
        </w:rPr>
      </w:pPr>
      <w:r>
        <w:rPr>
          <w:color w:val="000000"/>
        </w:rPr>
        <w:t xml:space="preserve">szervezetmenedzsment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gyermek- és ifjúsági animátor, illetve vezetőképzés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pályázaton maximum </w:t>
      </w:r>
      <w:r>
        <w:rPr>
          <w:b/>
          <w:bCs/>
          <w:color w:val="000000"/>
        </w:rPr>
        <w:t xml:space="preserve">750.000 Ft vissza nem térítendő </w:t>
      </w:r>
      <w:r>
        <w:rPr>
          <w:color w:val="000000"/>
        </w:rPr>
        <w:t xml:space="preserve">támogatás igényelhető. A pályázott támogatás mértéke maximum a projekt elszámolható összes költségének 90 %-a lehet. A Pályázó által biztosítandó saját forrás minimum a bekerülési költségek 10 %-a. A saját forrás legalább 50 %-nak készpénzben kell rendelkezésre állnia, a fennmaradó részt fedezhetik társadalmi, önkéntes, közérdekű munka forintos értékével. A saját forrás rendelkezésre állásáról a pályázatban nyilatkozni kell és a saját forrás rendelkezésre állását a támogatási szerződés megkötésekor igazolni kell (papír alapon). Az önerő igazolására magyar költségvetésből származó pályázati pénz nem számolható 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 támogatás folyósítása </w:t>
      </w:r>
      <w:r>
        <w:rPr>
          <w:b/>
          <w:color w:val="000000"/>
          <w:u w:val="single"/>
        </w:rPr>
        <w:t>támogatási előleg formájában</w:t>
      </w:r>
      <w:r>
        <w:rPr>
          <w:b/>
          <w:color w:val="000000"/>
        </w:rPr>
        <w:t>, egy összegben történik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A megvalósítás időtartama a Pályázó által a pályázatban megjelölt, </w:t>
      </w:r>
      <w:r>
        <w:rPr>
          <w:b/>
          <w:bCs/>
          <w:color w:val="000000"/>
        </w:rPr>
        <w:t xml:space="preserve">2014. március 1. és 2015. május 31. </w:t>
      </w:r>
      <w:r>
        <w:rPr>
          <w:color w:val="000000"/>
        </w:rPr>
        <w:t xml:space="preserve">közé eső idősza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color w:val="000000"/>
        </w:rPr>
        <w:t xml:space="preserve">Jelen pályázati kategóriában a pályázati díj </w:t>
      </w:r>
      <w:r>
        <w:rPr>
          <w:bCs/>
          <w:color w:val="000000"/>
        </w:rPr>
        <w:t>2.200 Ft</w:t>
      </w:r>
      <w:r>
        <w:rPr>
          <w:color w:val="000000"/>
        </w:rPr>
        <w:t xml:space="preserve">. Az internetes pályázatok beadási határideje: </w:t>
      </w:r>
      <w:r>
        <w:rPr>
          <w:bCs/>
          <w:color w:val="000000"/>
        </w:rPr>
        <w:t xml:space="preserve">2014. március 03. 23:59 perc. Az eredményhirdetés várható időpontja: 2014. május 05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) </w:t>
      </w:r>
      <w:r>
        <w:rPr>
          <w:b/>
          <w:u w:val="single"/>
        </w:rPr>
        <w:t>Kábítószer-prevenciós programok támogatására. (A pályázat kódja: KAB-ME-14-A/B/C)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Emberi Erőforrások Minisztériuma megbízásából a Nemzeti Család- és Szociálpolitikai Intézet nyílt pályázatot hirdet célzott és javallott prevenciós programok támogatásá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ázat célja univerzális, célzott és javallott prevenciós programok támogatása, illeszkedve a Nemzeti Drogellenes Stratégia 2013–2020 „Tiszta tudat, józanság, küzdelem a kábítószer-bűnözés ellen”című dokumentumhoz. A pályázat keretében az iskolai színtéren univerzális és célzott prevenciós beavatkozások, valamint a helyi közösségi résztvevők együttműködésén alapuló, a drogfogyasztással szemben alternatívát nyújtó, továbbá a családi rendszer megerősítését elősegítő programok támogatására van lehetőség. A fenti célok megvalósítását három pályázati kategória szolgálj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” kategória: Az iskolai színtéren olyan univerzális és célzott prevenciós programok támogatására van lehetőség, amelyek illeszkednek az iskolai egészségfejlesztési, egészségnevelési feladatokho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B” kategória: A helyi közösségi erőforrásokra támaszkodó programok, kezdeményezések támogatása, amelyek vonzó alternatívát jelenthetnek a szerhasználattal szemben. A pályázat elsősorban a speciális célcsoportokra irányuló prevenciós és reszociálizációs programok (pl. a gyermekvédelmi intézményrendszer és a büntető-igazságszolgáltatás területe) támogatására biztosít lehetőséget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C” kategória: A családi rendszer megerősítését, a szülői készségek fejlesztését szolgáló univerzális, célzott, javallott programok támoga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z intézmény a „B” kategóriában meghatározott célra kíván pályáz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n legalább </w:t>
      </w:r>
      <w:r>
        <w:rPr>
          <w:b/>
          <w:bCs/>
          <w:color w:val="000000"/>
        </w:rPr>
        <w:t xml:space="preserve">100.000 </w:t>
      </w:r>
      <w:r>
        <w:rPr>
          <w:color w:val="000000"/>
        </w:rPr>
        <w:t xml:space="preserve">Ft, illetve legfeljebb </w:t>
      </w:r>
      <w:r>
        <w:rPr>
          <w:b/>
          <w:bCs/>
          <w:color w:val="000000"/>
        </w:rPr>
        <w:t xml:space="preserve">2.000.000 </w:t>
      </w:r>
      <w:r>
        <w:rPr>
          <w:color w:val="000000"/>
        </w:rPr>
        <w:t xml:space="preserve">Ft vissza nem térítendő támogatás igényelhető. A pályázó által biztosítandó </w:t>
      </w:r>
      <w:r>
        <w:rPr>
          <w:b/>
          <w:color w:val="000000"/>
        </w:rPr>
        <w:t>önrész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10%</w:t>
      </w:r>
      <w:r>
        <w:rPr>
          <w:color w:val="000000"/>
        </w:rPr>
        <w:t>. A támogatás előfinanszírozot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ott támogatás mértéke maximum a projekt elszámolható összes költségének 90%-a lehet. A pályázó által biztosítandó saját forrás minimum a bekerülési költségek 10%-a. A saját forrás legalább 50%-ának, vagy az összköltség 5%-ának készpénzben kell rendelkezésre állnia, a fennmaradó részt fedezhetik társadalmi (önkéntes közérdekű) munka, dologi feltételek vagy szolgáltatás biztosításának forintosított értékével. Az államháztartásból származó bevétel nem minősül saját forrásna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ámogatás folyósítása egy összegben, támogatási előleg formájában történik.</w:t>
      </w:r>
    </w:p>
    <w:p>
      <w:pPr>
        <w:pStyle w:val="Normal"/>
        <w:autoSpaceDE w:val="false"/>
        <w:jc w:val="both"/>
        <w:rPr/>
      </w:pPr>
      <w:r>
        <w:rPr/>
        <w:t xml:space="preserve">A megvalósítás időtartama a Pályázó által a pályázatban megjelölt </w:t>
      </w:r>
      <w:r>
        <w:rPr>
          <w:b/>
          <w:bCs/>
        </w:rPr>
        <w:t xml:space="preserve">2014. április 1. és 2015. március 31. </w:t>
      </w:r>
      <w:r>
        <w:rPr/>
        <w:t>közötti idősza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elen pályázati kategóriában a pályázati díj </w:t>
      </w:r>
      <w:r>
        <w:rPr>
          <w:b/>
          <w:bCs/>
          <w:color w:val="000000"/>
        </w:rPr>
        <w:t>2 200 F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Az internetes pályázatok beadási határideje: 2014. március 3. </w:t>
      </w:r>
      <w:r>
        <w:rPr>
          <w:color w:val="000000"/>
        </w:rPr>
        <w:t xml:space="preserve">Az eredményhirdetés várható időpontja: </w:t>
      </w:r>
      <w:r>
        <w:rPr>
          <w:b/>
          <w:bCs/>
          <w:color w:val="000000"/>
        </w:rPr>
        <w:t>2014. május 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u w:val="single"/>
        </w:rPr>
        <w:t xml:space="preserve">3.) </w:t>
      </w:r>
      <w:r>
        <w:rPr>
          <w:b/>
          <w:color w:val="000000"/>
          <w:u w:val="single"/>
        </w:rPr>
        <w:t xml:space="preserve">A </w:t>
      </w:r>
      <w:r>
        <w:rPr>
          <w:b/>
          <w:bCs/>
          <w:u w:val="single"/>
        </w:rPr>
        <w:t>Kábítószerügyi Egyeztető Fórumok (KEF-ek)működési feltételeinek biztosítására című KAB-KEF-14 kódszámú  pályázat önerejének biztosításáról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</w:t>
      </w:r>
      <w:r>
        <w:rPr>
          <w:bCs/>
        </w:rPr>
        <w:t xml:space="preserve">z </w:t>
      </w:r>
      <w:r>
        <w:rPr/>
        <w:t>Emberi Erőforrások Minisztériuma megbízásából a Nemzeti Család- és Szociálpolitikai Intézet nyílt pályázatot hirdet a Kábítószerügyi Egyeztető Fórumok (KEF-ek) működési feltételeinek biztosítására, valamint a kábítószer-probléma kezelését célzó helyi stratégiák megvalósulásának előmozdításár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 célja a Kábítószerügyi Egyeztető Fórumok egységes szakmai tevékenységének előmozdítása, a már működő városi/budapesti kerületi /kistérségi/megyei/regionális KEF-ek folytatólagos működésének támogatása, a koordinációs feladatok ellátásának elősegíté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ályázat céljainak megvalósítása érdekében a Pályázó vállalja, hogy a támogatási időszak alatt legalább négy alkalommal KEF üléseket szerve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 támogatására rendelkezésre álló keretösszeg </w:t>
      </w:r>
      <w:r>
        <w:rPr>
          <w:b/>
          <w:bCs/>
          <w:color w:val="000000"/>
        </w:rPr>
        <w:t>25 000 000 Ft.</w:t>
      </w:r>
      <w:r>
        <w:rPr>
          <w:color w:val="000000"/>
        </w:rPr>
        <w:t xml:space="preserve"> Az igényelhető támogatási összeg legalább </w:t>
      </w:r>
      <w:r>
        <w:rPr>
          <w:b/>
          <w:bCs/>
          <w:color w:val="000000"/>
        </w:rPr>
        <w:t xml:space="preserve">100 000 Ft </w:t>
      </w:r>
      <w:r>
        <w:rPr>
          <w:color w:val="000000"/>
        </w:rPr>
        <w:t xml:space="preserve">és legfeljebb </w:t>
      </w:r>
      <w:r>
        <w:rPr>
          <w:b/>
          <w:bCs/>
          <w:color w:val="000000"/>
        </w:rPr>
        <w:t>650 000 Ft</w:t>
      </w:r>
      <w:r>
        <w:rPr>
          <w:color w:val="000000"/>
        </w:rPr>
        <w:t xml:space="preserve">. A Pályázó által kötelezően biztosítandó önrész mértéke </w:t>
      </w:r>
      <w:r>
        <w:rPr>
          <w:b/>
          <w:bCs/>
          <w:color w:val="000000"/>
        </w:rPr>
        <w:t>10%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pályázott támogatás mértéke maximum a projekt elszámolható összes költségének 90%-a lehet. A pályázó által biztosítandó saját forrás minimum a bekerülési költségek 10%-a. A saját forrás legalább 50%-ának, vagy az összköltség 5%-ának készpénzben kell rendelkezésre állnia, a fennmaradó részt fedezhetik társadalmi (önkéntes) munka, dologi feltételek vagy szolgáltatás biztosításának forintosított értékével. Nem tekinthető saját forrásnak az államháztartás alrendszereitől kapott támogatás. A saját forrás rendelkezésre állásáról a pályázatban nyilatkozni kell, majd a szerződéskötés alkalmával igazolni szükséges a rendelkezésre álló összege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ámogatás folyósítása egy összegben, támogatási előleg formájában történi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 megvalósítás időtartama a Pályázó által a pályázatban megjelölt, </w:t>
      </w:r>
      <w:r>
        <w:rPr>
          <w:b/>
          <w:bCs/>
        </w:rPr>
        <w:t xml:space="preserve">2014. április 1. és 2015. március 31. </w:t>
      </w:r>
      <w:r>
        <w:rPr/>
        <w:t>közé eső időszak</w:t>
      </w:r>
      <w:r>
        <w:rPr>
          <w:color w:val="FF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Jelen pályázati kategóriában a pályázati díj </w:t>
      </w:r>
      <w:r>
        <w:rPr>
          <w:b/>
          <w:bCs/>
          <w:color w:val="000000"/>
        </w:rPr>
        <w:t>2 200 F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Az internetes pályázatok beadási határideje: 2014. március 3. 23:59 óra. </w:t>
      </w:r>
      <w:r>
        <w:rPr>
          <w:color w:val="000000"/>
        </w:rPr>
        <w:t xml:space="preserve">Az eredményhirdetés várható időpontja: </w:t>
      </w:r>
      <w:r>
        <w:rPr>
          <w:b/>
          <w:bCs/>
          <w:color w:val="000000"/>
        </w:rPr>
        <w:t>2014. május 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A KEF Tiszavasváriban 2010 óta nem működött. </w:t>
      </w:r>
      <w:r>
        <w:rPr/>
        <w:t xml:space="preserve"> A képviselő-testület hozzájárulásával az TISZEK által 2013. októberében benyújtott KAB-KEF-13 kódszámú pályázat nyert, így azóta már több alkalommal is KEF ülés összehívására került sor. A kábítószer elterjedtsége megköveteli, hogy éljen az önkormányzat a pályázati lehetőségekkel, és szorítsa vissza ezt a káros jelenséget, ill. előzze meg a terjedésé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gy gondolom, hogy mindegyik pályázat hasznos lehet és nyertesség esetén hozzájárulhat a kábítószer probléma kezeléséhez városunkban. A pályázatok önereje valamennyi pályázat esetében 10%, a pályázati díj 2200,-Ft, továbbá különösen fontos, hogy a támogatás folyósítása előleg formájában történik. Ezért javaslom, hogy a testület járuljon hozzá a pályázatok benyújtásához és azok nyertessége setén az önerőt is biztosítsa az intézmény részére. Tájékoztatom a képviselő-testületet, hogy a pályázatonkénti 2.200,-Ft-os pályázati díjat az intézmény saját költségvetéséből fogja biztosítan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Fentiek alapján kérem a Tisztelt Képviselő-testületet, hogy az előterjesztést megtárgyalni és a határozat-tervezetet (3 db)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4. február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r. F ü l ö p  Er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polgármeste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/2014.(II.20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Gyermekek és fiatalok közösségeinek és ifjúsági civil szervezetek tagjainak, valamint az ifjúsággal foglalkozó szakemberek képzéseinek támogatása című, IFJ-GY-14-C azonosító számú pályázat önerejének biztosításáról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yermekek és fiatalok közösségeinek és ifjúsági civil szervezetek tagjainak, valamint az ifjúsággal foglalkozó szakemberek képzéseinek támogatása című, IFJ-GY-14-C azonosító számú pályázat</w:t>
      </w:r>
      <w:r>
        <w:rPr>
          <w:bCs/>
          <w:color w:val="000000"/>
        </w:rPr>
        <w:t xml:space="preserve"> önerejének biztosításáról szóló előterjesztést megtárgyalta </w:t>
      </w:r>
      <w:r>
        <w:rPr/>
        <w:t>és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ozzájárul, hogy a Tiszavasvári Szociális-, Gyermekjóléti és Egészségügyi Szolgáltató Központ pályázatot nyújtson be a </w:t>
      </w:r>
      <w:r>
        <w:rPr>
          <w:bCs/>
          <w:color w:val="000000"/>
        </w:rPr>
        <w:t>Gyermekek és fiatalok közösségeinek és ifjúsági civil szervezetek tagjainak, valamint az ifjúsággal foglalkozó szakemberek képzéseinek támogatásá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z intézmény vezetőjét, hogy a pályázat elbírálását követően annak eredményéről tájékoztassa a polgármester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TISZEK intézmény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Kinyilatkozza, hogy a pályázat nyertessége esetén </w:t>
      </w:r>
      <w:r>
        <w:rPr>
          <w:color w:val="000000"/>
        </w:rPr>
        <w:t xml:space="preserve">az elnyert támogatási összeghez szükséges minimális önerőt </w:t>
      </w:r>
      <w:r>
        <w:rPr/>
        <w:t xml:space="preserve">biztosítja a </w:t>
      </w:r>
      <w:r>
        <w:rPr>
          <w:bCs/>
        </w:rPr>
        <w:t xml:space="preserve">Tiszavasvári Szociális,- Gyermekjóléti és </w:t>
      </w:r>
      <w:r>
        <w:rPr>
          <w:bCs/>
          <w:color w:val="000000"/>
        </w:rPr>
        <w:t>Egészségügyi Szolgáltató Központ részér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polgármester, hogy a döntésről tájékoztassa az intézmény vezetőj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esedékességkor            </w:t>
      </w:r>
      <w:r>
        <w:rPr>
          <w:b/>
        </w:rPr>
        <w:t xml:space="preserve">                      Felelős</w:t>
      </w:r>
      <w:r>
        <w:rPr/>
        <w:t>: Bundáné Badics Ildikó jegyző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/2014.(II.20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Kábítószer-prevenciós programok támogatása című, KAB-ME-14-A/B/C azonosító számú pályázat </w:t>
      </w:r>
      <w:r>
        <w:rPr>
          <w:b/>
          <w:bCs/>
          <w:color w:val="000000"/>
        </w:rPr>
        <w:t>önerejének biztosításáró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</w:t>
      </w:r>
      <w:r>
        <w:rPr>
          <w:bCs/>
          <w:color w:val="000000"/>
        </w:rPr>
        <w:t xml:space="preserve"> </w:t>
      </w:r>
      <w:r>
        <w:rPr>
          <w:b/>
        </w:rPr>
        <w:t xml:space="preserve">Kábítószer-prevenciós programok támogatása című, KAB-ME-14-A/B/C azonosító számú pályázat </w:t>
      </w:r>
      <w:r>
        <w:rPr>
          <w:bCs/>
          <w:color w:val="000000"/>
        </w:rPr>
        <w:t xml:space="preserve">önerejének biztosításáról szóló előterjesztést megtárgyalta </w:t>
      </w:r>
      <w:r>
        <w:rPr/>
        <w:t>és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color w:val="000000"/>
        </w:rPr>
      </w:pPr>
      <w:r>
        <w:rPr/>
        <w:t>Hozzájárul, hogy a Tiszavasvári Szociális-, Gyermekjóléti és Egészségügyi Szolgáltató Központ pályázatot nyújtson be a</w:t>
      </w:r>
      <w:r>
        <w:rPr>
          <w:b/>
        </w:rPr>
        <w:t xml:space="preserve"> </w:t>
      </w:r>
      <w:r>
        <w:rPr/>
        <w:t>KAB-ME-14-A/B/C azonosító számú kábítószer-prevenciós programok támogatásá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z intézmény vezetőjét, hogy a pályázat elbírálását követően annak eredményéről tájékoztassa a polgármester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TISZEK intézmény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Kinyilatkozza, hogy a pályázat nyertessége esetén </w:t>
      </w:r>
      <w:r>
        <w:rPr>
          <w:color w:val="000000"/>
        </w:rPr>
        <w:t xml:space="preserve">az elnyert támogatási összeghez szükséges minimális önerőt </w:t>
      </w:r>
      <w:r>
        <w:rPr/>
        <w:t xml:space="preserve">biztosítja a </w:t>
      </w:r>
      <w:r>
        <w:rPr>
          <w:bCs/>
        </w:rPr>
        <w:t xml:space="preserve">Tiszavasvári Szociális,- Gyermekjóléti és </w:t>
      </w:r>
      <w:r>
        <w:rPr>
          <w:bCs/>
          <w:color w:val="000000"/>
        </w:rPr>
        <w:t>Egészségügyi Szolgáltató Központ részér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polgármester, hogy a döntésről tájékoztassa az intézmény vezetőj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esedékességkor            </w:t>
      </w:r>
      <w:r>
        <w:rPr>
          <w:b/>
        </w:rPr>
        <w:t xml:space="preserve">                      Felelős</w:t>
      </w:r>
      <w:r>
        <w:rPr/>
        <w:t>: Bundáné Badics Ildikó jegyző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/2014.(II.20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</w:rPr>
        <w:t xml:space="preserve">A </w:t>
      </w:r>
      <w:r>
        <w:rPr>
          <w:b/>
          <w:bCs/>
        </w:rPr>
        <w:t>Kábítószerügyi Egyeztető Fórumok (KEF-ek) működési feltételeinek biztosítására című KAB-KEF-14 kódszámú  pályázat önerejének biztosításáró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</w:t>
      </w:r>
      <w:r>
        <w:rPr>
          <w:bCs/>
          <w:color w:val="000000"/>
        </w:rPr>
        <w:t xml:space="preserve"> </w:t>
      </w:r>
      <w:r>
        <w:rPr>
          <w:b/>
        </w:rPr>
        <w:t xml:space="preserve">A </w:t>
      </w:r>
      <w:r>
        <w:rPr>
          <w:b/>
          <w:bCs/>
        </w:rPr>
        <w:t xml:space="preserve">Kábítószerügyi Egyeztető Fórumok (KEF-ek)működési feltételeinek biztosítására című KAB-KEF-14 kódszámú  pályázat </w:t>
      </w:r>
      <w:r>
        <w:rPr>
          <w:bCs/>
          <w:color w:val="000000"/>
        </w:rPr>
        <w:t xml:space="preserve">önerejének biztosításáról szóló előterjesztést megtárgyalta </w:t>
      </w:r>
      <w:r>
        <w:rPr/>
        <w:t>és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color w:val="000000"/>
        </w:rPr>
      </w:pPr>
      <w:r>
        <w:rPr/>
        <w:t>Hozzájárul, hogy a Tiszavasvári Szociális-, Gyermekjóléti és Egészségügyi Szolgáltató Központ pályázatot nyújtson be a</w:t>
      </w:r>
      <w:r>
        <w:rPr>
          <w:b/>
        </w:rPr>
        <w:t xml:space="preserve"> </w:t>
      </w:r>
      <w:r>
        <w:rPr>
          <w:bCs/>
        </w:rPr>
        <w:t>KAB-KEF-14 kódszámú</w:t>
      </w:r>
      <w:r>
        <w:rPr>
          <w:b/>
          <w:bCs/>
        </w:rPr>
        <w:t xml:space="preserve"> </w:t>
      </w:r>
      <w:r>
        <w:rPr>
          <w:bCs/>
        </w:rPr>
        <w:t>Kábítószerügyi Egyeztető Fórumok (KEF-ek)működési feltételeinek biztosítására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z intézmény vezetőjét, hogy a pályázat elbírálását követően annak eredményéről tájékoztassa a polgármester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TISZEK intézmény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Kinyilatkozza, hogy a pályázat nyertessége esetén </w:t>
      </w:r>
      <w:r>
        <w:rPr>
          <w:color w:val="000000"/>
        </w:rPr>
        <w:t xml:space="preserve">az elnyert támogatási összeghez szükséges minimális önerőt </w:t>
      </w:r>
      <w:r>
        <w:rPr/>
        <w:t xml:space="preserve">biztosítja a </w:t>
      </w:r>
      <w:r>
        <w:rPr>
          <w:bCs/>
        </w:rPr>
        <w:t xml:space="preserve">Tiszavasvári Szociális,- Gyermekjóléti és </w:t>
      </w:r>
      <w:r>
        <w:rPr>
          <w:bCs/>
          <w:color w:val="000000"/>
        </w:rPr>
        <w:t>Egészségügyi Szolgáltató Központ részér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polgármester, hogy a döntésről tájékoztassa az intézmény vezetőj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esedékességkor            </w:t>
      </w:r>
      <w:r>
        <w:rPr>
          <w:b/>
        </w:rPr>
        <w:t xml:space="preserve">                      Felelős</w:t>
      </w:r>
      <w:r>
        <w:rPr/>
        <w:t>: Bundáné Badics Ildikó jegyző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6:00Z</dcterms:created>
  <dc:creator>user</dc:creator>
  <dc:description/>
  <cp:keywords/>
  <dc:language>en-US</dc:language>
  <cp:lastModifiedBy>user</cp:lastModifiedBy>
  <cp:lastPrinted>2014-02-11T10:11:00Z</cp:lastPrinted>
  <dcterms:modified xsi:type="dcterms:W3CDTF">2014-02-11T12:39:00Z</dcterms:modified>
  <cp:revision>30</cp:revision>
  <dc:subject/>
  <dc:title>ELŐTERJESZTÉS</dc:title>
</cp:coreProperties>
</file>