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február 20-án tartandó rendes testület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Gazdagné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Petruskáné dr. Legeza Tímea (témafelelős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484-6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mell 2.1.16, 2.1.2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4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gné dr. Tóth Marianna/Petruskáné dr. Legeza Tím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témafelelősök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azdagné dr. Tóth Marianna/Petruskáné dr. Legeza Tím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I. Tiszavasvári Város Önkormányzata Képviselő-testülete legutóbb 2013. június 27. ülésén tárgyalt a </w:t>
      </w:r>
      <w:r>
        <w:rPr>
          <w:b/>
          <w:sz w:val="24"/>
          <w:szCs w:val="24"/>
        </w:rPr>
        <w:t xml:space="preserve">Hajdúkerületi és Bihari Viziközmű Szolgáltató ZRt-vel kötött bérleti üzemeltetési szerződés módosításáról, és a 167/2013. (VI.27.) Kt. számú határozatában úgy döntött, hogy a </w:t>
      </w:r>
      <w:r>
        <w:rPr>
          <w:iCs/>
          <w:sz w:val="24"/>
          <w:szCs w:val="24"/>
        </w:rPr>
        <w:t xml:space="preserve">Tiszavasvári Város Önkormányzata bérbeadó és üzemeltetésbe adó kizárólagos tulajdonát képező </w:t>
      </w:r>
      <w:r>
        <w:rPr>
          <w:b/>
          <w:iCs/>
          <w:sz w:val="24"/>
          <w:szCs w:val="24"/>
        </w:rPr>
        <w:t>víziközmű-rendszerek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</w:t>
      </w:r>
      <w:r>
        <w:rPr>
          <w:b/>
          <w:iCs/>
          <w:sz w:val="24"/>
          <w:szCs w:val="24"/>
        </w:rPr>
        <w:t xml:space="preserve">víziközmű-rendszer </w:t>
      </w:r>
      <w:r>
        <w:rPr>
          <w:b/>
          <w:sz w:val="24"/>
          <w:szCs w:val="24"/>
        </w:rPr>
        <w:t xml:space="preserve">bérleti díja </w:t>
      </w:r>
      <w:r>
        <w:rPr>
          <w:sz w:val="24"/>
          <w:szCs w:val="24"/>
        </w:rPr>
        <w:t xml:space="preserve">összesen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>.600.000 Ft + ÁFA/év, azaz húszmillió hatszázezer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enti bérleti díj 2013. július 1. napjától 2013. december 31. napjáig tartó időszakra vonatkozott, ezért jelen előterjesztés tárgya a 2014. január 1. napjától 2014. december 31. napjáig esedékes bérleti díj meghatározása, melynek érdekében tárgyalásokat folytattam a </w:t>
      </w:r>
      <w:r>
        <w:rPr>
          <w:sz w:val="24"/>
          <w:szCs w:val="24"/>
        </w:rPr>
        <w:t>Hajdúkerületi és Bihari Víziközmű Szolgáltató ZRt-vel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sszeg meghatározásánál figyelmemmel voltunk a </w:t>
      </w:r>
      <w:r>
        <w:rPr>
          <w:b/>
          <w:color w:val="000000"/>
          <w:sz w:val="24"/>
          <w:szCs w:val="24"/>
        </w:rPr>
        <w:t>tavalyi évben fizetendő bérleti díj mértékére</w:t>
      </w:r>
      <w:r>
        <w:rPr>
          <w:color w:val="000000"/>
          <w:sz w:val="24"/>
          <w:szCs w:val="24"/>
        </w:rPr>
        <w:t xml:space="preserve"> és a - szolgáltató által megfizetendő – </w:t>
      </w:r>
      <w:r>
        <w:rPr>
          <w:b/>
          <w:color w:val="000000"/>
          <w:sz w:val="24"/>
          <w:szCs w:val="24"/>
        </w:rPr>
        <w:t>közműadó összegére</w:t>
      </w:r>
      <w:r>
        <w:rPr>
          <w:color w:val="000000"/>
          <w:sz w:val="24"/>
          <w:szCs w:val="24"/>
        </w:rPr>
        <w:t xml:space="preserve"> az alábbiak szeri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üzemeltető számításai szerint </w:t>
      </w:r>
      <w:r>
        <w:rPr>
          <w:b/>
          <w:color w:val="000000"/>
          <w:sz w:val="24"/>
          <w:szCs w:val="24"/>
        </w:rPr>
        <w:t>a közműadó és felügyeleti díj</w:t>
      </w:r>
      <w:r>
        <w:rPr>
          <w:color w:val="000000"/>
          <w:sz w:val="24"/>
          <w:szCs w:val="24"/>
        </w:rPr>
        <w:t xml:space="preserve"> mértéke az alábbiak szerint realizálhat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műadó mértéke </w:t>
        <w:tab/>
        <w:tab/>
        <w:tab/>
        <w:tab/>
        <w:tab/>
        <w:tab/>
        <w:tab/>
        <w:t>125 Ft/ f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BVSZ ZRt.</w:t>
      </w:r>
      <w:r>
        <w:rPr>
          <w:sz w:val="24"/>
          <w:szCs w:val="24"/>
        </w:rPr>
        <w:t xml:space="preserve"> által üzemeltetett víz – és csatornahálózat hossza: </w:t>
        <w:tab/>
        <w:t>176,1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2014. évre fizetendő közműadó összege: </w:t>
        <w:tab/>
        <w:tab/>
        <w:tab/>
        <w:tab/>
      </w:r>
      <w:r>
        <w:rPr>
          <w:b/>
          <w:bCs/>
          <w:sz w:val="24"/>
          <w:szCs w:val="24"/>
        </w:rPr>
        <w:t>22.012.5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 július 01-től a Magyar Energia Hivatal részére kötelező felügyeleti díjat fizetni. Ennek mértéke a felhasználói egyenérték és 150,- Ft szorz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2014 évben a Magyar Energia Hivatal részére fizetendő felügyeleti díj: </w:t>
      </w:r>
      <w:r>
        <w:rPr>
          <w:b/>
          <w:bCs/>
          <w:sz w:val="24"/>
          <w:szCs w:val="24"/>
        </w:rPr>
        <w:t>1.926.6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BVSZ Tiszavasvári Üzemigazgatóságának vezetője arról tájékoztatatott, hogy több ok is indokolja a bérleti díj jelentős csökkentését az előző évhez kép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ő és legfontosabb a 2012. év végén bevezetett víziközmű hálózat alapján is fizetendő </w:t>
      </w:r>
      <w:r>
        <w:rPr>
          <w:b/>
          <w:sz w:val="24"/>
          <w:szCs w:val="24"/>
        </w:rPr>
        <w:t>közműadó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ves felügyeleti dí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vábbá a 2013. július 1-jétől alkalmazandó rezsidíj csökkentésből fakadó bevételkiesés i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vábbi ok a </w:t>
      </w:r>
      <w:r>
        <w:rPr>
          <w:b/>
          <w:sz w:val="24"/>
          <w:szCs w:val="24"/>
        </w:rPr>
        <w:t>2013. évi adatok alapján számított bevétel</w:t>
      </w:r>
      <w:r>
        <w:rPr>
          <w:sz w:val="24"/>
          <w:szCs w:val="24"/>
        </w:rPr>
        <w:t xml:space="preserve"> is, mely a hálózatra kiadott vízmennyiséggel párhuzamosan </w:t>
      </w:r>
      <w:r>
        <w:rPr>
          <w:b/>
          <w:sz w:val="24"/>
          <w:szCs w:val="24"/>
        </w:rPr>
        <w:t>15 %-al csökkent</w:t>
      </w:r>
      <w:r>
        <w:rPr>
          <w:sz w:val="24"/>
          <w:szCs w:val="24"/>
        </w:rPr>
        <w:t xml:space="preserve"> a 2012. évi adatokhoz viszony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egy </w:t>
      </w:r>
      <w:r>
        <w:rPr>
          <w:sz w:val="24"/>
          <w:szCs w:val="24"/>
          <w:u w:val="single"/>
        </w:rPr>
        <w:t>20 millió Ft. összegű bérleti díjat</w:t>
      </w:r>
      <w:r>
        <w:rPr>
          <w:sz w:val="24"/>
          <w:szCs w:val="24"/>
        </w:rPr>
        <w:t xml:space="preserve">, továbbá egy </w:t>
      </w:r>
      <w:r>
        <w:rPr>
          <w:sz w:val="24"/>
          <w:szCs w:val="24"/>
          <w:u w:val="single"/>
        </w:rPr>
        <w:t>összesen 28 millió Ft. összegű közműadó és felügyeleti díjat</w:t>
      </w:r>
      <w:r>
        <w:rPr>
          <w:sz w:val="24"/>
          <w:szCs w:val="24"/>
        </w:rPr>
        <w:t xml:space="preserve">, továbbá egy közel </w:t>
      </w:r>
      <w:r>
        <w:rPr>
          <w:sz w:val="24"/>
          <w:szCs w:val="24"/>
          <w:u w:val="single"/>
        </w:rPr>
        <w:t>8 millió Ft bevételkiesés a rezsicsökkentés miatt</w:t>
      </w:r>
      <w:r>
        <w:rPr>
          <w:sz w:val="24"/>
          <w:szCs w:val="24"/>
        </w:rPr>
        <w:t xml:space="preserve">, illetve a </w:t>
      </w:r>
      <w:r>
        <w:rPr>
          <w:sz w:val="24"/>
          <w:szCs w:val="24"/>
          <w:u w:val="single"/>
        </w:rPr>
        <w:t>15 %-kal csökkenő értékesített vízmennyiségből fakadó bevétel kiesést</w:t>
      </w:r>
      <w:r>
        <w:rPr>
          <w:sz w:val="24"/>
          <w:szCs w:val="24"/>
        </w:rPr>
        <w:t xml:space="preserve"> már nem bír el tiszavasvári víziközmű szolgáltatása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Fenti probléma az országban működő összes víziközmű szolgáltatót érint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 körülményt figyelembe véve tehát </w:t>
      </w:r>
      <w:r>
        <w:rPr>
          <w:b/>
          <w:sz w:val="24"/>
          <w:szCs w:val="24"/>
        </w:rPr>
        <w:t>5 millió forint/év bérleti díj meghatározása látszik reálisnak</w:t>
      </w:r>
      <w:r>
        <w:rPr>
          <w:sz w:val="24"/>
          <w:szCs w:val="24"/>
        </w:rPr>
        <w:t xml:space="preserve">. Amennyiben év közben bármilyen változás következik be ezen a téren, a most elfogadott bérleti díjtól pozitív és negatív irányban </w:t>
      </w:r>
      <w:r>
        <w:rPr>
          <w:sz w:val="24"/>
          <w:szCs w:val="24"/>
          <w:u w:val="single"/>
        </w:rPr>
        <w:t>is el lehet térn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Fentiek alapján javaslom 2014. január 1. napjától 5.000,-eFt/év bérleti díj megállapítását a bérleti üzemeltetési szerződésben, </w:t>
      </w:r>
      <w:r>
        <w:rPr>
          <w:color w:val="000000"/>
          <w:sz w:val="24"/>
          <w:szCs w:val="24"/>
        </w:rPr>
        <w:t xml:space="preserve">negyedévente történő utólagos utalással. </w:t>
      </w:r>
    </w:p>
    <w:p>
      <w:pPr>
        <w:pStyle w:val="Normal"/>
        <w:jc w:val="both"/>
        <w:rPr>
          <w:iCs/>
          <w:color w:val="339966"/>
          <w:sz w:val="24"/>
          <w:szCs w:val="24"/>
        </w:rPr>
      </w:pPr>
      <w:r>
        <w:rPr>
          <w:iCs/>
          <w:color w:val="339966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 -Ft + ÁF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/>
      </w:pPr>
      <w:r>
        <w:rPr>
          <w:b/>
          <w:sz w:val="24"/>
          <w:szCs w:val="24"/>
        </w:rPr>
        <w:t>Fentieken kívül a szerződés mellékletének módosítása vált szükségessé az alábbiak okán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316/2013. (XII.18.) Kt. számú határozatában döntött a</w:t>
      </w:r>
      <w:r>
        <w:rPr>
          <w:sz w:val="24"/>
        </w:rPr>
        <w:t xml:space="preserve"> gyári lakótelep víziközműveinek ingyenes önkormányzati tulajdonba adásáról szóló szerződés elfogadásáról. A megállapodás alapján a gyári lakótelep víziközművei 2014. január 1. napjával az önkormányzat tulajdonába kerü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kintettel arra, hogy Tiszavasvári város közigazgatási területén lévő ivóvízhálózat és szennyvízhálózat a </w:t>
      </w:r>
      <w:r>
        <w:rPr>
          <w:b/>
          <w:sz w:val="24"/>
          <w:szCs w:val="24"/>
        </w:rPr>
        <w:t>Hajdúkerületi és Bihari Víziközmű Szolgáltató ZRt. üzemelteti, így szükséges ezeknek a közműveknek az üzemeltetésre történő átadása a Zrt. részé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HBVSZ ZRt-vel kötött bérleti szerződés </w:t>
      </w:r>
      <w:r>
        <w:rPr>
          <w:b/>
          <w:sz w:val="24"/>
          <w:szCs w:val="24"/>
        </w:rPr>
        <w:t>1. számú melléklete</w:t>
      </w:r>
      <w:r>
        <w:rPr>
          <w:sz w:val="24"/>
          <w:szCs w:val="24"/>
        </w:rPr>
        <w:t xml:space="preserve"> tartalmazza a T</w:t>
      </w:r>
      <w:r>
        <w:rPr>
          <w:iCs/>
          <w:sz w:val="24"/>
          <w:szCs w:val="24"/>
        </w:rPr>
        <w:t xml:space="preserve">iszavasvári Város Önkormányzata kizárólagos tulajdonát képező víziközmű-rendszerek, és a víziközmű-rendszerek üzemeltetéséhez szükséges egyéb dolgok részletes felsorolását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Ezt szükséges kiegészíteni tehát a gyári lakótelepen lévő, Tiszavasvári Város Önkormányzat kizárólagos tulajdonát képező víziközmű hálózattal. Fentiek alapján javaslom, hogy a bérleti szerződés 1. melléklete egészüljön ki az alábbi, VI. ponttal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VI. A Gyári lakótelep területén lévő közműhálózat: </w:t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>1. Ivóvízhálózat</w:t>
        <w:br/>
      </w:r>
      <w:r>
        <w:rPr>
          <w:rFonts w:cs="Times New Roman" w:ascii="Times New Roman" w:hAnsi="Times New Roman"/>
          <w:sz w:val="24"/>
          <w:szCs w:val="24"/>
        </w:rPr>
        <w:br/>
        <w:t>méret            cső anyaga              csőhossz</w:t>
        <w:br/>
        <w:t>NA 100            acél                    1042m</w:t>
        <w:br/>
        <w:t>NA 80              acél                    1405m</w:t>
        <w:br/>
        <w:t>NA 80               KPE                     130m</w:t>
        <w:br/>
        <w:t>összesen:                                   2577 m, azaz 2,577 km</w:t>
      </w:r>
    </w:p>
    <w:p>
      <w:pPr>
        <w:pStyle w:val="CharCha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Az ivóvíz közműhálózat határai: 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17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</w:t>
        <w:tab/>
        <w:t>Kelp I. u. 8. - munkásszálló</w:t>
      </w:r>
    </w:p>
    <w:p>
      <w:pPr>
        <w:pStyle w:val="CharCha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</w:rPr>
        <w:br/>
        <w:t>méret            cső anyaga              csőhossz</w:t>
        <w:br/>
        <w:t>-NA 300          beton                      990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300          KGPVC                    115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250          beton                       75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  200         beton                    1010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összesen:                                    2190 m, azaz 2,19 km</w:t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A szennyvízhálózat határai: </w:t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25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y</w:t>
        <w:tab/>
        <w:t>Kelp I. u. 8. – munkásszálló”</w:t>
        <w:br/>
        <w:b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a képviselő-testület elé terjesztem</w:t>
      </w:r>
      <w:r>
        <w:rPr>
          <w:b/>
          <w:bCs/>
          <w:color w:val="000000"/>
          <w:sz w:val="24"/>
          <w:szCs w:val="24"/>
        </w:rPr>
        <w:t xml:space="preserve"> a bérleti szerződés módosítását, </w:t>
      </w:r>
      <w:r>
        <w:rPr>
          <w:bCs/>
          <w:color w:val="000000"/>
          <w:sz w:val="24"/>
          <w:szCs w:val="24"/>
        </w:rPr>
        <w:t>melyek megismerését követően 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Tiszavasvári, 2014. február 12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4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szerződés</w:t>
      </w:r>
      <w:r>
        <w:rPr>
          <w:b/>
          <w:iCs/>
          <w:sz w:val="24"/>
          <w:szCs w:val="24"/>
        </w:rPr>
        <w:t xml:space="preserve">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2. A bérleti üzemeltetési szerződés 1. sz. mellékletét az alábbi VI. ponttal egészíti k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harChar2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VI. A Gyári lakótelep területén lévő közműhálózat: </w:t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>1. Ivóvízhálózat</w:t>
        <w:br/>
      </w:r>
      <w:r>
        <w:rPr>
          <w:rFonts w:cs="Times New Roman" w:ascii="Times New Roman" w:hAnsi="Times New Roman"/>
          <w:sz w:val="24"/>
          <w:szCs w:val="24"/>
        </w:rPr>
        <w:br/>
        <w:t>méret            cső anyaga              csőhossz</w:t>
        <w:br/>
        <w:t>NA 100            acél                    1042  m</w:t>
        <w:br/>
        <w:t>NA 80              acél                    1405  m</w:t>
        <w:br/>
        <w:t>NA 80               KPE                     130 m</w:t>
        <w:br/>
        <w:t>összesen:                                     2577 m, azaz 2,577 km</w:t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Az ivóvíz közműhálózat határai: 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17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</w:t>
        <w:tab/>
        <w:t>Kelp I. u. 8. - munkásszálló</w:t>
      </w:r>
    </w:p>
    <w:p>
      <w:pPr>
        <w:pStyle w:val="CharCha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</w:rPr>
        <w:br/>
        <w:t>méret            cső anyaga              csőhossz</w:t>
        <w:br/>
        <w:t>-NA 300          beton                      990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300          KGPVC                 115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250          beton                        75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  200         beton                    1010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összesen:                                      2190 m, azaz 2,19 km</w:t>
      </w:r>
    </w:p>
    <w:p>
      <w:pPr>
        <w:pStyle w:val="CharChar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A szennyvízhálózat határai: 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25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</w:t>
        <w:tab/>
        <w:t>Kelp I. u. 8. – munkásszálló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………../……... (……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5.000.000 Ft + ÁFA/év, azaz ötmillió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4.944.000,- Ft + ÁFA / év,</w:t>
      </w:r>
      <w:r>
        <w:rPr>
          <w:sz w:val="24"/>
          <w:szCs w:val="24"/>
        </w:rPr>
        <w:t xml:space="preserve"> azaz négymillió-kilencszáz-negyvennégyezer forint + ÁFA / év bérleti díj illeti meg, míg Szorgalmatos Község Önkormányzatát</w:t>
      </w:r>
      <w:r>
        <w:rPr>
          <w:b/>
          <w:sz w:val="24"/>
          <w:szCs w:val="24"/>
        </w:rPr>
        <w:t xml:space="preserve"> 56.000,-Ft + ÁFA / év</w:t>
      </w:r>
      <w:r>
        <w:rPr>
          <w:sz w:val="24"/>
          <w:szCs w:val="24"/>
        </w:rPr>
        <w:t>, azaz ötvenha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 bérleti üzemeltetési szerződés 1. sz. mellékletét az alábbi VI. ponttal egészíti k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harChar2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VI. A Gyári lakótelep területén lévő közműhálózat: </w:t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Ivóvízhálózat</w:t>
        <w:br/>
      </w:r>
      <w:r>
        <w:rPr>
          <w:rFonts w:cs="Times New Roman" w:ascii="Times New Roman" w:hAnsi="Times New Roman"/>
          <w:sz w:val="24"/>
          <w:szCs w:val="24"/>
        </w:rPr>
        <w:t>méret            cső anyaga              csőhossz</w:t>
        <w:br/>
        <w:t>NA 100            acél                    1042  m</w:t>
        <w:br/>
        <w:t>NA 80              acél                    1405  m</w:t>
        <w:br/>
        <w:t>NA 80               KPE                     130 m</w:t>
        <w:br/>
      </w:r>
      <w:r>
        <w:rPr>
          <w:rFonts w:cs="Times New Roman" w:ascii="Times New Roman" w:hAnsi="Times New Roman"/>
          <w:b/>
          <w:sz w:val="24"/>
          <w:szCs w:val="24"/>
        </w:rPr>
        <w:t>összesen:                                     2577 m, azaz 2,577 km</w:t>
      </w:r>
    </w:p>
    <w:p>
      <w:pPr>
        <w:pStyle w:val="CharChar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Az ivóvíz közműhálózat határai: 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17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</w:t>
        <w:tab/>
        <w:t>Kelp I. u. 8. - munkásszálló</w:t>
      </w:r>
    </w:p>
    <w:p>
      <w:pPr>
        <w:pStyle w:val="CharChar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</w:rPr>
        <w:t>méret            cső anyaga              csőhossz</w:t>
        <w:br/>
        <w:t>-NA 300          beton                      990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300          KGPVC                 115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 250          beton                        75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NA  200         beton                    1010 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összesen:                                      2190 m, azaz 2,19 km</w:t>
      </w:r>
    </w:p>
    <w:p>
      <w:pPr>
        <w:pStyle w:val="CharChar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rChar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A szennyvízhálózat határai: 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  <w:tab/>
        <w:t>Kabay János u. 25.-Bölcsőd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Alkaloida Zrt. Kerítése</w:t>
      </w:r>
    </w:p>
    <w:p>
      <w:pPr>
        <w:pStyle w:val="CharCha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  <w:tab/>
        <w:t>ABC</w:t>
      </w:r>
    </w:p>
    <w:p>
      <w:pPr>
        <w:pStyle w:val="Normal"/>
        <w:jc w:val="both"/>
        <w:rPr/>
      </w:pPr>
      <w:r>
        <w:rPr>
          <w:sz w:val="24"/>
          <w:szCs w:val="24"/>
        </w:rPr>
        <w:t>Ny</w:t>
        <w:tab/>
        <w:t>Kelp I. u. 8. – munkásszálló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…………../2014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4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4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-----------------------------------------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7:00Z</dcterms:created>
  <dc:creator>User</dc:creator>
  <dc:description/>
  <cp:keywords/>
  <dc:language>en-US</dc:language>
  <cp:lastModifiedBy>User</cp:lastModifiedBy>
  <cp:lastPrinted>2014-02-13T14:30:00Z</cp:lastPrinted>
  <dcterms:modified xsi:type="dcterms:W3CDTF">2014-02-13T13:56:00Z</dcterms:modified>
  <cp:revision>12</cp:revision>
  <dc:subject/>
  <dc:title>ELŐTERJESZTÉS</dc:title>
</cp:coreProperties>
</file>