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4. február 20-án tartandó ülésére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910" w:hanging="2910"/>
        <w:jc w:val="both"/>
        <w:rPr>
          <w:sz w:val="28"/>
          <w:szCs w:val="28"/>
        </w:rPr>
      </w:pPr>
      <w:r>
        <w:rPr>
          <w:b/>
          <w:sz w:val="28"/>
          <w:u w:val="single"/>
        </w:rPr>
        <w:t>Az előterjesztés tárgya</w:t>
      </w:r>
      <w:r>
        <w:rPr>
          <w:b/>
          <w:u w:val="single"/>
        </w:rPr>
        <w:t>:</w:t>
      </w:r>
      <w:r>
        <w:rPr>
          <w:sz w:val="28"/>
        </w:rPr>
        <w:tab/>
        <w:t xml:space="preserve"> </w:t>
      </w:r>
      <w:r>
        <w:rPr>
          <w:sz w:val="28"/>
          <w:szCs w:val="28"/>
        </w:rPr>
        <w:t>A Tiszavasvári Városi Kincstárhoz kerülő gazdálkodási és egyéb feladatokkal kapcsolatos intézkedésekről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  <w:t>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  <w:tab w:val="center" w:pos="7320" w:leader="none"/>
        </w:tabs>
        <w:spacing w:lineRule="auto" w:line="240"/>
        <w:rPr>
          <w:b/>
          <w:b/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</w:r>
      <w:r>
        <w:rPr>
          <w:b/>
          <w:szCs w:val="24"/>
        </w:rPr>
        <w:t>Dr. Fülöp Erik polgármester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rPr/>
      </w:pPr>
      <w:r>
        <w:rPr>
          <w:u w:val="single"/>
        </w:rPr>
        <w:t>Az előterjesztést készítette:</w:t>
      </w:r>
      <w:r>
        <w:rPr/>
        <w:tab/>
        <w:t xml:space="preserve">  </w:t>
      </w:r>
      <w:r>
        <w:rPr>
          <w:sz w:val="24"/>
          <w:szCs w:val="24"/>
        </w:rPr>
        <w:t xml:space="preserve">Gazdagné dr. Tóth Marianna/Petruskáné dr. Legeza Tímea 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témafelelősök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3360/2014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énzügyi és Ügyrend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ZMSZ 3. mell. 2.1.1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628"/>
        <w:gridCol w:w="3492"/>
      </w:tblGrid>
      <w:tr>
        <w:trPr>
          <w:trHeight w:val="31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Nácsáné Dr. Kalán Eszt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intézményvezető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szeszk@tiszavasvari.hu</w:t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Reznek Istvánn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intézményvezető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cseperedok@tiszavasvari.hu</w:t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Dr. Groncsák Andre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intézményvezető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incstar@tiszavasvari.hu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4. február 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 xml:space="preserve">                                          </w:t>
      </w:r>
      <w:r>
        <w:rPr>
          <w:b/>
          <w:sz w:val="24"/>
          <w:szCs w:val="24"/>
        </w:rPr>
        <w:t xml:space="preserve">Gazdagné dr. Tóth Marianna/Petruskáné dr. Legeza Tímea  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témafelelősök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/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Tel: 42/520-500. Fax: 42/275-000. E-mail: tvonkph@tiszavasvari.hu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Témafelelősök</w:t>
      </w:r>
      <w:r>
        <w:rPr/>
        <w:t>: Gazdagné dr. Tóth Marianna/Petruskáné dr. Legeza Tíme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őterjesztés</w:t>
      </w:r>
    </w:p>
    <w:p>
      <w:pPr>
        <w:pStyle w:val="Normal"/>
        <w:jc w:val="center"/>
        <w:rPr>
          <w:szCs w:val="24"/>
        </w:rPr>
      </w:pPr>
      <w:r>
        <w:rPr/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 Városi Kincstárhoz kerülő gazdálkodási és egyéb feladatokkal kapcsolatos intézkedésekrő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/>
        <w:t xml:space="preserve">I. A 2013. december 18. napján megtartott képviselő-testületi ülésen a testület </w:t>
      </w:r>
      <w:r>
        <w:rPr>
          <w:b/>
        </w:rPr>
        <w:t xml:space="preserve">a </w:t>
      </w:r>
      <w:r>
        <w:rPr>
          <w:b/>
          <w:szCs w:val="24"/>
        </w:rPr>
        <w:t xml:space="preserve">Tiszavasvári Szociális-, Gyermekjóléti és Egészségügyi Szolgáltató Központ (továbbiakban: TISZEK) és a Tiszavasvári Bölcsőde gazdálkodási feladatainak jövőbeni ellátása tárgyában </w:t>
      </w:r>
      <w:r>
        <w:rPr>
          <w:szCs w:val="24"/>
        </w:rPr>
        <w:t xml:space="preserve">döntést hozott. </w:t>
      </w:r>
      <w:r>
        <w:rPr>
          <w:b/>
          <w:szCs w:val="24"/>
        </w:rPr>
        <w:t xml:space="preserve">A változások fordulónapjaként 2014. február 1. napját jelölte meg.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A Képviselő-testület a 4/2014. (I. 13.) Kt. számú határozatával a feladatok átadásának időpontját </w:t>
      </w:r>
      <w:r>
        <w:rPr>
          <w:b/>
          <w:szCs w:val="24"/>
        </w:rPr>
        <w:t>2014. március 1. napjára módosította</w:t>
      </w:r>
      <w:r>
        <w:rPr>
          <w:szCs w:val="24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Fenti döntések gyakorlati megvalósulása érdekében szükséges, hogy az érintett intézmények </w:t>
      </w:r>
      <w:r>
        <w:rPr>
          <w:b/>
        </w:rPr>
        <w:t>együttműködési megállapodást kössenek a Városi Kincstárral</w:t>
      </w:r>
      <w:r>
        <w:rPr/>
        <w:t xml:space="preserve">. </w:t>
      </w:r>
    </w:p>
    <w:p>
      <w:pPr>
        <w:pStyle w:val="Normal"/>
        <w:spacing w:lineRule="auto" w:line="240"/>
        <w:jc w:val="both"/>
        <w:rPr/>
      </w:pPr>
      <w:r>
        <w:rPr/>
        <w:t>A megállapodásokat az intézményvezetők elkészítették, amelyek külön-külön jelen előterjesztés határozat-tervezeteinek mellékletét képezik.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z együttműködési megállapodásokat megtárgyalni, és jóváhagyni szíveskedj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II. Szükséges továbbá a </w:t>
      </w:r>
      <w:r>
        <w:rPr>
          <w:szCs w:val="24"/>
        </w:rPr>
        <w:t xml:space="preserve">Tiszavasvári Szociális-, Gyermekjóléti és Egészségügyi Szolgáltató Központ és a Tiszavasvári Bölcsőde gazdálkodási feladatainak jövőbeni ellátásáról szóló </w:t>
      </w:r>
      <w:r>
        <w:rPr>
          <w:b/>
          <w:szCs w:val="24"/>
        </w:rPr>
        <w:t>4/2014. (I.13.) Kt. számú határozat 4. pontjának módosítása</w:t>
      </w:r>
      <w:r>
        <w:rPr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  <w:u w:val="single"/>
        </w:rPr>
        <w:t>A Képviselő-testület által elfogadott határozatban a 4. pont az alábbi:</w:t>
      </w:r>
    </w:p>
    <w:p>
      <w:pPr>
        <w:pStyle w:val="TextBody"/>
        <w:spacing w:lineRule="auto" w:line="240"/>
        <w:ind w:left="360" w:hanging="0"/>
        <w:rPr/>
      </w:pPr>
      <w:r>
        <w:rPr>
          <w:szCs w:val="24"/>
        </w:rPr>
        <w:t>„</w:t>
      </w:r>
      <w:r>
        <w:rPr>
          <w:szCs w:val="24"/>
        </w:rPr>
        <w:t>4. A Városi Kincstár álláshelyeinek száma 25,5. 2014. március 01-el a feladat átvételekor 6 álláshellyel nő. Az álláshelyek betöltésénél elsődlegesen a TISZEK-nél megszűnő álláshelyet betöltők kerüljenek felvételre, hozzájáruló nyilatkozatuk alapján.”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A módosításra azért van szükség, mert fenti határozat 4. pontjának 2. mondatában szereplő „hozzájáruló nyilatkozatuk alapján” szövegrész a Kjt. szerinti </w:t>
      </w:r>
      <w:r>
        <w:rPr>
          <w:szCs w:val="24"/>
          <w:u w:val="single"/>
        </w:rPr>
        <w:t>átszervezésre utal</w:t>
      </w:r>
      <w:r>
        <w:rPr>
          <w:szCs w:val="24"/>
        </w:rPr>
        <w:t xml:space="preserve">, azonban jelen esetben nem ez történik, hanem </w:t>
      </w:r>
      <w:r>
        <w:rPr>
          <w:b/>
          <w:szCs w:val="24"/>
        </w:rPr>
        <w:t>a munkáltató személyében bekövetkező változás</w:t>
      </w:r>
      <w:r>
        <w:rPr>
          <w:szCs w:val="24"/>
        </w:rPr>
        <w:t xml:space="preserve">. Emiatt megtévesztő lehet ez a monda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Mindezekre tekintettel javaslom, hogy a</w:t>
      </w:r>
      <w:r>
        <w:rPr/>
        <w:t xml:space="preserve"> </w:t>
      </w:r>
      <w:r>
        <w:rPr>
          <w:szCs w:val="24"/>
        </w:rPr>
        <w:t xml:space="preserve">Tiszavasvári Szociális-, Gyermekjóléti és Egészségügyi Szolgáltató Központ és a Tiszavasvári Bölcsőde gazdálkodási feladatainak jövőbeni ellátásáról szóló </w:t>
      </w:r>
      <w:r>
        <w:rPr>
          <w:b/>
          <w:szCs w:val="24"/>
        </w:rPr>
        <w:t>4/2014. (I.13.) Kt. számú határozat 4. pontjának 2. mondatát töröljük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z előterjesztést megtárgyalni és a mellékelt határozattervezetben foglaltakról dönteni szíveskedj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4. február 20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HATÁROZAT-TERVEZET</w:t>
      </w:r>
    </w:p>
    <w:p>
      <w:pPr>
        <w:pStyle w:val="Normal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……</w:t>
      </w:r>
      <w:r>
        <w:rPr>
          <w:b/>
          <w:szCs w:val="24"/>
        </w:rPr>
        <w:t>/2014. (II.20.) Kt. számú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 Városi Kincstár és a Tiszavasvári Szociális-, Gyermekjóléti és Egészségügyi Szolgáltató Központ közötti együttműködési megállapodásról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/>
        <w:t xml:space="preserve">Az államháztartásról szóló 2011. évi CXCV. törvény (továbbiakban: Áht.)  10. §, az államháztartásról szóló törvény végrehajtására kiadott 368/2011.(XII.31) Korm. rendelet (továbbiakban: Ávr.) 10.§-ában foglaltak alapján </w:t>
      </w:r>
      <w:r>
        <w:rPr>
          <w:szCs w:val="24"/>
        </w:rPr>
        <w:t>Tiszavasvári Város Önkormányzata Képviselő-testülete a Tiszavasvári Városi Kincstár és a Tiszavasvári Szociális-, Gyermekjóléti és Egészségügyi Szolgáltató Központ (továbbiakban: TISZEK) közötti együttműködési megállapodásról az alábbiak szerint határoz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Stlus135ptFlkvrEltte5ptUtna5pt"/>
        <w:rPr/>
      </w:pPr>
      <w:r>
        <w:rPr>
          <w:b w:val="false"/>
          <w:lang w:eastAsia="ar-SA"/>
        </w:rPr>
        <w:t xml:space="preserve">Tiszavasvári Város Önkormányzata Képviselő-testülete a </w:t>
      </w:r>
      <w:r>
        <w:rPr>
          <w:lang w:eastAsia="ar-SA"/>
        </w:rPr>
        <w:t xml:space="preserve">Tiszavasvári Városi Kincstár </w:t>
      </w:r>
      <w:r>
        <w:rPr>
          <w:b w:val="false"/>
          <w:lang w:eastAsia="ar-SA"/>
        </w:rPr>
        <w:t xml:space="preserve">és </w:t>
      </w:r>
      <w:r>
        <w:rPr>
          <w:szCs w:val="24"/>
        </w:rPr>
        <w:t>Tiszavasvári Szociális-, Gyermekjóléti és Egészségügyi Szolgáltató Központ</w:t>
      </w:r>
      <w:r>
        <w:rPr>
          <w:b w:val="false"/>
          <w:szCs w:val="24"/>
        </w:rPr>
        <w:t xml:space="preserve"> (továbbiakban: TISZEK) </w:t>
      </w:r>
      <w:r>
        <w:rPr>
          <w:b w:val="false"/>
          <w:lang w:eastAsia="ar-SA"/>
        </w:rPr>
        <w:t>közötti együttműködési megállapodást a határozat mellékletében található tartalommal jóváhagyja, egyben felhatalmazza az érintett intézmények vezetőit a megállapodás aláírására.</w:t>
      </w:r>
    </w:p>
    <w:p>
      <w:pPr>
        <w:pStyle w:val="Stlus135ptFlkvrEltte5ptUtna5pt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TextBody"/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TextBody"/>
        <w:spacing w:lineRule="auto" w:line="240"/>
        <w:rPr/>
      </w:pPr>
      <w:r>
        <w:rPr>
          <w:szCs w:val="24"/>
        </w:rPr>
        <w:t>Határidő: azonnal</w:t>
        <w:tab/>
        <w:tab/>
        <w:tab/>
        <w:tab/>
        <w:t xml:space="preserve">      Felelős: </w:t>
        <w:tab/>
        <w:t>Dr. Fülöp Erik polgármester</w:t>
        <w:tab/>
        <w:tab/>
        <w:tab/>
        <w:tab/>
        <w:tab/>
        <w:t xml:space="preserve">  </w:t>
        <w:tab/>
        <w:tab/>
        <w:tab/>
        <w:tab/>
        <w:t>intézményvezetők</w:t>
        <w:tab/>
        <w:tab/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900" w:hanging="900"/>
        <w:rPr/>
      </w:pPr>
      <w:r>
        <w:rPr>
          <w:b/>
        </w:rPr>
        <w:tab/>
        <w:tab/>
        <w:t>1. melléklet a …/2014. (02.20.) Kt. sz. határozathoz</w:t>
      </w:r>
    </w:p>
    <w:p>
      <w:pPr>
        <w:pStyle w:val="Normal"/>
        <w:tabs>
          <w:tab w:val="clear" w:pos="708"/>
          <w:tab w:val="center" w:pos="6840" w:leader="none"/>
        </w:tabs>
        <w:ind w:left="900" w:hanging="900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left="900" w:hanging="90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left="900" w:hanging="900"/>
        <w:jc w:val="center"/>
        <w:rPr>
          <w:rFonts w:ascii="Bookman Old Style" w:hAnsi="Bookman Old Style" w:cs="Bookman Old Style"/>
          <w:b/>
          <w:b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Bookman Old Style" w:hAnsi="Bookman Old Style" w:cs="Bookman Old Style"/>
          <w:b/>
          <w:b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sz w:val="32"/>
          <w:szCs w:val="32"/>
        </w:rPr>
        <w:t>Együttműködési megállapodás</w:t>
      </w:r>
    </w:p>
    <w:p>
      <w:pPr>
        <w:pStyle w:val="Normal"/>
        <w:ind w:left="900" w:hanging="900"/>
        <w:rPr>
          <w:rFonts w:ascii="Bookman Old Style" w:hAnsi="Bookman Old Style" w:cs="Bookman Old Style"/>
          <w:b/>
          <w:b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sz w:val="32"/>
          <w:szCs w:val="32"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ly létrejött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smallCaps/>
        </w:rPr>
        <w:t xml:space="preserve">Városi Kincstár, Tiszavasvári </w:t>
      </w:r>
      <w:r>
        <w:rPr>
          <w:i/>
        </w:rPr>
        <w:t xml:space="preserve">- mint önállóan működő és gazdálkodó költségvetési szerv - </w:t>
      </w:r>
      <w:r>
        <w:rPr/>
        <w:t>(a továbbiakban: Kincstár)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íme:</w:t>
        <w:tab/>
        <w:tab/>
        <w:tab/>
        <w:tab/>
        <w:tab/>
        <w:t xml:space="preserve">4440 Tiszavasvári, Báthory u. 6. </w:t>
      </w:r>
    </w:p>
    <w:p>
      <w:pPr>
        <w:pStyle w:val="Normal"/>
        <w:jc w:val="both"/>
        <w:rPr/>
      </w:pPr>
      <w:r>
        <w:rPr/>
        <w:t>Adószáma:</w:t>
        <w:tab/>
        <w:tab/>
        <w:tab/>
        <w:tab/>
        <w:t>15445964-2-15</w:t>
      </w:r>
    </w:p>
    <w:p>
      <w:pPr>
        <w:pStyle w:val="Normal"/>
        <w:jc w:val="both"/>
        <w:rPr/>
      </w:pPr>
      <w:r>
        <w:rPr/>
        <w:t>Bankszámlaszáma:</w:t>
        <w:tab/>
        <w:tab/>
        <w:tab/>
        <w:t>11744144-15445964-00000000</w:t>
      </w:r>
    </w:p>
    <w:p>
      <w:pPr>
        <w:pStyle w:val="Normal"/>
        <w:jc w:val="both"/>
        <w:rPr/>
      </w:pPr>
      <w:r>
        <w:rPr/>
        <w:t>Számlavezető pénzintézet neve:</w:t>
        <w:tab/>
        <w:t xml:space="preserve">OTP Bank Nyrt. Tiszavasvári Fiókja, </w:t>
      </w:r>
    </w:p>
    <w:p>
      <w:pPr>
        <w:pStyle w:val="Normal"/>
        <w:ind w:left="2836" w:firstLine="709"/>
        <w:jc w:val="both"/>
        <w:rPr/>
      </w:pPr>
      <w:r>
        <w:rPr/>
        <w:t xml:space="preserve">4440 Tiszavasvári, Kossuth u. 12. </w:t>
      </w:r>
    </w:p>
    <w:p>
      <w:pPr>
        <w:pStyle w:val="Normal"/>
        <w:ind w:left="2836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pviseletében </w:t>
      </w:r>
      <w:r>
        <w:rPr>
          <w:b/>
          <w:smallCaps/>
        </w:rPr>
        <w:t>dr. Groncsák Andrea</w:t>
      </w:r>
      <w:r>
        <w:rPr/>
        <w:t xml:space="preserve"> intézményvezető, valamint</w:t>
      </w:r>
    </w:p>
    <w:p>
      <w:pPr>
        <w:pStyle w:val="Normal"/>
        <w:ind w:left="54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smallCaps/>
        </w:rPr>
        <w:t>Tiszavasvári Szociális- Gyermekjóléti és Egészségügyi Szolgáltató Központ</w:t>
      </w:r>
      <w:r>
        <w:rPr/>
        <w:t xml:space="preserve"> </w:t>
      </w:r>
      <w:r>
        <w:rPr>
          <w:i/>
        </w:rPr>
        <w:t xml:space="preserve">– mint önállóan működő intézmény - </w:t>
      </w:r>
      <w:r>
        <w:rPr/>
        <w:t xml:space="preserve">(a továbbiakban: Intézmén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me:</w:t>
        <w:tab/>
        <w:tab/>
        <w:tab/>
        <w:tab/>
        <w:tab/>
        <w:t>4440 Tiszavasvári, Vasvári P. u. 87.</w:t>
      </w:r>
    </w:p>
    <w:p>
      <w:pPr>
        <w:pStyle w:val="Normal"/>
        <w:jc w:val="both"/>
        <w:rPr/>
      </w:pPr>
      <w:r>
        <w:rPr/>
        <w:t>Adószáma:</w:t>
        <w:tab/>
        <w:tab/>
        <w:tab/>
        <w:tab/>
      </w:r>
    </w:p>
    <w:p>
      <w:pPr>
        <w:pStyle w:val="Normal"/>
        <w:jc w:val="both"/>
        <w:rPr/>
      </w:pPr>
      <w:r>
        <w:rPr/>
        <w:t>Bankszámlaszáma:</w:t>
        <w:tab/>
        <w:tab/>
        <w:tab/>
      </w:r>
    </w:p>
    <w:p>
      <w:pPr>
        <w:pStyle w:val="Normal"/>
        <w:jc w:val="both"/>
        <w:rPr/>
      </w:pPr>
      <w:r>
        <w:rPr/>
        <w:t>Számlavezető pénzintézet neve:</w:t>
        <w:tab/>
        <w:t xml:space="preserve">OTP Bank Nyrt. Tiszavasvári Fiókja, </w:t>
      </w:r>
    </w:p>
    <w:p>
      <w:pPr>
        <w:pStyle w:val="Normal"/>
        <w:ind w:left="2836" w:firstLine="709"/>
        <w:jc w:val="both"/>
        <w:rPr/>
      </w:pPr>
      <w:r>
        <w:rPr/>
        <w:t xml:space="preserve">4440 Tiszavasvári, Kossuth u. 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pviseletében </w:t>
      </w:r>
      <w:r>
        <w:rPr>
          <w:b/>
          <w:smallCaps/>
        </w:rPr>
        <w:t>Nácsáné Dr. Kalán Eszter</w:t>
      </w:r>
      <w:r>
        <w:rPr/>
        <w:t xml:space="preserve"> intézményvezető közöt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háztartásról szóló 2011. évi CXCV. törvény </w:t>
      </w:r>
      <w:r>
        <w:rPr>
          <w:i/>
        </w:rPr>
        <w:t xml:space="preserve">(továbbiakban: Áht.)  </w:t>
      </w:r>
      <w:r>
        <w:rPr>
          <w:i/>
          <w:u w:val="single"/>
        </w:rPr>
        <w:t>10. §,</w:t>
      </w:r>
      <w:r>
        <w:rPr/>
        <w:t xml:space="preserve"> az államháztartásról szóló törvény végrehajtására kiadott 368/2011.(XII.31) Korm. rendelet </w:t>
      </w:r>
      <w:r>
        <w:rPr>
          <w:i/>
        </w:rPr>
        <w:t xml:space="preserve">(továbbiakban: Ávr.) </w:t>
      </w:r>
      <w:r>
        <w:rPr>
          <w:i/>
          <w:u w:val="single"/>
        </w:rPr>
        <w:t>10.§,</w:t>
      </w:r>
      <w:r>
        <w:rPr/>
        <w:t xml:space="preserve"> valamint Tiszavasvári Város Önkormányzata Képviselő-testületének …/2</w:t>
      </w:r>
      <w:r>
        <w:rPr>
          <w:u w:val="single"/>
        </w:rPr>
        <w:t>014</w:t>
      </w:r>
      <w:r>
        <w:rPr/>
        <w:t>.(……..) Kt. számú határozata alapján a következők szerint: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z együttműködés általános szempontjai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1</w:t>
        <w:tab/>
        <w:t>A Kincstár és az Intézmény együttműködésének célja az, hogy a hatékony, szakszerű és ésszerűen takarékos intézményi gazdálkodás szervezeti feltételeit megteremtse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2.</w:t>
        <w:tab/>
        <w:t>Az együttműködés nem csorbíthatja az Intézmény gazdálkodási, szakmai döntésjogi rendszerét, önálló jogi személyiségét és felelősségét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3.</w:t>
        <w:tab/>
        <w:t>Mindazokat a gazdálkodási feladatokat, amelyeknek szervezeti, és személyi feltételei  az Intézménynél nincsenek meg, a Kincstár látja el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40"/>
        <w:jc w:val="both"/>
        <w:rPr/>
      </w:pPr>
      <w:r>
        <w:rPr/>
        <w:t>A Kincstár biztosítja a szabályszerű, törvényes, valamint az önkormányzat mindenkor érvényben lévő rendelkezéseinek megfelelő gazdálkodás feltételei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40"/>
        <w:jc w:val="both"/>
        <w:rPr/>
      </w:pPr>
      <w:r>
        <w:rPr/>
        <w:t>Az 1.4. pontban foglaltakat a Kincstár elsősorban előirányzat-módosítási, pénzügyi ellenjegyzési, valamint érvényesítési jogkörének gyakorlásán keresztül, a gazdasági folyamatokba beépített belső ellenőrzési feladatok és egyéb kontroll funkciók ellátásával biztosítja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40"/>
        <w:jc w:val="both"/>
        <w:rPr/>
      </w:pPr>
      <w:r>
        <w:rPr/>
        <w:t xml:space="preserve">A gazdálkodással kapcsolatos jogkörök </w:t>
      </w:r>
      <w:r>
        <w:rPr>
          <w:i/>
        </w:rPr>
        <w:t xml:space="preserve">– kötelezettségvállalás, pénzügyi ellenjegyzés, érvényesítés, teljesítés igazolás, utalványozás – </w:t>
      </w:r>
      <w:r>
        <w:rPr/>
        <w:t>gyakorlásának módját</w:t>
      </w:r>
      <w:r>
        <w:rPr>
          <w:i/>
        </w:rPr>
        <w:t xml:space="preserve">, </w:t>
      </w:r>
      <w:r>
        <w:rPr/>
        <w:t xml:space="preserve">valamint a készpénzkezelés és a gazdálkodással kapcsolatos egyéb feladatok részletes szabályait a Városi Kincstár  által elkészített szabályzatok tartalmazzák, melyek hatálya kiterjed az Intézményre is.  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40"/>
        <w:jc w:val="both"/>
        <w:rPr/>
      </w:pPr>
      <w:r>
        <w:rPr/>
        <w:t xml:space="preserve">A Kincstár a kiemelt előirányzatokról naprakész előirányzat-nyilvántartást veze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40"/>
        <w:jc w:val="both"/>
        <w:rPr/>
      </w:pPr>
      <w:r>
        <w:rPr/>
        <w:t xml:space="preserve">A kötelezettségvállalások nyilvántartása a Városi Kincstárnál történik. A nyilvántartás naprakészen mutatja a folyamatban lévő kötelezettségvállalásokat és azok teljesí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/>
        <w:t xml:space="preserve">A főkönyvi könyvelést a Kincstár vezeti és gondoskodik a jogszabályokban előírt adatszolgáltatási kötelezettségek teljesítéséről. Az Intézmény bevételeinek és kiadásainak alakulásáról a Kincstár a havi pénzforgalmi jelentés megküldésével tájékoztatja az Intézményt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/>
        <w:t>Az analitikus nyilvántartások vezetését és a további szükséges feladatok ellátását a következők szerint végzik a felek: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spacing w:lineRule="auto" w:line="240"/>
        <w:ind w:left="900" w:hanging="900"/>
        <w:jc w:val="both"/>
        <w:rPr>
          <w:b/>
          <w:b/>
        </w:rPr>
      </w:pPr>
      <w:r>
        <w:rPr>
          <w:b/>
        </w:rPr>
        <w:t>A Kincstár vezeti a felsorolt nyilvántartásokat és végzi a következő feladatokat: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 xml:space="preserve">Kötelezettségvállalások teljes körű nyilvántartása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jc w:val="both"/>
        <w:rPr/>
      </w:pPr>
      <w:r>
        <w:rPr/>
        <w:t>A tárgyi eszközök analitikus nyilvántartás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jc w:val="both"/>
        <w:rPr/>
      </w:pPr>
      <w:r>
        <w:rPr/>
        <w:t xml:space="preserve">Munkaügyi és személyügyi adminisztráció </w:t>
      </w:r>
      <w:r>
        <w:rPr>
          <w:i/>
        </w:rPr>
        <w:t>(a KIR rendszer működtetése, közalkalmazotti jogviszonnyal kapcsolatos nyilvántartások vezetése, biztosítotti bejelentés, alkalmazási, megszüntetési, átsorolási iratok elkészítése, változó munkabér lejelentése, nem rendszeres kifizetések számfejtése, továbbítása a Magyar Államkincstár felé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Létszám- és bérnyilvántartás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jc w:val="both"/>
        <w:rPr/>
      </w:pPr>
      <w:r>
        <w:rPr/>
        <w:t>Áfa analitika, áfa bevallások készítés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Vevő és szállító analitiká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Bevallások elkészítés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Leltárak kiértékelés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Előírt szabályzatok elkészítés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Bevételi nyilvántartások vezetése</w:t>
      </w:r>
    </w:p>
    <w:p>
      <w:pPr>
        <w:pStyle w:val="Listaszerbekezds"/>
        <w:rPr>
          <w:i/>
          <w:i/>
          <w:sz w:val="23"/>
          <w:u w:val="single"/>
        </w:rPr>
      </w:pPr>
      <w:r>
        <w:rPr>
          <w:i/>
          <w:sz w:val="23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i/>
          <w:i/>
          <w:sz w:val="23"/>
          <w:u w:val="single"/>
        </w:rPr>
      </w:pPr>
      <w:r>
        <w:rPr>
          <w:i/>
          <w:sz w:val="23"/>
          <w:u w:val="single"/>
        </w:rPr>
        <w:t>a finanszírozási szerződések (támogató szolgálat, jelzőrendszeres házi segítségnyújtás, fogyatékos személyek bentlekásos ellátása)  kigyűjtés, majd a TISZEK intézményvezetőjével történt egyeztetést követően jelentés elküldése</w:t>
      </w:r>
    </w:p>
    <w:p>
      <w:pPr>
        <w:pStyle w:val="Listaszerbekezds"/>
        <w:rPr>
          <w:i/>
          <w:i/>
          <w:sz w:val="23"/>
          <w:u w:val="single"/>
        </w:rPr>
      </w:pPr>
      <w:r>
        <w:rPr>
          <w:i/>
          <w:sz w:val="23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i/>
          <w:i/>
          <w:sz w:val="23"/>
          <w:u w:val="single"/>
        </w:rPr>
      </w:pPr>
      <w:r>
        <w:rPr>
          <w:i/>
          <w:sz w:val="23"/>
          <w:u w:val="single"/>
        </w:rPr>
        <w:t xml:space="preserve">OEP feladatok kigyűjtése, negyedéves jelentés megküldése a TISZEK intézményvezetőjével történt egyeztetést követően.  </w:t>
      </w:r>
    </w:p>
    <w:p>
      <w:pPr>
        <w:pStyle w:val="Listaszerbekezds"/>
        <w:rPr>
          <w:i/>
          <w:i/>
          <w:sz w:val="23"/>
          <w:u w:val="single"/>
        </w:rPr>
      </w:pPr>
      <w:r>
        <w:rPr>
          <w:i/>
          <w:sz w:val="23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i/>
          <w:i/>
          <w:sz w:val="23"/>
          <w:u w:val="single"/>
        </w:rPr>
      </w:pPr>
      <w:r>
        <w:rPr>
          <w:i/>
          <w:sz w:val="23"/>
          <w:u w:val="single"/>
        </w:rPr>
        <w:t>havi pontérték alapján a teljesítmény kiszámolása, ambuláns forgalomról elszámolás az orvosok felé</w:t>
      </w:r>
    </w:p>
    <w:p>
      <w:pPr>
        <w:pStyle w:val="Normal"/>
        <w:jc w:val="both"/>
        <w:rPr>
          <w:i/>
          <w:i/>
          <w:sz w:val="23"/>
          <w:u w:val="single"/>
        </w:rPr>
      </w:pPr>
      <w:r>
        <w:rPr>
          <w:i/>
          <w:sz w:val="23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i/>
          <w:i/>
          <w:sz w:val="23"/>
          <w:u w:val="single"/>
        </w:rPr>
      </w:pPr>
      <w:r>
        <w:rPr>
          <w:i/>
          <w:sz w:val="23"/>
          <w:u w:val="single"/>
        </w:rPr>
        <w:t>A gazdálkodás eredményességének rendszeres elemzése, értékelése, a hatékonyság, az ésszerű és takarékos gazdálkodás biztosításának érdekében.</w:t>
      </w:r>
    </w:p>
    <w:p>
      <w:pPr>
        <w:pStyle w:val="Listaszerbekezds"/>
        <w:rPr>
          <w:i/>
          <w:i/>
          <w:sz w:val="23"/>
          <w:u w:val="single"/>
        </w:rPr>
      </w:pPr>
      <w:r>
        <w:rPr>
          <w:i/>
          <w:sz w:val="23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i/>
          <w:i/>
          <w:sz w:val="23"/>
          <w:u w:val="single"/>
        </w:rPr>
      </w:pPr>
      <w:r>
        <w:rPr>
          <w:i/>
          <w:sz w:val="23"/>
          <w:u w:val="single"/>
        </w:rPr>
        <w:t>költségfelosztás, és könyvelés költségfelosztási szabályzat alapján</w:t>
      </w:r>
    </w:p>
    <w:p>
      <w:pPr>
        <w:pStyle w:val="Listaszerbekezds"/>
        <w:rPr>
          <w:i/>
          <w:i/>
          <w:sz w:val="23"/>
          <w:u w:val="single"/>
        </w:rPr>
      </w:pPr>
      <w:r>
        <w:rPr>
          <w:i/>
          <w:sz w:val="23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i/>
          <w:i/>
          <w:sz w:val="23"/>
          <w:u w:val="single"/>
        </w:rPr>
      </w:pPr>
      <w:r>
        <w:rPr>
          <w:i/>
          <w:sz w:val="23"/>
          <w:u w:val="single"/>
        </w:rPr>
        <w:t>TITKIT megszűnt intézményeinek a havi, negyedévente jelentései</w:t>
      </w:r>
    </w:p>
    <w:p>
      <w:pPr>
        <w:pStyle w:val="Normal"/>
        <w:ind w:left="1440" w:hanging="0"/>
        <w:jc w:val="both"/>
        <w:rPr>
          <w:i/>
          <w:i/>
          <w:sz w:val="23"/>
          <w:u w:val="single"/>
        </w:rPr>
      </w:pPr>
      <w:r>
        <w:rPr>
          <w:i/>
          <w:sz w:val="23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0.2.</w:t>
        <w:tab/>
      </w:r>
      <w:r>
        <w:rPr>
          <w:b/>
        </w:rPr>
        <w:t>Az önállóan működő intézmény vezeti a felsorolt nyilvántartásokat, és végzi a következő feladatokat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Az alapító okiratban meghatározott bérbeadás jogának gyakorlásával összefüggő feladato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Kötelezettségvállalás nyilvántartásba vétel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i/>
          <w:i/>
          <w:u w:val="single"/>
        </w:rPr>
      </w:pPr>
      <w:r>
        <w:rPr>
          <w:i/>
          <w:u w:val="single"/>
        </w:rPr>
        <w:t>házipénztár kezelése (térítési díjak, vendégebédek, bérleti díjak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i/>
          <w:i/>
          <w:u w:val="single"/>
        </w:rPr>
      </w:pPr>
      <w:r>
        <w:rPr>
          <w:i/>
          <w:u w:val="single"/>
        </w:rPr>
        <w:t>házipénztárban szigorú számadású bizonylatok nyilvántartás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i/>
          <w:i/>
          <w:u w:val="single"/>
        </w:rPr>
      </w:pPr>
      <w:r>
        <w:rPr>
          <w:i/>
          <w:u w:val="single"/>
        </w:rPr>
        <w:t>finanszírozási szerződések kapcsán felügyeleti szervek (NRSZH, SZGYF) való állandó kapcsolattartá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Leltárak felvétele a Kincstár által kiadott leltározási utasításban foglaltak szerin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Selejtezési javaslatok készítés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Selejtezés bonyolítása, dokumentálás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Előirányzat-módosítás kezdeményezés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Készletbeszerzés és szolgáltatás megrendelés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 xml:space="preserve">Az anyagok, készletek </w:t>
      </w:r>
      <w:r>
        <w:rPr>
          <w:i/>
        </w:rPr>
        <w:t>(pl. irodaszerek, fénymásolási, informatikai kellékanyagok, tisztítószerek, takarító eszközök, stb.)</w:t>
      </w:r>
      <w:r>
        <w:rPr/>
        <w:t xml:space="preserve"> analitikus nyilvántartás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Szabadság nyilvántartás, jelenléti ívek vezetése, havi összesítése, ezen adatok továbbítása a Kincstárho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Számlák kibocsátása, térítési díjak beszedése, az intézményben kezelt szigorú számadású nyomtatványok nyilvántartás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 xml:space="preserve">A gépkocsik üzemeltetésével kapcsolatos elszámolások bonyolítása.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i/>
          <w:i/>
          <w:sz w:val="23"/>
          <w:u w:val="single"/>
        </w:rPr>
      </w:pPr>
      <w:r>
        <w:rPr>
          <w:i/>
          <w:sz w:val="23"/>
          <w:u w:val="single"/>
        </w:rPr>
        <w:t>káresemények bejelentése a biztosító felé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/>
        <w:t>Selejtezés bonyolítása, dokumentálása.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i/>
          <w:i/>
          <w:sz w:val="23"/>
          <w:u w:val="single"/>
        </w:rPr>
      </w:pPr>
      <w:r>
        <w:rPr>
          <w:i/>
          <w:sz w:val="23"/>
          <w:u w:val="single"/>
        </w:rPr>
        <w:t>A hatályos és érvényes jogszabályok, intézményi szabályzatok és Képviselőtestületi határozatok alapján az intézmény könyvviteli,  vagyongazdálkodási, nyilvántartási rendjének kialakítása, a vagyonvédelmi biztonság feltételeinek megszervezése.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i/>
          <w:i/>
          <w:sz w:val="23"/>
          <w:u w:val="single"/>
        </w:rPr>
      </w:pPr>
      <w:r>
        <w:rPr>
          <w:i/>
          <w:sz w:val="23"/>
          <w:u w:val="single"/>
        </w:rPr>
        <w:t>A tárgyi eszközgazdálkodás és műszaki ellátás, ezen belül a műszaki berendezések, eszközök folyamatos és biztonságos üzemeltetésének, karbantartásának és javításának megszervezése.</w:t>
      </w:r>
    </w:p>
    <w:p>
      <w:pPr>
        <w:pStyle w:val="Normal"/>
        <w:ind w:left="720" w:hanging="360"/>
        <w:jc w:val="both"/>
        <w:rPr>
          <w:i/>
          <w:i/>
          <w:sz w:val="23"/>
          <w:u w:val="single"/>
        </w:rPr>
      </w:pPr>
      <w:r>
        <w:rPr>
          <w:i/>
          <w:sz w:val="23"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1.11.</w:t>
        <w:tab/>
        <w:t>Az Intézmény által teljesített adatszolgáltatások és a saját nyilvántartási rendszerének valódiságáért az önállóan működő intézmény vezetője, míg az egyéb pénzügyi adatszolgáltatások és információk tekintetében a Kincstár vezetője a felelős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2.</w:t>
        <w:tab/>
        <w:t>A Kincstár gondoskodik arról, hogy a gazdálkodással kapcsolatos állami, önkormányzati szabályozások eljussanak az Intézményhez, és segíti azok gyakorlati végrehajtásá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3.</w:t>
        <w:tab/>
        <w:t xml:space="preserve">A gazdasági eseményekhez kapcsolódó, azok során keletkezett bizonylatokat, ügyiratokat az Intézmény és a Kincstár között átadás-átvételi könyvvel kell kézbesíteni, melyből megállapítható, hogy a keletkezett iratot (bizonylatot) kinek és mikor adták át ügyintézés végett. Az intézmény a teljesítésigazolással ellátott, engedélyezett számlákat a kézhezvételtől számított </w:t>
      </w:r>
      <w:r>
        <w:rPr>
          <w:b/>
        </w:rPr>
        <w:t>3 napon belül</w:t>
      </w:r>
      <w:r>
        <w:rPr/>
        <w:t xml:space="preserve"> köteles a Városi Kincstár részére megküldeni. 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720"/>
        <w:jc w:val="both"/>
        <w:rPr>
          <w:i/>
          <w:i/>
          <w:u w:val="single"/>
        </w:rPr>
      </w:pPr>
      <w:r>
        <w:rPr/>
        <w:t xml:space="preserve">Az Intézmény </w:t>
      </w:r>
      <w:r>
        <w:rPr>
          <w:b/>
          <w:i/>
          <w:u w:val="single"/>
        </w:rPr>
        <w:t xml:space="preserve">6 </w:t>
      </w:r>
      <w:r>
        <w:rPr/>
        <w:t xml:space="preserve">önálló bankszámlával és elkülönített házipénztárral rendelkezik. A pénzforgalom lebonyolítását mind a bankszámlák tekintetében a Kincstár látja el a pénzkezelési szabályzatban foglaltaknak megfelelően.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720"/>
        <w:jc w:val="both"/>
        <w:rPr/>
      </w:pPr>
      <w:r>
        <w:rPr/>
        <w:t>Az Intézmény a szakmai tevékenység végzése során beszerzett eszközök, valamint igénybe vett szolgáltatások mennyiségének és minőségének ellenőrzése mellett felelős azok igénybevételének indokoltságáért is, kiemelt figyelemmel az elvárható takarékosság, és a hatékony forrásfelhasználás szempontjair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z együttműködés területei, feladatai a gazdálkodás során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2.1.</w:t>
        <w:tab/>
        <w:t>Az éves költségvetés tervezése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lineRule="auto" w:line="240"/>
        <w:jc w:val="both"/>
        <w:rPr/>
      </w:pPr>
      <w:r>
        <w:rPr/>
        <w:t>A központi költségvetésről szóló törvényben biztosított központi költségvetési támogatásokhoz kapcsolódó mutatószámokról, létszámadatokról az Intézmény vezetője közvetlenül szolgáltat adatokat a felügyeleti szervnek.</w:t>
      </w:r>
    </w:p>
    <w:p>
      <w:pPr>
        <w:pStyle w:val="Normal"/>
        <w:numPr>
          <w:ilvl w:val="2"/>
          <w:numId w:val="6"/>
        </w:numPr>
        <w:spacing w:lineRule="auto" w:line="240" w:before="240" w:after="0"/>
        <w:jc w:val="both"/>
        <w:rPr/>
      </w:pPr>
      <w:r>
        <w:rPr/>
        <w:t>A felügyeleti szerv által meghatározott időponti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Az önkormányzat költségvetési koncepciójának kialakításához szükséges adatokat </w:t>
      </w:r>
      <w:r>
        <w:rPr>
          <w:i/>
        </w:rPr>
        <w:t>- az Intézményvezetővel történt egyeztetést követően –</w:t>
      </w:r>
      <w:r>
        <w:rPr/>
        <w:t xml:space="preserve"> a Kincstár vezetője juttatja el a felügyeleti szerv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Az elfogadott költségvetési koncepció alapján, a határozatnak megfelelően a Kincstár elkészíti a költségvetés tervezetet, melyet egyeztet az Intézménnyel, majd eljuttat az önkormányzathoz. Ezt követően egyeztető tárgyalást folytat a hivatallal az önállóan működő intézmény vezetőjének jelenlétéb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A Kincstár vezetője az önkormányzat költségvetési rendelet-tervezetének összeállításához az önállóan működő intézmény vezetőjével együttműködve információt szolgáltat a jegyző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spacing w:lineRule="auto" w:line="240"/>
        <w:jc w:val="both"/>
        <w:rPr/>
      </w:pPr>
      <w:r>
        <w:rPr/>
        <w:t xml:space="preserve">A Kincstár a költségvetési rendelet megalkotása után elkészíti az intézményi költségvetést és felfekteti az előirányzat-nyilvántartásokat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spacing w:lineRule="auto" w:line="240"/>
        <w:jc w:val="both"/>
        <w:rPr/>
      </w:pPr>
      <w:r>
        <w:rPr/>
        <w:t>A Kincstár az önállóan működő intézménnyel együttműködve figyelemmel kíséri az éves költségvetés teljesítését, és számításokat végez a következő évi intézményi előirányzatok tervez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b/>
          <w:b/>
        </w:rPr>
      </w:pPr>
      <w:r>
        <w:rPr>
          <w:b/>
        </w:rPr>
        <w:t>Az éves költségvetési előirányzatok megváltoz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lineRule="auto" w:line="240"/>
        <w:jc w:val="both"/>
        <w:rPr/>
      </w:pPr>
      <w:r>
        <w:rPr/>
        <w:t>Az Intézmény a Képviselő-testület által meghatározott esetekben az előirányzat felhasználási jogkörét önállóan gyakorolja és a Kincstáron keresztül kezdeményezheti az előirányzat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spacing w:lineRule="auto" w:line="240"/>
        <w:jc w:val="both"/>
        <w:rPr/>
      </w:pPr>
      <w:r>
        <w:rPr/>
        <w:t xml:space="preserve">A saját hatáskörben végrehajtott előirányzatok módosítását a költségvetési rendeletben meghatározott időpontig az Intézmény vezetője és/vagy a Kincstár gazdasági vezetője </w:t>
      </w:r>
      <w:r>
        <w:rPr>
          <w:i/>
        </w:rPr>
        <w:t>- a szükségesség indoklása mellett -</w:t>
      </w:r>
      <w:r>
        <w:rPr/>
        <w:t xml:space="preserve"> a fenntartó felé írásban kezde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spacing w:lineRule="auto" w:line="240"/>
        <w:jc w:val="both"/>
        <w:rPr/>
      </w:pPr>
      <w:r>
        <w:rPr/>
        <w:t>Az Önkormányzat által elrendelt előirányzat-módosítás végrehajtásáért az Intézmény vezetője és a Kincstár vezetője együttesen felelő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spacing w:lineRule="auto" w:line="240"/>
        <w:jc w:val="both"/>
        <w:rPr/>
      </w:pPr>
      <w:r>
        <w:rPr/>
        <w:t>Az éves költségvetésben engedélyezett személyi juttatások előirányzata év közben a jogszabályban foglaltak szerint változtatható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kiadások teljesítése, bevételek beszedé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b/>
          <w:b/>
        </w:rPr>
      </w:pPr>
      <w:r>
        <w:rPr>
          <w:b/>
        </w:rPr>
        <w:t>A kötelezettségvállal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lineRule="auto" w:line="240"/>
        <w:jc w:val="both"/>
        <w:rPr/>
      </w:pPr>
      <w:r>
        <w:rPr/>
        <w:t xml:space="preserve">Az önállóan működő költségvetési intézmény vezetőjét </w:t>
      </w:r>
      <w:r>
        <w:rPr>
          <w:i/>
        </w:rPr>
        <w:t>(vagy az általa megbízott személyt)</w:t>
      </w:r>
      <w:r>
        <w:rPr/>
        <w:t xml:space="preserve"> a kiadási előirányzatok terhére és erejéig illeti meg a kötelezettségvállalási jog. A kötelezettségvállalásnak előirányzat-felhasználási terven kell alapul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Az Intézmény vezetője a vásárlás, vagy szolgáltatás igénybevételére irányuló gazdasági eseményenként 100 eFt összegig pénzügyi ellenjegyzés nélkül jogosult kötelezettséget vállal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100 eFt feletti összegekre kötelezettséget az önállóan működő intézmény vezetője csak írásban vállalhat, a Kincstár gazdasági vezetője, vagy az általa megbízott személynek a pénzügyi ellenjegyzése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i/>
          <w:i/>
        </w:rPr>
      </w:pPr>
      <w:r>
        <w:rPr/>
        <w:t xml:space="preserve">Amennyiben a kötelezettségvállalásra a Kincstár szerint nincs fedezet </w:t>
      </w:r>
      <w:r>
        <w:rPr>
          <w:i/>
        </w:rPr>
        <w:t xml:space="preserve">„fedezethiány miatt nem teljesíthető” </w:t>
      </w:r>
      <w:r>
        <w:rPr/>
        <w:t>megjegyzéssel visszaküldi az önállóan működő intézmény vezetőjén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i/>
          <w:i/>
        </w:rPr>
      </w:pPr>
      <w:r>
        <w:rPr/>
        <w:t>Ha a kötelezettségvállalásnak van fedezete, akkor a Kincsár ellenjegyzi és felvezeti az Intézmény kötelezettségvállalási nyilvántartásába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6"/>
        </w:numPr>
        <w:spacing w:lineRule="auto" w:line="240"/>
        <w:jc w:val="both"/>
        <w:rPr/>
      </w:pPr>
      <w:r>
        <w:rPr/>
        <w:t>A személyi juttatások tekintetében a költségvetésben cím szerint nem szereplő összegekre a kötelezettségvállalásokat az önállóan működő intézmény a Kincstáron keresztül kezde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240"/>
        <w:jc w:val="both"/>
        <w:rPr/>
      </w:pPr>
      <w:r>
        <w:rPr>
          <w:b/>
        </w:rPr>
        <w:t>Az utalványoz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lineRule="auto" w:line="240"/>
        <w:jc w:val="both"/>
        <w:rPr/>
      </w:pPr>
      <w:r>
        <w:rPr/>
        <w:t xml:space="preserve">A kiadások teljesítésének, bevételek beszedésének, vagy elszámolásának elrendelésére </w:t>
      </w:r>
      <w:r>
        <w:rPr>
          <w:i/>
        </w:rPr>
        <w:t>(a továbbiakban: utalványozás)</w:t>
      </w:r>
      <w:r>
        <w:rPr/>
        <w:t xml:space="preserve"> érvényesített okmány alapján az önállóan működő intézmény vezetője jogosult, aki ezen jogkörét a Városi Kincstár intézményvezetőjére ruházza át. Az Intézmény számlájáról csak és kizárólag olyan kifizetés teljesíthető, melynek bizonylatán az intézményvezető aláírásával a kifizetést engedélyezi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spacing w:lineRule="auto" w:line="240"/>
        <w:jc w:val="both"/>
        <w:rPr/>
      </w:pPr>
      <w:r>
        <w:rPr/>
        <w:t>Pénzügyi teljesítésre az utalványozás után kerülhet sor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spacing w:lineRule="auto" w:line="240"/>
        <w:jc w:val="both"/>
        <w:rPr/>
      </w:pPr>
      <w:r>
        <w:rPr/>
        <w:t>Nem kell külön utalványozni a termékértékesítésből, szolgáltatásból, - számla, egyszerűsített számla, számlát helyettesítő okmány, átutalási postautalvány – befolyó bevétel besze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b/>
          <w:b/>
        </w:rPr>
      </w:pPr>
      <w:r>
        <w:rPr>
          <w:b/>
        </w:rPr>
        <w:t>Az ellenjegyzé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lineRule="auto" w:line="240"/>
        <w:jc w:val="both"/>
        <w:rPr/>
      </w:pPr>
      <w:r>
        <w:rPr/>
        <w:t xml:space="preserve">A kötelezettségvállalás pénzügyi ellenjegyzésére a Kincstár gazdasági vezetője, vagy az általa írásban megbízott személy jogosul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spacing w:lineRule="auto" w:line="240"/>
        <w:jc w:val="both"/>
        <w:rPr/>
      </w:pPr>
      <w:r>
        <w:rPr/>
        <w:t>A pénzügyi ellenjegyző az ellenjegyzés előtt meggyőződik arról, hogy a szükséges fedezet rendelkezésre áll-e, illetve nincs-e egyéb akadálya a kötelezettségvállalás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spacing w:lineRule="auto" w:line="240"/>
        <w:jc w:val="both"/>
        <w:rPr/>
      </w:pPr>
      <w:r>
        <w:rPr/>
        <w:t xml:space="preserve">Ha a Képviselőtestület az önkormányzati intézményhez önkormányzati biztost jelöl ki, akkor a fenti kötelezettségvállalás </w:t>
      </w:r>
      <w:r>
        <w:rPr>
          <w:i/>
        </w:rPr>
        <w:t>– a kötelezettségvállaló és annak ellenjegyzésére jogosult személy aláírása mellett –</w:t>
      </w:r>
      <w:r>
        <w:rPr/>
        <w:t xml:space="preserve"> az önkormányzati biztos külön írásbeli ellenjegyzésével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240"/>
        <w:jc w:val="both"/>
        <w:rPr/>
      </w:pPr>
      <w:r>
        <w:rPr>
          <w:b/>
        </w:rPr>
        <w:t>Az érvényesítés és teljesítés igazol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3.4.1.</w:t>
        <w:tab/>
        <w:t>A kiadás teljesítésének és a bevétel beszedésének elrendelése előtt a rendelkezésre álló okmányok alapján ellenőrizni és érvényesíteni kell azok jogosságát, összegszerűségét, a fedezet meglétét, és azt, hogy az előírt alaki és tartalmi követelményeket betartották-e. Az érvényesítést a Kincstár ezzel a jogkörrel megbízott munkatársa végzi. Az érvényesítés a teljesítés igazolásán alapul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spacing w:lineRule="auto" w:line="240"/>
        <w:jc w:val="both"/>
        <w:rPr/>
      </w:pPr>
      <w:r>
        <w:rPr/>
        <w:t xml:space="preserve">A kiadás teljesítése és a bevétel elrendelése előtt, okmányok alapján igazolni kell azok jogosságát, a szerződés, megrendelés, megállapodás teljesítését. Az önállóan működő intézménynél a szakmai teljesítés igazolására jogosult személyek nevét és beosztását a kötelezettségvállalási szabályzatban kell rögzíteni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spacing w:lineRule="auto" w:line="240"/>
        <w:jc w:val="both"/>
        <w:rPr/>
      </w:pPr>
      <w:r>
        <w:rPr/>
        <w:t>A szakmai teljesítés igazolása során mennyiségileg és minőségileg meg kell győződni arról, hog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/>
        <w:t>A megrendelt eszközöket és készleteket leszállították-e, az átvétel igazolása és a nyilvántartásba vétel megtörtént-e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/>
        <w:t>A teljesített szolgáltatás, illetve elvégzett munka a kötelezettségvállalás tartalmának megfelel-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személyi juttatásokkal és a munkaerővel történő gazdálkodás szabálya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7"/>
        </w:numPr>
        <w:spacing w:lineRule="auto" w:line="240"/>
        <w:ind w:left="792" w:hanging="792"/>
        <w:jc w:val="both"/>
        <w:rPr/>
      </w:pPr>
      <w:r>
        <w:rPr/>
        <w:t xml:space="preserve">Az önállóan működő intézmény vezetője önálló bérgazdálkodói jogkört gyakorol. Ennek keretében az álláscserékből keletkezett bérmegtakarítást, továbbá </w:t>
      </w:r>
      <w:r>
        <w:rPr>
          <w:i/>
          <w:color w:val="4F81BD"/>
        </w:rPr>
        <w:t xml:space="preserve">a távollétek miatti bérmaradványt szabadon felhasználhatja. </w:t>
      </w:r>
    </w:p>
    <w:p>
      <w:pPr>
        <w:pStyle w:val="Normal"/>
        <w:ind w:left="720" w:hanging="792"/>
        <w:jc w:val="both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Normal"/>
        <w:numPr>
          <w:ilvl w:val="1"/>
          <w:numId w:val="7"/>
        </w:numPr>
        <w:spacing w:lineRule="auto" w:line="240"/>
        <w:ind w:left="792" w:hanging="792"/>
        <w:jc w:val="both"/>
        <w:rPr/>
      </w:pPr>
      <w:r>
        <w:rPr/>
        <w:t>Az önkormányzat képviselő-testülete által a költségvetési rendelettel jóváhagyott bér- és létszámkerettel az önállóan működő intézmény önállóan gazdálkodik. Üres álláshelyre csak az adott munkakör betöltésére jogszabályban előírt képesítéssel rendelkező személy nevezhető ki.</w:t>
      </w:r>
    </w:p>
    <w:p>
      <w:pPr>
        <w:pStyle w:val="Normal"/>
        <w:ind w:left="720" w:hanging="792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40"/>
        <w:ind w:left="792" w:hanging="792"/>
        <w:jc w:val="both"/>
        <w:rPr/>
      </w:pPr>
      <w:r>
        <w:rPr/>
        <w:t>A betöltetlen álláshelyekre jutó személyi juttatások előirányzatával úgy kell gazdálkodni, hogy az álláshely az év bármely időpontjában betölthető legyen.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40"/>
        <w:ind w:left="792" w:hanging="792"/>
        <w:jc w:val="both"/>
        <w:rPr/>
      </w:pPr>
      <w:r>
        <w:rPr/>
        <w:t xml:space="preserve">A tartósan üres álláshelyekre jutó személyi juttatások előirányzata év közben jutalmazásra nem használható fel, az kizárólag a feladatellátás folyamatos vitelét szolgáló többletmunka díjazására, jogszabály szerinti formának megfelelő személyi juttatásokra </w:t>
      </w:r>
      <w:r>
        <w:rPr>
          <w:i/>
        </w:rPr>
        <w:t>(helyettesítési díj, túlóra)</w:t>
      </w:r>
      <w:r>
        <w:rPr/>
        <w:t xml:space="preserve"> fordítható.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40"/>
        <w:ind w:left="792" w:hanging="792"/>
        <w:jc w:val="both"/>
        <w:rPr/>
      </w:pPr>
      <w:r>
        <w:rPr/>
        <w:t xml:space="preserve">A személyi juttatások előirányzatokhoz viszonyított teljesítéséről a Kincstár a havi pénzforgalmi jelentésben, valamint a munkaügyi előadók által a várható bérfelhasználás alakulásáról készített számítási anyagok megküldésével tájékoztatja az Intézményt. 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40"/>
        <w:ind w:left="792" w:hanging="792"/>
        <w:jc w:val="both"/>
        <w:rPr/>
      </w:pPr>
      <w:r>
        <w:rPr/>
        <w:t>Az ellenjegyzési jogkör gyakorlása során a Kincstár biztosítja, hogy a munkaerő- és a bérgazdálkodás a jogszabályoknak, belső szabályzatoknak és a Képviselő-testület döntéseinek megfelelően történjen.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40"/>
        <w:ind w:left="792" w:hanging="792"/>
        <w:jc w:val="both"/>
        <w:rPr/>
      </w:pPr>
      <w:r>
        <w:rPr/>
        <w:t xml:space="preserve">Az Intézmény, szakmai alapfeladata ellátása során, szellemi munka szolgáltatási szerződéssel történő igénybevételére </w:t>
      </w:r>
      <w:r>
        <w:rPr>
          <w:i/>
        </w:rPr>
        <w:t>– dologi kiadások között tervezett és elszámolt kiadásra –</w:t>
      </w:r>
      <w:r>
        <w:rPr/>
        <w:t xml:space="preserve"> szerződést külső személlyel, szervezettel, csak jogszabályban, vagy a képviselő-testület által meghatározott feltételek szerinti feladatok elvégzésére köth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z egyéb nyilvántartások vezetésének rendj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/>
        <w:ind w:left="720" w:hanging="720"/>
        <w:jc w:val="both"/>
        <w:rPr/>
      </w:pPr>
      <w:r>
        <w:rPr/>
        <w:t>A tárgyi eszközök analitikus nyilvántartását a Kincstár végzi (elkészíti az</w:t>
      </w:r>
      <w:r>
        <w:rPr>
          <w:i/>
        </w:rPr>
        <w:t xml:space="preserve"> állományváltozás nyilvántartásba vételéhez szükséges bizonylatokat: üzembe helyezés, állományba vétel, állományból történő kivezetés, térítés nélküli átadás, -átvétel, stb.). </w:t>
      </w:r>
    </w:p>
    <w:p>
      <w:pPr>
        <w:pStyle w:val="Normal"/>
        <w:ind w:left="720" w:hanging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/>
        <w:ind w:left="720" w:hanging="720"/>
        <w:jc w:val="both"/>
        <w:rPr/>
      </w:pPr>
      <w:r>
        <w:rPr/>
        <w:t>A leltárfelvételt a Kincstár iránymutatása alapján, szükség esetén a Kincstár által kirendelt dolgozó közreműködésével az Intézmény végzi és közreműködik a leltárak feldolgoz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/>
        <w:ind w:left="720" w:hanging="720"/>
        <w:jc w:val="both"/>
        <w:rPr/>
      </w:pPr>
      <w:r>
        <w:rPr/>
        <w:t>Az Intézmény és a Kincstár közösen végzi el az esedékes selejtezéseket és gondoskodik azok előírásoknak megfelelő bizonylatolásáról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/>
        <w:ind w:left="720" w:hanging="720"/>
        <w:jc w:val="both"/>
        <w:rPr/>
      </w:pPr>
      <w:r>
        <w:rPr/>
        <w:t>A leltározási és selejtezési feladatok előkészítése és végrehajtása a leltározási és selejtezési szabályzatban foglaltak szerint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5.</w:t>
        <w:tab/>
        <w:t>Az analitikus nyilvántartások vezetése a Kincstár számlarendjében foglaltaknak megfelelően történik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714" w:hanging="71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 készpénzkezelés rendje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8"/>
        </w:numPr>
        <w:spacing w:lineRule="auto" w:line="240"/>
        <w:ind w:left="0" w:hanging="720"/>
        <w:jc w:val="both"/>
        <w:rPr/>
      </w:pPr>
      <w:r>
        <w:rPr/>
        <w:t xml:space="preserve">Az Intézmény házipénztárát a </w:t>
      </w:r>
      <w:r>
        <w:rPr>
          <w:i/>
          <w:u w:val="single"/>
        </w:rPr>
        <w:t>Városi Kincstár</w:t>
      </w:r>
      <w:r>
        <w:rPr/>
        <w:t xml:space="preserve"> pénztárosa kezeli a Pénzkezelési szabályzatban   rögzítettekne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spacing w:lineRule="auto" w:line="240"/>
        <w:ind w:left="0" w:hanging="720"/>
        <w:jc w:val="both"/>
        <w:rPr/>
      </w:pPr>
      <w:r>
        <w:rPr/>
        <w:t xml:space="preserve">Az Intézmény a készpénzfizetések lebonyolítására jogosult készpénz előleget kifizetni,   mellyel legkésőbb a felvételtől számított 30 napon belül el kell számolni. 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spacing w:lineRule="auto" w:line="240"/>
        <w:ind w:left="0" w:hanging="720"/>
        <w:jc w:val="both"/>
        <w:rPr/>
      </w:pPr>
      <w:r>
        <w:rPr/>
        <w:t>Az Intézmény az általa készpénzben beszedett bevételeket kiadásai teljesítésére nem fordíthatja, azt köteles a házipénztárba, vagy az Intézmény bankszámlájára teljes egészében befizetni. A beszedett összeg őrzéséért a vezető által beszedéssel megbízott dolgozó teljes anyagi felelősséggel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720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 felújítási, beruházási tevékenységek tervezése, bonyolítás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jc w:val="both"/>
        <w:rPr/>
      </w:pPr>
      <w:r>
        <w:rPr/>
        <w:t>7.1.</w:t>
        <w:tab/>
        <w:t>A felújítások és beruházások lebonyolítása az Intézmény feladatát képez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.</w:t>
        <w:tab/>
        <w:t>A beszámolási kötelezettség teljesíté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720"/>
        <w:jc w:val="both"/>
        <w:rPr/>
      </w:pPr>
      <w:r>
        <w:rPr/>
        <w:t>8.1.</w:t>
        <w:tab/>
        <w:t>A költségvetés végrehajtásáról a féléves és éves költségvetési beszámolót, a mérleg alátámasztását szolgáló kiegészítő mellékleteket, valamint a szöveges indoklást a Kincstár készíti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720" w:hanging="720"/>
        <w:jc w:val="both"/>
        <w:rPr/>
      </w:pPr>
      <w:r>
        <w:rPr/>
        <w:t xml:space="preserve">A központi költségvetésről szóló törvényben biztosított központi költségvetési támogatások elszámolásához a Kincstár szolgáltat adatot a fenntartó részére, azonban a támogatások jogszabályoknak megfelelő felhasználásáért az Intézmény vezetője felel.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8.3.</w:t>
        <w:tab/>
        <w:t xml:space="preserve">A beszámolóhoz szükséges egyéb kiegészítő információkat </w:t>
      </w:r>
      <w:r>
        <w:rPr>
          <w:i/>
        </w:rPr>
        <w:t>(pld. a feladatmutatók állományának alakulása)</w:t>
      </w:r>
      <w:r>
        <w:rPr/>
        <w:t xml:space="preserve"> az Intézmény vezetője olyan határidővel köteles szolgáltatni, hogy a Kincstár beszámolási kötelezettségének határidőben eleget tudjon tenni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Bookman Old Style" w:ascii="Bookman Old Style" w:hAnsi="Bookman Old Style"/>
          <w:b/>
        </w:rPr>
        <w:t xml:space="preserve">9. </w:t>
        <w:tab/>
        <w:t>Információáramlás, -szolgáltatás</w:t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/>
        <w:t>9.1.</w:t>
        <w:tab/>
        <w:t>A rendszeresen ismétlődő adat- és információszolgáltatás az alábbi feladatokhoz kapcsolódik: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/>
        <w:jc w:val="both"/>
        <w:rPr/>
      </w:pPr>
      <w:r>
        <w:rPr/>
        <w:t>Költségvetési tervezéshe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/>
        <w:jc w:val="both"/>
        <w:rPr/>
      </w:pPr>
      <w:r>
        <w:rPr/>
        <w:t>Költségvetési előirányzatok évközi módosításáho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/>
        <w:jc w:val="both"/>
        <w:rPr/>
      </w:pPr>
      <w:r>
        <w:rPr/>
        <w:t>Költségvetési előirányzatok éven belüli teljesítésének, illetve felhasználásának ütemezéséhe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/>
        <w:jc w:val="both"/>
        <w:rPr/>
      </w:pPr>
      <w:r>
        <w:rPr/>
        <w:t>Pénzellátásho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/>
        <w:jc w:val="both"/>
        <w:rPr/>
      </w:pPr>
      <w:r>
        <w:rPr/>
        <w:t>Költségvetési folyamatok alakulásának évközi megfigyeléséhe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/>
        <w:jc w:val="both"/>
        <w:rPr/>
      </w:pPr>
      <w:r>
        <w:rPr/>
        <w:t>Költségvetési beszámolásho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/>
        <w:jc w:val="both"/>
        <w:rPr/>
      </w:pPr>
      <w:r>
        <w:rPr/>
        <w:t>Statisztikai adatgyűjtéshez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9.2.</w:t>
        <w:tab/>
        <w:t>Az adatszolgáltatások elvégzése elsődlegesen a Kincstár feladata. A továbbított adatok teljeskörűségéért és a költségvetési kapcsolatok bemutatásának valódiságáért az Intézmény és a Kincstár vezetője közös felelősséget visel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720"/>
        <w:jc w:val="both"/>
        <w:rPr/>
      </w:pPr>
      <w:r>
        <w:rPr/>
        <w:t>Az önkormányzat rendeletében meghatározott tartozásállományra nézve az önkormányzat részére a Kincstár teljesíti az adatszolgáltatás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.</w:t>
        <w:tab/>
        <w:t>Vagyonkezelés</w:t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/>
        <w:t>10.1.</w:t>
        <w:tab/>
        <w:t>Az önállóan működő költségvetési intézmény köteles a rábízott vagyonnal rendeltetésszerűen gazdálkodni, annak állagát, értékét védeni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2.</w:t>
        <w:tab/>
        <w:t>Az Intézmény a használatába adott vagyonnal, az Áht. és az Ávt., valamint az önkormányzat rendeleteiben foglaltak szerint gazdálkodik az alapító okiratban szereplő feladatainak ellátása érdekében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3.</w:t>
        <w:tab/>
        <w:t>Az Intézmény kezelésében lévő vagyon analitikus nyilvántartását a Kincstár végzi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4.</w:t>
        <w:tab/>
        <w:t xml:space="preserve">Az Intézmény feladatainak ellátását szolgáló tárgyi eszközök karbantartását a Városi Kincstár állományába tartozó közmunka vezető és karbantartó látja el. A Városi Kincstár által elvégzendő feladatok megrendelésére az intézményvezető, vagy az általa megbízott személy az erre a célra rendszeresített megrendelőlapon, írásban jogosult.  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5.</w:t>
        <w:tab/>
        <w:t xml:space="preserve">A karbantartási munka elvégzéséről a karbantartó munkalapot fektet fel, melyen szerepel az elvégzett munka leírása, a munkát végző karbantartó(k) neve, a munkavégzés időtartama, a beépített anyag neve, mennyisége, a felhasznált üzem- és kenőanyag mennyisége. A munkavégzéshez szükséges anyagot az Intézmény biztosítja. A munka elvégzése után a teljesítést, illetve az anyagfelhasználást az intézményvezető, illetve az általa ezzel a feladattal megbízott munkatárs igazolja. 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6.</w:t>
        <w:tab/>
        <w:t>Az analitikus nyilvántartások szerinti tárgyi eszközök és készletek leltárfelelőse az Intézmény, azokért anyagi felelősséggel tartozik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>
          <w:b/>
          <w:b/>
        </w:rPr>
      </w:pPr>
      <w:r>
        <w:rPr>
          <w:b/>
        </w:rPr>
        <w:t>Hatályba lépés:</w:t>
      </w:r>
    </w:p>
    <w:p>
      <w:pPr>
        <w:pStyle w:val="Normal"/>
        <w:widowControl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Az együttműködési megállapodás 2014. …………………..-én lép hatályba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………………………..………….</w:t>
        <w:tab/>
        <w:t>………………..……………………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Városi Kincstár, Tiszavasvári</w:t>
        <w:tab/>
        <w:t>TISZEK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 xml:space="preserve"> dr. Groncsák Andrea</w:t>
        <w:tab/>
        <w:t>Nácsáné dr. Kalán Eszter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/>
      </w:pPr>
      <w:r>
        <w:rPr>
          <w:b/>
        </w:rPr>
        <w:tab/>
        <w:t>intézményvezető</w:t>
        <w:tab/>
        <w:t>intézményvezető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Jóváhagyás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Tiszavasvári Város Önkormányzata Képviselő-testülete a ………… számú határozatával az együttműködési megállapodást jóváhagyt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………………………………….</w:t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dr. Fülöp Erik</w:t>
        <w:tab/>
        <w:t>Bundáné Badics Ildikó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jc w:val="center"/>
        <w:rPr/>
      </w:pPr>
      <w:r>
        <w:rPr>
          <w:b/>
          <w:szCs w:val="24"/>
        </w:rPr>
        <w:t>HATÁROZAT-TERVEZET</w:t>
      </w:r>
    </w:p>
    <w:p>
      <w:pPr>
        <w:pStyle w:val="Normal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……</w:t>
      </w:r>
      <w:r>
        <w:rPr>
          <w:b/>
          <w:szCs w:val="24"/>
        </w:rPr>
        <w:t>/2014. (II.20.) Kt. számú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A Tiszavasvári Városi Kincstár és a Tiszavasvári Bölcsőde közötti együttműködési megállapodásról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Az államháztartásról szóló 2011. évi CXCV. törvény (továbbiakban: Áht.)  10. §, az államháztartásról szóló törvény végrehajtására kiadott 368/2011.(XII.31) Korm. rendelet (továbbiakban: Ávr.) 10.§-ában foglaltak alapján </w:t>
      </w:r>
      <w:r>
        <w:rPr>
          <w:szCs w:val="24"/>
        </w:rPr>
        <w:t>Tiszavasvári Város Önkormányzata Képviselő-testülete a Tiszavasvári Városi Kincstár és a Tiszavasvári Bölcsőde közötti együttműködési megállapodásról az alábbiak szerint határoz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Stlus135ptFlkvrEltte5ptUtna5pt"/>
        <w:rPr/>
      </w:pPr>
      <w:r>
        <w:rPr>
          <w:b w:val="false"/>
          <w:lang w:eastAsia="ar-SA"/>
        </w:rPr>
        <w:t xml:space="preserve">Tiszavasvári Város Önkormányzata Képviselő-testülete a </w:t>
      </w:r>
      <w:r>
        <w:rPr>
          <w:lang w:eastAsia="ar-SA"/>
        </w:rPr>
        <w:t xml:space="preserve">Tiszavasvári Városi Kincstár </w:t>
      </w:r>
      <w:r>
        <w:rPr>
          <w:b w:val="false"/>
          <w:lang w:eastAsia="ar-SA"/>
        </w:rPr>
        <w:t xml:space="preserve">és </w:t>
      </w:r>
      <w:r>
        <w:rPr>
          <w:szCs w:val="24"/>
        </w:rPr>
        <w:t>Tiszavasvári Bölcsőde</w:t>
      </w:r>
      <w:r>
        <w:rPr>
          <w:b w:val="false"/>
          <w:szCs w:val="24"/>
        </w:rPr>
        <w:t xml:space="preserve"> </w:t>
      </w:r>
      <w:r>
        <w:rPr>
          <w:b w:val="false"/>
          <w:lang w:eastAsia="ar-SA"/>
        </w:rPr>
        <w:t>közötti együttműködési megállapodást a határozat mellékletében található tartalommal jóváhagyja, egyben felhatalmazza az érintett intézmények vezetőit a megállapodás aláírására.</w:t>
      </w:r>
    </w:p>
    <w:p>
      <w:pPr>
        <w:pStyle w:val="Stlus135ptFlkvrEltte5ptUtna5pt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TextBody"/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TextBody"/>
        <w:spacing w:lineRule="auto" w:line="240"/>
        <w:rPr/>
      </w:pPr>
      <w:r>
        <w:rPr>
          <w:szCs w:val="24"/>
        </w:rPr>
        <w:t>Határidő: azonnal</w:t>
        <w:tab/>
        <w:tab/>
        <w:tab/>
        <w:tab/>
        <w:t xml:space="preserve">      Felelős: </w:t>
        <w:tab/>
        <w:t>Dr. Fülöp Erik polgármester</w:t>
        <w:tab/>
        <w:tab/>
        <w:tab/>
        <w:tab/>
        <w:tab/>
        <w:t xml:space="preserve">  </w:t>
        <w:tab/>
        <w:tab/>
        <w:tab/>
        <w:tab/>
        <w:t>intézményvezetők</w:t>
        <w:tab/>
        <w:tab/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900" w:hanging="900"/>
        <w:rPr>
          <w:b/>
          <w:b/>
        </w:rPr>
      </w:pPr>
      <w:r>
        <w:rPr>
          <w:b/>
        </w:rPr>
        <w:tab/>
        <w:tab/>
        <w:t>1. melléklet a …/2014. (02.20.) Kt. sz. határozathoz</w:t>
      </w:r>
    </w:p>
    <w:p>
      <w:pPr>
        <w:pStyle w:val="Normal"/>
        <w:ind w:left="900" w:hanging="90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900" w:hanging="900"/>
        <w:jc w:val="center"/>
        <w:rPr>
          <w:rFonts w:ascii="Bookman Old Style" w:hAnsi="Bookman Old Style" w:cs="Bookman Old Style"/>
          <w:b/>
          <w:b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Bookman Old Style" w:hAnsi="Bookman Old Style" w:cs="Bookman Old Style"/>
          <w:b/>
          <w:b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sz w:val="32"/>
          <w:szCs w:val="32"/>
        </w:rPr>
        <w:t>Együttműködési megállapodás</w:t>
      </w:r>
    </w:p>
    <w:p>
      <w:pPr>
        <w:pStyle w:val="Normal"/>
        <w:ind w:left="900" w:hanging="900"/>
        <w:rPr>
          <w:rFonts w:ascii="Bookman Old Style" w:hAnsi="Bookman Old Style" w:cs="Bookman Old Style"/>
          <w:b/>
          <w:b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sz w:val="32"/>
          <w:szCs w:val="32"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ly létrejött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smallCaps/>
        </w:rPr>
        <w:t xml:space="preserve">Városi Kincstár, Tiszavasvári </w:t>
      </w:r>
      <w:r>
        <w:rPr>
          <w:i/>
        </w:rPr>
        <w:t xml:space="preserve">- mint önállóan működő és gazdálkodó költségvetési szerv - </w:t>
      </w:r>
      <w:r>
        <w:rPr/>
        <w:t>(a továbbiakban: Kincstár)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íme:</w:t>
        <w:tab/>
        <w:tab/>
        <w:tab/>
        <w:tab/>
        <w:tab/>
        <w:t xml:space="preserve">4440 Tiszavasvári, Báthory u. 6. </w:t>
      </w:r>
    </w:p>
    <w:p>
      <w:pPr>
        <w:pStyle w:val="Normal"/>
        <w:jc w:val="both"/>
        <w:rPr/>
      </w:pPr>
      <w:r>
        <w:rPr/>
        <w:t>Adószáma:</w:t>
        <w:tab/>
        <w:tab/>
        <w:tab/>
        <w:tab/>
        <w:t>15445964-2-15</w:t>
      </w:r>
    </w:p>
    <w:p>
      <w:pPr>
        <w:pStyle w:val="Normal"/>
        <w:jc w:val="both"/>
        <w:rPr/>
      </w:pPr>
      <w:r>
        <w:rPr/>
        <w:t>Bankszámlaszáma:</w:t>
        <w:tab/>
        <w:tab/>
        <w:tab/>
        <w:t>11744144-15445964-00000000</w:t>
      </w:r>
    </w:p>
    <w:p>
      <w:pPr>
        <w:pStyle w:val="Normal"/>
        <w:jc w:val="both"/>
        <w:rPr/>
      </w:pPr>
      <w:r>
        <w:rPr/>
        <w:t>Számlavezető pénzintézet neve:</w:t>
        <w:tab/>
        <w:t xml:space="preserve">OTP Bank Nyrt. Tiszavasvári Fiókja, </w:t>
      </w:r>
    </w:p>
    <w:p>
      <w:pPr>
        <w:pStyle w:val="Normal"/>
        <w:ind w:left="2836" w:firstLine="709"/>
        <w:jc w:val="both"/>
        <w:rPr/>
      </w:pPr>
      <w:r>
        <w:rPr/>
        <w:t xml:space="preserve">4440 Tiszavasvári, Kossuth u. 12. </w:t>
      </w:r>
    </w:p>
    <w:p>
      <w:pPr>
        <w:pStyle w:val="Normal"/>
        <w:ind w:left="2836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pviseletében </w:t>
      </w:r>
      <w:r>
        <w:rPr>
          <w:b/>
          <w:smallCaps/>
        </w:rPr>
        <w:t>dr. Groncsák Andrea</w:t>
      </w:r>
      <w:r>
        <w:rPr/>
        <w:t xml:space="preserve"> intézményvezető, valamint</w:t>
      </w:r>
    </w:p>
    <w:p>
      <w:pPr>
        <w:pStyle w:val="Normal"/>
        <w:ind w:left="54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smallCaps/>
        </w:rPr>
        <w:t>Tiszavasvári Bölcsőde</w:t>
      </w:r>
      <w:r>
        <w:rPr/>
        <w:t xml:space="preserve"> </w:t>
      </w:r>
      <w:r>
        <w:rPr>
          <w:i/>
        </w:rPr>
        <w:t xml:space="preserve">– mint önállóan működő intézmény - </w:t>
      </w:r>
      <w:r>
        <w:rPr/>
        <w:t xml:space="preserve">(a továbbiakban: Intézmén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me:</w:t>
        <w:tab/>
        <w:tab/>
        <w:tab/>
        <w:tab/>
        <w:tab/>
        <w:t>4440 Tiszavasvári, Vöröshadsereg u. 10.</w:t>
      </w:r>
    </w:p>
    <w:p>
      <w:pPr>
        <w:pStyle w:val="Normal"/>
        <w:jc w:val="both"/>
        <w:rPr/>
      </w:pPr>
      <w:r>
        <w:rPr/>
        <w:t>Adószáma:</w:t>
        <w:tab/>
        <w:tab/>
        <w:tab/>
        <w:tab/>
      </w:r>
    </w:p>
    <w:p>
      <w:pPr>
        <w:pStyle w:val="Normal"/>
        <w:jc w:val="both"/>
        <w:rPr/>
      </w:pPr>
      <w:r>
        <w:rPr/>
        <w:t>Bankszámlaszáma:</w:t>
        <w:tab/>
        <w:tab/>
        <w:tab/>
      </w:r>
    </w:p>
    <w:p>
      <w:pPr>
        <w:pStyle w:val="Normal"/>
        <w:jc w:val="both"/>
        <w:rPr/>
      </w:pPr>
      <w:r>
        <w:rPr/>
        <w:t>Számlavezető pénzintézet neve:</w:t>
        <w:tab/>
        <w:t xml:space="preserve">OTP Bank Nyrt. Tiszavasvári Fiókja, </w:t>
      </w:r>
    </w:p>
    <w:p>
      <w:pPr>
        <w:pStyle w:val="Normal"/>
        <w:ind w:left="2836" w:firstLine="709"/>
        <w:jc w:val="both"/>
        <w:rPr/>
      </w:pPr>
      <w:r>
        <w:rPr/>
        <w:t xml:space="preserve">4440 Tiszavasvári, Kossuth u. 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pviseletében </w:t>
      </w:r>
      <w:r>
        <w:rPr>
          <w:b/>
          <w:smallCaps/>
        </w:rPr>
        <w:t>Reznek Istvánné</w:t>
      </w:r>
      <w:r>
        <w:rPr/>
        <w:t xml:space="preserve"> intézményvezető közöt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háztartásról szóló 2011. évi CXCV. törvény </w:t>
      </w:r>
      <w:r>
        <w:rPr>
          <w:i/>
        </w:rPr>
        <w:t>(továbbiakban: Áht.),</w:t>
      </w:r>
      <w:r>
        <w:rPr/>
        <w:t xml:space="preserve"> az államháztartásról szóló törvény végrehajtására kiadott 368/2011.(XII.31) Korm. rendelet </w:t>
      </w:r>
      <w:r>
        <w:rPr>
          <w:i/>
        </w:rPr>
        <w:t>(továbbiakban: Ávr.),</w:t>
      </w:r>
      <w:r>
        <w:rPr/>
        <w:t xml:space="preserve"> valamint Tiszavasvári Város Önkormányzata Képviselő-testületének …/2014. (……..) Kt. számú határozata alapján a következők szerint: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z együttműködés általános szempontjai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1</w:t>
        <w:tab/>
        <w:t>A Kincstár és az Intézmény együttműködésének célja az, hogy a hatékony, szakszerű és ésszerűen takarékos intézményi gazdálkodás szervezeti feltételeit megteremtse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2.</w:t>
        <w:tab/>
        <w:t>Az együttműködés nem csorbíthatja az Intézmény gazdálkodási, szakmai döntésjogi rendszerét, önálló jogi személyiségét és felelősségét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3.</w:t>
        <w:tab/>
        <w:t>Mindazokat a gazdálkodási feladatokat, amelyeknek szervezeti, és személyi feltételei  az Intézménynél nincsenek meg, a Kincstár látja el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40"/>
        <w:jc w:val="both"/>
        <w:rPr/>
      </w:pPr>
      <w:r>
        <w:rPr/>
        <w:t>A Kincstár biztosítja a szabályszerű, törvényes, valamint az önkormányzat mindenkor érvényben lévő rendelkezéseinek megfelelő gazdálkodás feltételei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40"/>
        <w:jc w:val="both"/>
        <w:rPr/>
      </w:pPr>
      <w:r>
        <w:rPr/>
        <w:t>Az 1.4. pontban foglaltakat a Kincstár elsősorban előirányzat-módosítási, pénzügyi ellenjegyzési, valamint érvényesítési jogkörének gyakorlásán keresztül, a gazdasági folyamatokba beépített belső ellenőrzési feladatok és egyéb kontroll funkciók ellátásával biztosítja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40"/>
        <w:jc w:val="both"/>
        <w:rPr/>
      </w:pPr>
      <w:r>
        <w:rPr/>
        <w:t xml:space="preserve">A gazdálkodással kapcsolatos jogkörök </w:t>
      </w:r>
      <w:r>
        <w:rPr>
          <w:i/>
        </w:rPr>
        <w:t xml:space="preserve">– kötelezettségvállalás, pénzügyi ellenjegyzés, érvényesítés, teljesítés igazolás, utalványozás – </w:t>
      </w:r>
      <w:r>
        <w:rPr/>
        <w:t>gyakorlásának módját</w:t>
      </w:r>
      <w:r>
        <w:rPr>
          <w:i/>
        </w:rPr>
        <w:t xml:space="preserve">, </w:t>
      </w:r>
      <w:r>
        <w:rPr/>
        <w:t xml:space="preserve">valamint a készpénzkezelés és a gazdálkodással kapcsolatos egyéb feladatok részletes szabályait a Városi Kincstár  által elkészített szabályzatok tartalmazzák, melyek hatálya kiterjed az Intézményre is.  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40"/>
        <w:jc w:val="both"/>
        <w:rPr/>
      </w:pPr>
      <w:r>
        <w:rPr/>
        <w:t xml:space="preserve">A Kincstár a kiemelt előirányzatokról napra kész előirányzat-nyilvántartást veze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40"/>
        <w:jc w:val="both"/>
        <w:rPr/>
      </w:pPr>
      <w:r>
        <w:rPr/>
        <w:t xml:space="preserve">A kötelezettségvállalások nyilvántartása a Városi Kincstárnál történik. A nyilvántartás naprakészen mutatja a folyamatban lévő kötelezettségvállalásokat és azok teljesí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/>
        <w:t xml:space="preserve">A főkönyvi könyvelést a Kincstár vezeti és gondoskodik a jogszabályokban előírt adatszolgáltatási kötelezettségek teljesítéséről. Az Intézmény bevételeinek és kiadásainak alakulásáról a Kincstár a havi pénzforgalmi jelentés megküldésével tájékoztatja az Intézményt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/>
        <w:t>Az analitikus nyilvántartások vezetését és a további szükséges feladatok ellátását a következők szerint végzik a felek: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spacing w:lineRule="auto" w:line="240"/>
        <w:ind w:left="900" w:hanging="900"/>
        <w:jc w:val="both"/>
        <w:rPr/>
      </w:pPr>
      <w:r>
        <w:rPr/>
        <w:t>A Kincstár vezeti a felsorolt nyilvántartásokat és végzi a következő feladatokat: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 xml:space="preserve">Kötelezettségvállalások teljes körű nyilvántartása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jc w:val="both"/>
        <w:rPr/>
      </w:pPr>
      <w:r>
        <w:rPr/>
        <w:t>A tárgyi eszközök analitikus nyilvántartás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jc w:val="both"/>
        <w:rPr/>
      </w:pPr>
      <w:r>
        <w:rPr/>
        <w:t xml:space="preserve">Munkaügyi és személyügyi adminisztráció </w:t>
      </w:r>
      <w:r>
        <w:rPr>
          <w:i/>
        </w:rPr>
        <w:t>(a KIR rendszer működtetése, közalkalmazotti jogviszonnyal kapcsolatos nyilvántartások vezetése, biztosítotti bejelentés, alkalmazási, megszüntetési, átsorolási iratok elkészítése, változó munkabér lejelentése, nem rendszeres kifizetések számfejtése, továbbítása a Magyar Államkincstár felé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Létszám- és bérnyilvántartás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jc w:val="both"/>
        <w:rPr/>
      </w:pPr>
      <w:r>
        <w:rPr/>
        <w:t>Áfa analitika, áfa bevallások készítés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Vevő és szállító analitiká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Bevallások elkészítés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Leltárak kiértékelés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Házipénztár kezelés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620" w:leader="none"/>
        </w:tabs>
        <w:spacing w:lineRule="auto" w:line="240"/>
        <w:jc w:val="both"/>
        <w:rPr/>
      </w:pPr>
      <w:r>
        <w:rPr/>
        <w:t>A házipénztárban kezelt szigorú számadású nyomtatványok nyilvántartás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Előírt szabályzatok elkészítés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jc w:val="both"/>
        <w:rPr/>
      </w:pPr>
      <w:r>
        <w:rPr/>
        <w:t>Selejtezés bonyolítása, dokumentálás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Bevételi nyilvántartások vezetése.</w:t>
      </w:r>
    </w:p>
    <w:p>
      <w:pPr>
        <w:pStyle w:val="Normal"/>
        <w:ind w:left="900" w:hanging="900"/>
        <w:jc w:val="both"/>
        <w:rPr/>
      </w:pPr>
      <w:r>
        <w:rPr/>
      </w:r>
      <w:r>
        <w:br w:type="page"/>
      </w:r>
    </w:p>
    <w:p>
      <w:pPr>
        <w:pStyle w:val="Normal"/>
        <w:ind w:left="720" w:hanging="720"/>
        <w:jc w:val="both"/>
        <w:rPr/>
      </w:pPr>
      <w:r>
        <w:rPr/>
        <w:t>1.10.2.</w:t>
        <w:tab/>
        <w:t xml:space="preserve">Az önállóan működő intézmény vezeti a felsorolt nyilvántartásokat, és végzi a következő feladatokat: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Leltárak felvétele a Kincstár által kiadott leltározási utasításban foglaltak szerin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Selejtezési javaslatok készítés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Selejtezés bonyolítása, dokumentálás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Előirányzat-módosítás kezdeményezés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Készletbeszerzés és szolgáltatás megrendelés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 xml:space="preserve">Az anyagok, készletek </w:t>
      </w:r>
      <w:r>
        <w:rPr>
          <w:i/>
        </w:rPr>
        <w:t>(pld. irodaszerek, fénymásolási, informatikai kellékanyagok,  tisztítószerek, takarító eszközök, stb.)</w:t>
      </w:r>
      <w:r>
        <w:rPr/>
        <w:t xml:space="preserve"> analitikus nyilvántartás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Szabadság nyilvántartás, jelenléti ívek vezetése, havi összesítése, ezen adatok továbbítása a Kincstárho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Számlák kibocsátása, térítési díjak beszedése, az intézményben kezelt szigorú számadású nyomtatványok nyilvántartása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1.</w:t>
        <w:tab/>
        <w:t>Az Intézmény által teljesített adatszolgáltatások és a saját nyilvántartási rendszerének valódiságáért az önállóan működő intézmény vezetője, míg az egyéb pénzügyi adatszolgáltatások és információk tekintetében a Kincstár vezetője a felelős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2.</w:t>
        <w:tab/>
        <w:t>A Kincstár gondoskodik arról, hogy a gazdálkodással kapcsolatos állami, önkormányzati szabályozások eljussanak az Intézményhez, és segíti azok gyakorlati végrehajtásá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3.</w:t>
        <w:tab/>
        <w:t xml:space="preserve">A gazdasági eseményekhez kapcsolódó, azok során keletkezett bizonylatokat, ügyiratokat az Intézmény és a Kincstár között átadás-átvételi könyvvel kell kézbesíteni, melyből megállapítható, hogy a keletkezett iratot (bizonylatot) kinek és mikor adták át ügyintézés végett. Az intézmény a teljesítésigazolással ellátott, engedélyezett számlákat a kézhezvételtől számított 3 napon belül köteles a Városi Kincstár részére megküldeni. 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720"/>
        <w:jc w:val="both"/>
        <w:rPr/>
      </w:pPr>
      <w:r>
        <w:rPr/>
        <w:t xml:space="preserve">Az Intézmény önálló bankszámlával és elkülönített házipénztárral rendelkezik. A pénzforgalom lebonyolítását mind a bankszámlák, mind a házipénztár tekintetében a Kincstár látja el a pénzkezelési szabályzatban foglaltaknak megfelelően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720"/>
        <w:jc w:val="both"/>
        <w:rPr/>
      </w:pPr>
      <w:r>
        <w:rPr/>
        <w:t>Az Intézmény a szakmai tevékenység végzése során beszerzett eszközök, valamint igénybe vett szolgáltatások mennyiségének és minőségének ellenőrzése mellett felelős azok igénybevételének indokoltságáért is, kiemelt figyelemmel az elvárható takarékosság, és a hatékony forrásfelhasználás szempontjaira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z együttműködés területei, feladatai a gazdálkodás során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2.1.</w:t>
        <w:tab/>
        <w:t>Az éves költségvetés tervezése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lineRule="auto" w:line="240"/>
        <w:jc w:val="both"/>
        <w:rPr/>
      </w:pPr>
      <w:r>
        <w:rPr/>
        <w:t>A központi költségvetésről szóló törvényben biztosított központi költségvetési támogatásokhoz kapcsolódó mutatószámokról, létszámadatokról az Intézmény vezetője közvetlenül szolgáltat adatokat a felügyeleti szervnek.</w:t>
      </w:r>
    </w:p>
    <w:p>
      <w:pPr>
        <w:pStyle w:val="Normal"/>
        <w:numPr>
          <w:ilvl w:val="2"/>
          <w:numId w:val="6"/>
        </w:numPr>
        <w:spacing w:lineRule="auto" w:line="240" w:before="240" w:after="0"/>
        <w:jc w:val="both"/>
        <w:rPr/>
      </w:pPr>
      <w:r>
        <w:rPr/>
        <w:t>A felügyeleti szerv által meghatározott időponti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Az önkormányzat költségvetési koncepciójának kialakításához szükséges adatokat </w:t>
      </w:r>
      <w:r>
        <w:rPr>
          <w:i/>
        </w:rPr>
        <w:t>- az Intézményvezetővel történt egyeztetést követően –</w:t>
      </w:r>
      <w:r>
        <w:rPr/>
        <w:t xml:space="preserve"> a Kincstár vezetője juttatja el a felügyeleti szerv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Az elfogadott költségvetési koncepció alapján, a határozatnak megfelelően a Kincstár elkészíti a költségvetés tervezetet, melyet egyeztet az Intézménnyel, majd eljuttat az önkormányzathoz. Ezt követően egyeztető tárgyalást folytat a hivatallal az önállóan működő intézmény vezetőjének jelenlétéb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A Kincstár vezetője az önkormányzat költségvetési rendelet-tervezetének összeállításához az önállóan működő intézmény vezetőjével együttműködve információt szolgáltat a jegyző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spacing w:lineRule="auto" w:line="240"/>
        <w:jc w:val="both"/>
        <w:rPr/>
      </w:pPr>
      <w:r>
        <w:rPr/>
        <w:t xml:space="preserve">A Kincstár a költségvetési rendelet megalkotása után elkészíti az intézményi költségvetést és felfekteti az előirányzat-nyilvántartásokat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spacing w:lineRule="auto" w:line="240"/>
        <w:jc w:val="both"/>
        <w:rPr/>
      </w:pPr>
      <w:r>
        <w:rPr/>
        <w:t>A Kincstár az önállóan működő intézménnyel együttműködve figyelemmel kíséri az éves költségvetés teljesítését, és számításokat végez a következő évi intézményi előirányzatok tervez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b/>
          <w:b/>
        </w:rPr>
      </w:pPr>
      <w:r>
        <w:rPr>
          <w:b/>
        </w:rPr>
        <w:t>Az éves költségvetési előirányzatok megváltoz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lineRule="auto" w:line="240"/>
        <w:jc w:val="both"/>
        <w:rPr/>
      </w:pPr>
      <w:r>
        <w:rPr/>
        <w:t>Az Intézmény a Képviselő-testület által meghatározott esetekben az előirányzat felhasználási jogkörét önállóan gyakorolja és a Kincstáron keresztül kezdeményezheti az előirányzat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spacing w:lineRule="auto" w:line="240"/>
        <w:jc w:val="both"/>
        <w:rPr/>
      </w:pPr>
      <w:r>
        <w:rPr/>
        <w:t xml:space="preserve">A saját hatáskörben végrehajtott előirányzatok módosítását a költségvetési rendeletben meghatározott időpontig az Intézmény vezetője és/vagy a Kincstár gazdasági vezetője </w:t>
      </w:r>
      <w:r>
        <w:rPr>
          <w:i/>
        </w:rPr>
        <w:t>- a szükségesség indoklása mellett -</w:t>
      </w:r>
      <w:r>
        <w:rPr/>
        <w:t xml:space="preserve"> a fenntartó felé írásban kezde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spacing w:lineRule="auto" w:line="240"/>
        <w:jc w:val="both"/>
        <w:rPr/>
      </w:pPr>
      <w:r>
        <w:rPr/>
        <w:t>Az Önkormányzat által elrendelt előirányzat-módosítás végrehajtásáért az Intézmény vezetője és a Kincstár vezetője együttesen felelő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spacing w:lineRule="auto" w:line="240"/>
        <w:jc w:val="both"/>
        <w:rPr/>
      </w:pPr>
      <w:r>
        <w:rPr/>
        <w:t>Az éves költségvetésben engedélyezett személyi juttatások előirányzata év közben a jogszabályban foglaltak szerint változtatható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kiadások teljesítése, bevételek beszedé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b/>
          <w:b/>
        </w:rPr>
      </w:pPr>
      <w:r>
        <w:rPr>
          <w:b/>
        </w:rPr>
        <w:t>A kötelezettségvállal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lineRule="auto" w:line="240"/>
        <w:jc w:val="both"/>
        <w:rPr/>
      </w:pPr>
      <w:r>
        <w:rPr/>
        <w:t xml:space="preserve">Az önállóan működő költségvetési intézmény vezetőjét </w:t>
      </w:r>
      <w:r>
        <w:rPr>
          <w:i/>
        </w:rPr>
        <w:t>(vagy az általa megbízott személyt)</w:t>
      </w:r>
      <w:r>
        <w:rPr/>
        <w:t xml:space="preserve"> a kiadási előirányzatok terhére és erejéig illeti meg a kötelezettségvállalási jog. A kötelezettségvállalásnak előirányzat-felhasználási terven kell alapul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Az Intézmény vezetője a vásárlás, vagy szolgáltatás igénybevételére irányuló gazdasági eseményenként 100 eFt összegig pénzügyi ellenjegyzés nélkül jogosult kötelezettséget vállal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100 eFt feletti összegekre kötelezettséget az önállóan működő intézmény vezetője csak írásban vállalhat, a Kincstár gazdasági vezetője, vagy az általa megbízott személynek a pénzügyi ellenjegyzése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i/>
          <w:i/>
        </w:rPr>
      </w:pPr>
      <w:r>
        <w:rPr/>
        <w:t xml:space="preserve">Amennyiben a kötelezettségvállalásra a Kincstár szerint nincs fedezet </w:t>
      </w:r>
      <w:r>
        <w:rPr>
          <w:i/>
        </w:rPr>
        <w:t xml:space="preserve">„fedezethiány miatt nem teljesíthető” </w:t>
      </w:r>
      <w:r>
        <w:rPr/>
        <w:t>megjegyzéssel visszaküldi az önállóan működő intézmény vezetőjén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i/>
          <w:i/>
        </w:rPr>
      </w:pPr>
      <w:r>
        <w:rPr/>
        <w:t>Ha a kötelezettségvállalásnak van fedezete, akkor a Kincsár ellenjegyzi és felvezeti az Intézmény kötelezettségvállalási nyilvántartásába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6"/>
        </w:numPr>
        <w:spacing w:lineRule="auto" w:line="240"/>
        <w:jc w:val="both"/>
        <w:rPr/>
      </w:pPr>
      <w:r>
        <w:rPr/>
        <w:t>A személyi juttatások tekintetében a költségvetésben cím szerint nem szereplő összegekre a kötelezettségvállalásokat az önállóan működő intézmény a Kincstáron keresztül kezde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b/>
          <w:b/>
        </w:rPr>
      </w:pPr>
      <w:r>
        <w:rPr>
          <w:b/>
        </w:rPr>
        <w:t>Az utalványoz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lineRule="auto" w:line="240"/>
        <w:jc w:val="both"/>
        <w:rPr/>
      </w:pPr>
      <w:r>
        <w:rPr/>
        <w:t xml:space="preserve">A kiadások teljesítésének, bevételek beszedésének, vagy elszámolásának elrendelésére </w:t>
      </w:r>
      <w:r>
        <w:rPr>
          <w:i/>
        </w:rPr>
        <w:t>(a továbbiakban: utalványozás)</w:t>
      </w:r>
      <w:r>
        <w:rPr/>
        <w:t xml:space="preserve"> érvényesített okmány alapján az önállóan működő intézmény vezetője jogosult, aki ezen jogkörét a Városi Kincstár intézményvezetőjére ruházza át. Az Intézmény számlájáról, illetve házipénztárából csak és kizárólag olyan kifizetés teljesíthető, melynek bizonylatán az intézményvezető aláírásával a kifizetést engedélyezi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spacing w:lineRule="auto" w:line="240"/>
        <w:jc w:val="both"/>
        <w:rPr/>
      </w:pPr>
      <w:r>
        <w:rPr/>
        <w:t>Pénzügyi teljesítésre az utalványozás után kerülhet sor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spacing w:lineRule="auto" w:line="240"/>
        <w:jc w:val="both"/>
        <w:rPr/>
      </w:pPr>
      <w:r>
        <w:rPr/>
        <w:t>Nem kell külön utalványozni a termékértékesítésből, szolgáltatásból, - számla, egyszerűsített számla, számlát helyettesítő okmány, átutalási postautalvány – befolyó bevétel besze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b/>
          <w:b/>
        </w:rPr>
      </w:pPr>
      <w:r>
        <w:rPr>
          <w:b/>
        </w:rPr>
        <w:t>Az ellenjegyzé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lineRule="auto" w:line="240"/>
        <w:jc w:val="both"/>
        <w:rPr/>
      </w:pPr>
      <w:r>
        <w:rPr/>
        <w:t xml:space="preserve">A kötelezettségvállalás pénzügyi ellenjegyzésére a Kincstár gazdasági vezetője, vagy az általa írásban megbízott személy jogosul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spacing w:lineRule="auto" w:line="240"/>
        <w:jc w:val="both"/>
        <w:rPr/>
      </w:pPr>
      <w:r>
        <w:rPr/>
        <w:t>A pénzügyi ellenjegyző az ellenjegyzés előtt meggyőződik arról, hogy a szükséges fedezet rendelkezésre áll-e, illetve nincs-e egyéb akadálya a kötelezettségvállalás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spacing w:lineRule="auto" w:line="240"/>
        <w:jc w:val="both"/>
        <w:rPr/>
      </w:pPr>
      <w:r>
        <w:rPr/>
        <w:t xml:space="preserve">Ha a Képviselőtestület az önkormányzati intézményhez önkormányzati biztost jelöl ki, akkor a fenti kötelezettségvállalás </w:t>
      </w:r>
      <w:r>
        <w:rPr>
          <w:i/>
        </w:rPr>
        <w:t>– a kötelezettségvállaló és annak ellenjegyzésére jogosult személy aláírása mellett –</w:t>
      </w:r>
      <w:r>
        <w:rPr/>
        <w:t xml:space="preserve"> az önkormányzati biztos külön írásbeli ellenjegyzésével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b/>
          <w:b/>
        </w:rPr>
      </w:pPr>
      <w:r>
        <w:rPr>
          <w:b/>
        </w:rPr>
        <w:t>Az érvényesítés és teljesítés igazol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3.4.1.</w:t>
        <w:tab/>
        <w:t>A kiadás teljesítésének és a bevétel beszedésének elrendelése előtt a rendelkezésre álló okmányok alapján ellenőrizni és érvényesíteni kell azok jogosságát, összegszerűségét, a fedezet meglétét, és azt, hogy az előírt alaki és tartalmi követelményeket betartották-e. Az érvényesítést a Kincstár ezzel a jogkörrel megbízott munkatársa végzi. Az érvényesítés a teljesítés igazolásán alapul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spacing w:lineRule="auto" w:line="240"/>
        <w:jc w:val="both"/>
        <w:rPr/>
      </w:pPr>
      <w:r>
        <w:rPr/>
        <w:t xml:space="preserve">A kiadás teljesítése és a bevétel elrendelése előtt, okmányok alapján igazolni kell azok jogosságát, a szerződés, megrendelés, megállapodás teljesítését. Az önállóan működő intézménynél a szakmai teljesítés igazolására jogosult személyek nevét és beosztását a kötelezettségvállalási szabályzatban kell rögzíteni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spacing w:lineRule="auto" w:line="240"/>
        <w:jc w:val="both"/>
        <w:rPr/>
      </w:pPr>
      <w:r>
        <w:rPr/>
        <w:t>A szakmai teljesítés igazolása során mennyiségileg és minőségileg meg kell győződni arról, hog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/>
        <w:t>A megrendelt eszközöket és készleteket leszállították-e, az átvétel igazolása és a nyilvántartásba vétel megtörtént-e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/>
        <w:t>A teljesített szolgáltatás, illetve elvégzett munka a kötelezettségvállalás tartalmának megfelel-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személyi juttatásokkal és a munkaerővel történő gazdálkodás szabálya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7"/>
        </w:numPr>
        <w:spacing w:lineRule="auto" w:line="240"/>
        <w:ind w:left="792" w:hanging="792"/>
        <w:jc w:val="both"/>
        <w:rPr/>
      </w:pPr>
      <w:r>
        <w:rPr/>
        <w:t xml:space="preserve">Az önállóan működő intézmény vezetője önálló bérgazdálkodói jogkört gyakorol. Ennek keretében az álláscserékből keletkezett bérmegtakarítást, továbbá a távollétek miatti bérmaradványt szabadon felhasználhatja. </w:t>
      </w:r>
    </w:p>
    <w:p>
      <w:pPr>
        <w:pStyle w:val="Normal"/>
        <w:ind w:left="720" w:hanging="792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40"/>
        <w:ind w:left="792" w:hanging="792"/>
        <w:jc w:val="both"/>
        <w:rPr/>
      </w:pPr>
      <w:r>
        <w:rPr/>
        <w:t>Az önkormányzat képviselő-testülete által a költségvetési rendelettel jóváhagyott bér- és létszámkerettel az önállóan működő intézmény önállóan gazdálkodik. Üres álláshelyre csak az adott munkakör betöltésére jogszabályban előírt képesítéssel rendelkező személy nevezhető ki.</w:t>
      </w:r>
    </w:p>
    <w:p>
      <w:pPr>
        <w:pStyle w:val="Normal"/>
        <w:ind w:left="720" w:hanging="792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40"/>
        <w:ind w:left="792" w:hanging="792"/>
        <w:jc w:val="both"/>
        <w:rPr/>
      </w:pPr>
      <w:r>
        <w:rPr/>
        <w:t>A betöltetlen álláshelyekre jutó személyi juttatások előirányzatával úgy kell gazdálkodni, hogy az álláshely az év bármely időpontjában betölthető legyen.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40"/>
        <w:ind w:left="792" w:hanging="792"/>
        <w:jc w:val="both"/>
        <w:rPr/>
      </w:pPr>
      <w:r>
        <w:rPr/>
        <w:t xml:space="preserve">A tartósan üres álláshelyekre jutó személyi juttatások előirányzata év közben jutalmazásra nem használható fel, az kizárólag a feladatellátás folyamatos vitelét szolgáló többletmunka díjazására, jogszabály szerinti formának megfelelő személyi juttatásokra </w:t>
      </w:r>
      <w:r>
        <w:rPr>
          <w:i/>
        </w:rPr>
        <w:t>(helyettesítési díj, túlóra)</w:t>
      </w:r>
      <w:r>
        <w:rPr/>
        <w:t xml:space="preserve"> fordítható.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40"/>
        <w:ind w:left="792" w:hanging="792"/>
        <w:jc w:val="both"/>
        <w:rPr/>
      </w:pPr>
      <w:r>
        <w:rPr/>
        <w:t xml:space="preserve">A személyi juttatások előirányzatokhoz viszonyított teljesítéséről a Kincstár a havi pénzforgalmi jelentésben, valamint a munkaügyi előadók által a várható bérfelhasználás alakulásáról készített számítási anyagok megküldésével tájékoztatja az Intézményt. 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40"/>
        <w:ind w:left="792" w:hanging="792"/>
        <w:jc w:val="both"/>
        <w:rPr/>
      </w:pPr>
      <w:r>
        <w:rPr/>
        <w:t>Az ellenjegyzési jogkör gyakorlása során a Kincstár biztosítja, hogy a munkaerő- és a bérgazdálkodás a jogszabályoknak, belső szabályzatoknak és a Képviselő-testület döntéseinek megfelelően történjen.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40"/>
        <w:ind w:left="792" w:hanging="792"/>
        <w:jc w:val="both"/>
        <w:rPr/>
      </w:pPr>
      <w:r>
        <w:rPr/>
        <w:t xml:space="preserve">Az Intézmény, szakmai alapfeladata ellátása során, szellemi munka szolgáltatási szerződéssel történő igénybevételére </w:t>
      </w:r>
      <w:r>
        <w:rPr>
          <w:i/>
        </w:rPr>
        <w:t>– dologi kiadások között tervezett és elszámolt kiadásra –</w:t>
      </w:r>
      <w:r>
        <w:rPr/>
        <w:t xml:space="preserve"> szerződést külső személlyel, szervezettel, csak jogszabályban, vagy a képviselő-testület által meghatározott feltételek szerinti feladatok elvégzésére köthet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z egyéb nyilvántartások vezetésének rendj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/>
        <w:ind w:left="720" w:hanging="720"/>
        <w:jc w:val="both"/>
        <w:rPr/>
      </w:pPr>
      <w:r>
        <w:rPr/>
        <w:t>A tárgyi eszközök analitikus nyilvántartását a Kincstár végzi (elkészíti az</w:t>
      </w:r>
      <w:r>
        <w:rPr>
          <w:i/>
        </w:rPr>
        <w:t xml:space="preserve"> állományváltozás nyilvántartásba vételéhez szükséges bizonylatokat: üzembe helyezés, állományba vétel, állományból történő kivezetés, térítés nélküli átadás, -átvétel, stb.). </w:t>
      </w:r>
    </w:p>
    <w:p>
      <w:pPr>
        <w:pStyle w:val="Normal"/>
        <w:ind w:left="720" w:hanging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/>
        <w:ind w:left="720" w:hanging="720"/>
        <w:jc w:val="both"/>
        <w:rPr/>
      </w:pPr>
      <w:r>
        <w:rPr/>
        <w:t>A leltárfelvételt a Kincstár iránymutatása alapján, szükség esetén a Kincstár által kirendelt dolgozó közreműködésével az Intézmény végzi és közreműködik a leltárak feldolgoz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/>
        <w:ind w:left="720" w:hanging="720"/>
        <w:jc w:val="both"/>
        <w:rPr/>
      </w:pPr>
      <w:r>
        <w:rPr/>
        <w:t>Az Intézmény és a Kincstár közösen végzi el az esedékes selejtezéseket és gondoskodik azok előírásoknak megfelelő bizonylatol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/>
        <w:ind w:left="720" w:hanging="720"/>
        <w:jc w:val="both"/>
        <w:rPr/>
      </w:pPr>
      <w:r>
        <w:rPr/>
        <w:t>A leltározási és selejtezési feladatok előkészítése és végrehajtása a leltározási és selejtezési szabályzatban foglaltak szerint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5.</w:t>
        <w:tab/>
        <w:t>Az analitikus nyilvántartások vezetése a Kincstár számlarendjében foglaltaknak megfelelően történik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714" w:hanging="71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 készpénzkezelés rendje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8"/>
        </w:numPr>
        <w:spacing w:lineRule="auto" w:line="240"/>
        <w:ind w:left="0" w:hanging="720"/>
        <w:jc w:val="both"/>
        <w:rPr/>
      </w:pPr>
      <w:r>
        <w:rPr/>
        <w:t>Az Intézmény házipénztárát a Kincstár pénztárosa kezeli a Pénzkezelési szabályzatban rögzítettekne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spacing w:lineRule="auto" w:line="240"/>
        <w:ind w:left="0" w:hanging="720"/>
        <w:jc w:val="both"/>
        <w:rPr/>
      </w:pPr>
      <w:r>
        <w:rPr/>
        <w:t xml:space="preserve">Az Intézmény a készpénzfizetések lebonyolítására jogosult készpénz előleget kifizetni, mellyel legkésőbb a felvételtől számított 30 napon belül el kell számolni. 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spacing w:lineRule="auto" w:line="240"/>
        <w:ind w:left="0" w:hanging="720"/>
        <w:jc w:val="both"/>
        <w:rPr/>
      </w:pPr>
      <w:r>
        <w:rPr/>
        <w:t>Az Intézmény az általa készpénzben beszedett bevételeket kiadásai teljesítésére nem fordíthatja, azt köteles a házipénztárba, vagy az Intézmény bankszámlájára teljes egészében befizetni. A beszedett összeg őrzéséért a vezető által beszedéssel megbízott dolgozó teljes anyagi felelősséggel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720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 felújítási, beruházási tevékenységek tervezése, bonyolítás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jc w:val="both"/>
        <w:rPr/>
      </w:pPr>
      <w:r>
        <w:rPr/>
        <w:t>7.1.</w:t>
        <w:tab/>
        <w:t>A felújítások és beruházások lebonyolítása az Intézmény feladatát képez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.</w:t>
        <w:tab/>
        <w:t>A beszámolási kötelezettség teljesíté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720"/>
        <w:jc w:val="both"/>
        <w:rPr/>
      </w:pPr>
      <w:r>
        <w:rPr/>
        <w:t>8.1.</w:t>
        <w:tab/>
        <w:t>A költségvetés végrehajtásáról a féléves és éves költségvetési beszámolót, a mérleg alátámasztását szolgáló kiegészítő mellékleteket, valamint a szöveges indoklást a Kincstár készíti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720" w:hanging="720"/>
        <w:jc w:val="both"/>
        <w:rPr/>
      </w:pPr>
      <w:r>
        <w:rPr/>
        <w:t xml:space="preserve">A központi költségvetésről szóló törvényben biztosított központi költségvetési támogatások elszámolásához a Kincstár szolgáltat adatot a fenntartó részére, azonban a támogatások jogszabályoknak megfelelő felhasználásáért az Intézmény vezetője felel.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8.3.</w:t>
        <w:tab/>
        <w:t xml:space="preserve">A beszámolóhoz szükséges egyéb kiegészítő információkat </w:t>
      </w:r>
      <w:r>
        <w:rPr>
          <w:i/>
        </w:rPr>
        <w:t>(pld. a feladatmutatók állományának alakulása)</w:t>
      </w:r>
      <w:r>
        <w:rPr/>
        <w:t xml:space="preserve"> az Intézmény vezetője olyan határidővel köteles szolgáltatni, hogy a Kincstár beszámolási kötelezettségének határidőben eleget tudjon tenni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Bookman Old Style" w:ascii="Bookman Old Style" w:hAnsi="Bookman Old Style"/>
          <w:b/>
        </w:rPr>
        <w:t xml:space="preserve">9. </w:t>
        <w:tab/>
        <w:t>Információáramlás, -szolgáltatás</w:t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/>
        <w:t>9.1.</w:t>
        <w:tab/>
        <w:t>A rendszeresen ismétlődő adat- és információszolgáltatás az alábbi feladatokhoz kapcsolódik: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/>
        <w:jc w:val="both"/>
        <w:rPr/>
      </w:pPr>
      <w:r>
        <w:rPr/>
        <w:t>Költségvetési tervezéshe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/>
        <w:jc w:val="both"/>
        <w:rPr/>
      </w:pPr>
      <w:r>
        <w:rPr/>
        <w:t>Költségvetési előirányzatok évközi módosításáho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/>
        <w:jc w:val="both"/>
        <w:rPr/>
      </w:pPr>
      <w:r>
        <w:rPr/>
        <w:t>Költségvetési előirányzatok éven belüli teljesítésének, illetve felhasználásának ütemezéséhe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/>
        <w:jc w:val="both"/>
        <w:rPr/>
      </w:pPr>
      <w:r>
        <w:rPr/>
        <w:t>Pénzellátásho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/>
        <w:jc w:val="both"/>
        <w:rPr/>
      </w:pPr>
      <w:r>
        <w:rPr/>
        <w:t>Költségvetési folyamatok alakulásának évközi megfigyeléséhe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/>
        <w:jc w:val="both"/>
        <w:rPr/>
      </w:pPr>
      <w:r>
        <w:rPr/>
        <w:t>Költségvetési beszámolásho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/>
        <w:jc w:val="both"/>
        <w:rPr/>
      </w:pPr>
      <w:r>
        <w:rPr/>
        <w:t>Statisztikai adatgyűjtéshez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9.2.</w:t>
        <w:tab/>
        <w:t>Az adatszolgáltatások elvégzése elsődlegesen a Kincstár feladata. A továbbított adatok teljeskörűségéért és a költségvetési kapcsolatok bemutatásának valódiságáért az Intézmény és a Kincstár vezetője közös felelősséget visel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720"/>
        <w:jc w:val="both"/>
        <w:rPr/>
      </w:pPr>
      <w:r>
        <w:rPr/>
        <w:t>Az önkormányzat rendeletében meghatározott tartozásállományra nézve az önkormányzat részére a Kincstár teljesíti az adatszolgáltatás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.</w:t>
        <w:tab/>
        <w:t>Vagyonkezelés</w:t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/>
        <w:t>10.1.</w:t>
        <w:tab/>
        <w:t>Az önállóan működő költségvetési intézmény köteles a rábízott vagyonnal rendeltetésszerűen gazdálkodni, annak állagát, értékét védeni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2.</w:t>
        <w:tab/>
        <w:t>Az Intézmény a használatába adott vagyonnal, az Áht. és az Ávt., valamint az önkormányzat rendeleteiben foglaltak szerint gazdálkodik az alapító okiratban szereplő feladatainak ellátása érdekében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3.</w:t>
        <w:tab/>
        <w:t>Az Intézmény kezelésében lévő vagyon analitikus nyilvántartását a Kincstár végzi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4.</w:t>
        <w:tab/>
        <w:t xml:space="preserve">Az Intézmény feladatainak ellátását szolgáló tárgyi eszközök karbantartását a Városi Kincstár állományába tartozó közmunka vezető és karbantartó látja el. A Városi Kincstár által elvégzendő feladatok megrendelésére az intézményvezető, vagy az általa megbízott személy az erre a célra rendszeresített megrendelőlapon, írásban jogosult.  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5.</w:t>
        <w:tab/>
        <w:t xml:space="preserve">A karbantartási munka elvégzéséről a karbantartó munkalapot fektet fel, melyen szerepel az elvégzett munka leírása, a munkát végző karbantartó(k) neve, a munkavégzés időtartama, a beépített anyag neve, mennyisége, a felhasznált üzem- és kenőanyag mennyisége. A munkavégzéshez szükséges anyagot az Intézmény biztosítja. A munka elvégzése után a teljesítést, illetve az anyagfelhasználást az intézményvezető, illetve az általa ezzel a feladattal megbízott munkatárs igazolja. 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6.</w:t>
        <w:tab/>
        <w:t>Az analitikus nyilvántartások szerinti tárgyi eszközök és készletek leltárfelelőse az Intézmény, azokért anyagi felelősséggel tartozik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>
          <w:b/>
          <w:b/>
        </w:rPr>
      </w:pPr>
      <w:r>
        <w:rPr>
          <w:b/>
        </w:rPr>
        <w:t>Hatályba lépés:</w:t>
      </w:r>
    </w:p>
    <w:p>
      <w:pPr>
        <w:pStyle w:val="Normal"/>
        <w:widowControl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Az együttműködési megállapodás 2014. …………………..-én lép hatályba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………………………..………….</w:t>
        <w:tab/>
        <w:t>………………..……………………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Városi Kincstár, Tiszavasvári</w:t>
        <w:tab/>
        <w:t>Tiszavasvári Bölcsőde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 xml:space="preserve"> dr. Groncsák Andrea</w:t>
        <w:tab/>
        <w:t>Reznek Istvánné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/>
      </w:pPr>
      <w:r>
        <w:rPr>
          <w:b/>
        </w:rPr>
        <w:tab/>
        <w:t>intézményvezető</w:t>
        <w:tab/>
        <w:t>intézményvezető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Jóváhagyás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Tiszavasvári Város Önkormányzata Képviselő-testülete a ………… számú határozatával az együttműködési megállapodást jóváhagyt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………………………………….</w:t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dr. Fülöp Erik</w:t>
        <w:tab/>
        <w:t>Bundáné Badics Ildikó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/>
      </w:pPr>
      <w:r>
        <w:rPr>
          <w:b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14. (II.20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a</w:t>
      </w:r>
      <w:r>
        <w:rPr>
          <w:b/>
        </w:rPr>
        <w:t xml:space="preserve"> </w:t>
      </w:r>
      <w:r>
        <w:rPr>
          <w:b/>
          <w:szCs w:val="24"/>
        </w:rPr>
        <w:t>Tiszavasvári Szociális-, Gyermekjóléti és Egészségügyi Szolgáltató Központ és a Tiszavasvári Bölcsőde gazdálkodási feladatainak jövőbeni ellátásáról szóló 4/2014. (I.13.) Kt. számú határozat mód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 Város Önkormányzata Képviselő-testülete „</w:t>
      </w:r>
      <w:r>
        <w:rPr>
          <w:b/>
          <w:szCs w:val="24"/>
        </w:rPr>
        <w:t>a</w:t>
      </w:r>
      <w:r>
        <w:rPr>
          <w:b/>
        </w:rPr>
        <w:t xml:space="preserve"> </w:t>
      </w:r>
      <w:r>
        <w:rPr>
          <w:b/>
          <w:szCs w:val="24"/>
        </w:rPr>
        <w:t xml:space="preserve">Tiszavasvári Szociális-, Gyermekjóléti és Egészségügyi Szolgáltató Központ és a Tiszavasvári Bölcsőde gazdálkodási feladatainak jövőbeni ellátásáról” szóló 4/2014. (I.13.) Kt. számú határozat módosításával </w:t>
      </w:r>
      <w:r>
        <w:rPr/>
        <w:t>kapcsolatban alábbi határozatot hozza: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Cs w:val="24"/>
        </w:rPr>
      </w:pPr>
      <w:r>
        <w:rPr>
          <w:szCs w:val="24"/>
        </w:rPr>
        <w:t>A Képviselő-testüle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 </w:t>
      </w:r>
      <w:r>
        <w:rPr>
          <w:b/>
          <w:szCs w:val="24"/>
        </w:rPr>
        <w:t>a</w:t>
      </w:r>
      <w:r>
        <w:rPr>
          <w:b/>
        </w:rPr>
        <w:t xml:space="preserve"> „</w:t>
      </w:r>
      <w:r>
        <w:rPr>
          <w:b/>
          <w:szCs w:val="24"/>
        </w:rPr>
        <w:t>Tiszavasvári Szociális-, Gyermekjóléti és Egészségügyi Szolgáltató Központ és a Tiszavasvári Bölcsőde gazdálkodási feladatainak jövőbeni ellátásáról” szóló 4/2014. (I.13.) Kt. számú határozat 4. pontjának 2. mondatát</w:t>
      </w:r>
      <w:r>
        <w:rPr>
          <w:szCs w:val="24"/>
        </w:rPr>
        <w:t xml:space="preserve"> – ami a következő: </w:t>
      </w:r>
      <w:r>
        <w:rPr>
          <w:i/>
          <w:szCs w:val="24"/>
        </w:rPr>
        <w:t xml:space="preserve">„Az álláshelyek betöltésénél elsődlegesen a TISZEK-nél megszűnő álláshelyet betöltők kerüljenek felvételre, hozzájáruló nyilatkozatuk alapján” </w:t>
      </w:r>
      <w:r>
        <w:rPr>
          <w:b/>
          <w:szCs w:val="24"/>
        </w:rPr>
        <w:t>- hatályon kívül helyezi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Cs w:val="24"/>
        </w:rPr>
        <w:t>2. a 4/2014. (I.13.) Kt. számú határozat jelen határozat 1. pontján kívüli részét változtatás nélkül fenntartja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Cs w:val="24"/>
        </w:rPr>
      </w:pPr>
      <w:r>
        <w:rPr>
          <w:szCs w:val="24"/>
        </w:rPr>
        <w:t>3. felkéri a polgármestert, hogy a Képviselő-testület döntéséről haladéktalanul tájékoztassa az intézményvezetők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Határidő</w:t>
      </w:r>
      <w:r>
        <w:rPr/>
        <w:t>: azonnal</w:t>
        <w:tab/>
        <w:tab/>
        <w:tab/>
        <w:tab/>
        <w:tab/>
      </w:r>
      <w:r>
        <w:rPr>
          <w:b/>
          <w:bCs/>
        </w:rPr>
        <w:t>Felelős</w:t>
      </w:r>
      <w:r>
        <w:rPr/>
        <w:t>: dr. Fülöp Erik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Dr. Fülöp Erik</w:t>
        <w:tab/>
        <w:tab/>
        <w:tab/>
        <w:tab/>
        <w:tab/>
        <w:t>Bundáné Badics Ildik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olgármester</w:t>
        <w:tab/>
        <w:tab/>
        <w:tab/>
        <w:tab/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68"/>
        </w:tabs>
        <w:ind w:left="4968" w:hanging="360"/>
      </w:pPr>
      <w:rPr>
        <w:b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2">
    <w:name w:val=" Char Char2"/>
    <w:basedOn w:val="Bekezdsalapbettpusa"/>
    <w:qFormat/>
    <w:rPr>
      <w:b/>
      <w:sz w:val="32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  <w:bCs/>
    </w:rPr>
  </w:style>
  <w:style w:type="paragraph" w:styleId="Listaszerbekezds">
    <w:name w:val="Listaszerű bekezdés"/>
    <w:basedOn w:val="Normal"/>
    <w:qFormat/>
    <w:pPr>
      <w:spacing w:lineRule="auto" w:line="240"/>
      <w:ind w:left="708" w:hanging="0"/>
    </w:pPr>
    <w:rPr>
      <w:szCs w:val="24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43:00Z</dcterms:created>
  <dc:creator>User</dc:creator>
  <dc:description/>
  <cp:keywords/>
  <dc:language>en-US</dc:language>
  <cp:lastModifiedBy>User</cp:lastModifiedBy>
  <cp:lastPrinted>2014-02-14T12:33:00Z</cp:lastPrinted>
  <dcterms:modified xsi:type="dcterms:W3CDTF">2014-02-14T11:38:00Z</dcterms:modified>
  <cp:revision>10</cp:revision>
  <dc:subject/>
  <dc:title>ELŐTERJESZTÉS</dc:title>
</cp:coreProperties>
</file>