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zavasvári Város Önkormányzata Képviselő-testületének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014. február 20-án tartandó ülésére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z előterjesztés tárgya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r. Bodnár Zoltán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áziorvossal kötött feladatellátási szerződés módosítása</w:t>
      </w:r>
    </w:p>
    <w:p>
      <w:pPr>
        <w:pStyle w:val="Normal"/>
        <w:spacing w:before="240" w:after="0"/>
        <w:ind w:left="2880" w:hanging="2880"/>
        <w:rPr/>
      </w:pPr>
      <w:r>
        <w:rPr>
          <w:b/>
          <w:bCs/>
          <w:sz w:val="28"/>
          <w:szCs w:val="28"/>
          <w:u w:val="single"/>
        </w:rPr>
        <w:t>Melléklet</w:t>
      </w:r>
      <w:r>
        <w:rPr>
          <w:b/>
          <w:sz w:val="28"/>
          <w:szCs w:val="28"/>
        </w:rPr>
        <w:t xml:space="preserve">: </w:t>
        <w:tab/>
      </w:r>
    </w:p>
    <w:p>
      <w:pPr>
        <w:pStyle w:val="Normal"/>
        <w:spacing w:before="240" w:after="0"/>
        <w:ind w:left="2880" w:hanging="288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Ügyirat száma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  <w:tab/>
        <w:tab/>
        <w:t>460/2014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</w:t>
        <w:tab/>
        <w:t>Dr. Fülöp Erik polgármest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</w:t>
        <w:tab/>
        <w:t>Gazdagné dr. Tóth Marianna osztályvezető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Pénzügyi és Ügyrendi Bizottság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SZ 3. sz. melléklet 5.2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zociális és Humán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SZ 3. sz. melléklet 3.18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2880"/>
        <w:gridCol w:w="384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. Bodnár Zoltá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ziorv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bodnar.zoltan@hotmail.com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csáné dr. Kalán Esz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SZEK intézményvezet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eszk@gmail.co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szavasvári, 2014. február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azdagné dr. Tóth Mariann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témafelelős</w:t>
      </w: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mallCaps/>
          <w:shadow/>
          <w:spacing w:val="50"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42/520-500    Fax.: 42/275–000    e–mail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Témafelelős</w:t>
      </w:r>
      <w:r>
        <w:rPr>
          <w:b/>
          <w:sz w:val="24"/>
        </w:rPr>
        <w:t xml:space="preserve">: </w:t>
      </w:r>
      <w:r>
        <w:rPr>
          <w:bCs/>
          <w:sz w:val="24"/>
        </w:rPr>
        <w:t>Gazdagné dr. Tóth Marianna</w:t>
      </w:r>
      <w:r>
        <w:rPr>
          <w:b/>
          <w:sz w:val="24"/>
        </w:rPr>
        <w:tab/>
        <w:tab/>
        <w:tab/>
      </w:r>
      <w:r>
        <w:rPr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</w:rPr>
        <w:t>a Képviselő-testülethez -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Bodnár Zoltán háziorvossal kötött feladatellátási szerződés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. novemberi ülésen felülvizsgálatra kerültek az egyes orvosokkal kötött feladatellátási szerződések, tekintettel az önálló orvosi tevékenységről szóló 2000. évi II. törvény (továbbiakban: praxistörvény) 2/B. § (1) bekezdésére, amely tételesen rögzíti a praxisjoggal rendelkező háziorvos és az önkormányzat között kötendő feladat-ellátási szerződés kötelező tartalmi eleme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stület által is jóváhagyott szerződéseket aláírásra megküldtem az érintett orvosoknak, akik közül dr. Bodnár Zoltán háziorvos jelezte, hogy a szerződésbe téves adatok kerültek rögzítésre. Megjegyzem, hogy a 12 orvos közül csupán 6 volt, aki aláírva visszajuttatta az önkormányzathoz a szerződéseket, így nem lehet tudni, hogy az ő részükről nem várható még módosítás kér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kintettel azonban arra, hogy a szerződéseket az OEP is sürgetően kéri, dr. Bodnár Zoltán szerződés módosítását a testület elé terjesz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kért módosítások az alábbi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Bodnár Zoltán háziorvos nyilvántartási számának javítását és a rendelési idő pontosítását kérte, ugyanis május 1. és október 15. napja között más a rendelési ide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ési idő az alábbiak szerint alak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tfőtől péntekig 8:00-11:30 és 16:00-17: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től eltérően május 1. napjától - október 15. napjái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tfő: 8:00-12: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dd: 8:00-11:30 és 16:00-17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rda: 8:00-12: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ütörtök: 8:00-11:30 és 16:00-17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éntek: 8:00-12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testületet, hogy az előterjesztés megtárgyalása után a határozat-tervezetet elfogadni szíveskedj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4. február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Dr. Fülöp Erik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-TERVEZET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AVASVÁRI VÁROS ÖNKORMÁNYZA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ÉPVISELŐ TESTÜLETE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..../2014. (II.20.) Kt. szám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32" w:hanging="2832"/>
        <w:jc w:val="center"/>
        <w:rPr/>
      </w:pPr>
      <w:r>
        <w:rPr>
          <w:b/>
          <w:sz w:val="24"/>
          <w:szCs w:val="24"/>
        </w:rPr>
        <w:t xml:space="preserve">Dr. Bodnár Zoltán háziorvossal kötött feladatellátási szerződés módosításáról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álló orvosi tevékenységről szóló 2000. évi II. tv. 2/B. § -ában foglaltak alapján Tiszavasvári Város Önkormányzatának Képviselő-testülete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és Dr. Bodnár Zoltán háziorvos közötti feladat-ellátási szerződést a határozat-tervezet melléklete szerinti tartalommal jóváhagyja úgy, hogy a háziorvosokkal kötött megbízási szerződések felülvizsgálatáról szóló 293/2013. (XI.28.) Kt. számú határozat 5. melléklete helyébe jelen határozat melléklete lép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  <w:tab/>
        <w:tab/>
        <w:tab/>
        <w:tab/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/2014. (II.20.) Kt. sz. határozat mellék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nil"/>
        </w:pBdr>
        <w:rPr>
          <w:sz w:val="24"/>
        </w:rPr>
      </w:pPr>
      <w:r>
        <w:rPr>
          <w:sz w:val="24"/>
        </w:rPr>
        <w:t>FELADAT-ELLÁTÁSI SZERZŐD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mely létrejött egyrészről </w:t>
      </w:r>
      <w:r>
        <w:rPr>
          <w:b/>
          <w:bCs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4440 Tiszavasvári, Városháza tér 4., képviseli </w:t>
      </w:r>
      <w:r>
        <w:rPr>
          <w:b/>
          <w:bCs/>
          <w:sz w:val="24"/>
          <w:szCs w:val="24"/>
        </w:rPr>
        <w:t>dr. Fülöp Erik polgármester</w:t>
      </w:r>
      <w:r>
        <w:rPr>
          <w:sz w:val="24"/>
          <w:szCs w:val="24"/>
        </w:rPr>
        <w:t xml:space="preserve"> (továbbiakban: megbízó)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lang w:val="en-US"/>
        </w:rPr>
        <w:t xml:space="preserve">másrészről </w:t>
      </w:r>
      <w:r>
        <w:rPr>
          <w:b/>
          <w:sz w:val="24"/>
          <w:lang w:val="en-US"/>
        </w:rPr>
        <w:t xml:space="preserve">Dr. Bodnár Zoltán Imre </w:t>
      </w:r>
      <w:r>
        <w:rPr>
          <w:sz w:val="24"/>
          <w:szCs w:val="24"/>
        </w:rPr>
        <w:t xml:space="preserve">(szül: Kunmadaras, 1951. december 31., an.: Sebestyén Ilona, székhelye: Tiszavasvári, Vasvári Pál u. 92, telephelye: Tiszavasvári, Vasvári Pál u. 92.; Nyilvántartási száma: 31568) vállalkozó háziorvos </w:t>
      </w:r>
      <w:r>
        <w:rPr>
          <w:b/>
          <w:sz w:val="24"/>
          <w:szCs w:val="24"/>
        </w:rPr>
        <w:t>(továbbiakban: Megbízott)</w:t>
      </w:r>
      <w:r>
        <w:rPr>
          <w:sz w:val="24"/>
          <w:szCs w:val="24"/>
        </w:rPr>
        <w:t xml:space="preserve"> között az alulírott helyen és időben az alábbi feltételek mellett:</w:t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/ Felek megállapodnak abban, hogy az önálló orvosi tevékenységről szóló 2000. évi II. törvény 2./B. §-ában foglaltaknak megfelelően egymással feladat-ellátási szerződést kötnek az alábbi feltétele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Megbízó megbízza Megbízottat, hogy a mindenkor hatályos jogszabályok alapján felnőtt háziorvosi feladatok ellátását biztosítsa területi ellátási és személyes feladat-ellátási kötelezettségg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/ A Praxisjoggal érintett ellátási körzet Tiszavasvári Város Önkormányzata Képviselő-testülete a működtetési jog alapján végezhető önálló orvosi tevékenység körzeteinek megállapításáról szóló önkormányzati rendelet megalkotásáról szóló 25/2011. (VII.21.) önkormányzati rendelet 1. melléklete szerint meghatározott V. számú háziorvosi kör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./ Megbízott háziorvosi tevékenységét érvényes működési engedély alapján végezheti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5./ </w:t>
      </w:r>
      <w:r>
        <w:rPr>
          <w:sz w:val="24"/>
          <w:szCs w:val="24"/>
        </w:rPr>
        <w:t>Megbízott vállalja, hogy az ellátási területén lakók részére, valamint a külön jogszabályban foglaltak szerint hozzá bejelentkezett és általa elfogadott biztosítottaknak folyamatos egészségügyi ellátást nyújt, az ágazati jogszabályban előírt rendelési idő betartásával. Köteles továbbá ellátni, - a rendelési idejében – nem a körzetéhez tartozó személyeket is, ha heveny megbetegedésük vagy krónikus betegségük miatt ellátatlanságuk az egészséget károsító vagy a gyógyulást lassító állapotromláshoz vezet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/ Megbízó hozzájárul ahhoz, hogy az Országos Egészségbiztosítási Pénztár a megbízottal közvetlen finanszírozási szerződést kössön. A megbízó a megbízottnak önkormányzati támogatást nem biztos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/ Megbízott a háziorvosi, házi gyermekorvosi és fogorvosi tevékenységről szóló 4/2000. (II.25.) EüM rendeletben meghatározott feladatokat, a jogszabályi képesítési előírásoknak megfelelő szakalkalmazottakkal, a mindenkori jogszabályi előírásoknak, szakmai és etikai szabályoknak megfelelően látja el a működési engedélyben foglalt rendelési idő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/ Megbízott vállalja a jogszabályokban, illetve a finanszírozási szerződésben szereplő rendelési idő betartását. Megbízott a rendelési időt csak Megbízó hozzájárulásával módosíthatja. A szerződés megkötésekor a rendelési idő az alábbiak szerint alak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tfőtől péntekig 8:00-11:30 és 16:00-17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től eltérően május 1. napjától - október 15. napjái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tfő: 8:00-12: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dd: 8:00-11:30 és 16:00-17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rda: 8:00-12: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ütörtök: 8:00-11:30 és 16:00-17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éntek: 8:00-12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szCs w:val="24"/>
        </w:rPr>
        <w:t>9./ Megbízott a betegeket rendelési időben az érkezés sorrendjében fogadja, de a rendelés ideje egy részében, illetve a tanácsadás során előre programozható betegellátás keretében előjegyzés alapján végzi a betegek szűrését, gondozását és ellátását. Megbízottnak munkanapokon munkaidőn belül elérhetőségét biztosítani kell, ha sürgősségi betegellátás miatt rendelőjét el kell hagyni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0./ Megbízó az egészségügyi szolgáltatások Egészségbiztosítási Alapból történő finanszírozásának részletes szabályairól szóló 43/199. (III.3.) Korm.rendelet 7.§ (2) bekezdés d) pontjának db) alpontja szerint nyilatkozik arról, hogy az ügyeleti feladatok ellátására más szolgáltatóval szerződéses jogviszonyban áll, ezért Megbízott nem köteles részt venni az ügyelet munkájában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11./ Megbízott az egészségügyi alapellátási tevékenységét Tiszavasvári, Vasvári Pál u. 92. szám alatti saját tulajdonú rendelőben látja el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Cs w:val="24"/>
        </w:rPr>
        <w:t>12.</w:t>
      </w:r>
      <w:r>
        <w:rPr/>
        <w:t xml:space="preserve">/ </w:t>
      </w:r>
      <w:r>
        <w:rPr>
          <w:sz w:val="24"/>
        </w:rPr>
        <w:t>Megbízott, mint tulajdonos gondoskodik az épület karbantartásáról, az épület központi berendezéseinek állandó üzemképes állapotáról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 közös használatra szolgáló helyiségek állagában, továbbá e helyiségek berendezéseiben keletkezett hibák megszüntetéséről.</w:t>
      </w:r>
      <w:r>
        <w:rPr>
          <w:sz w:val="24"/>
        </w:rPr>
        <w:t xml:space="preserve"> A folyamatos belső karbantartási feladatok elvégzésének (zárak, csapok, csaptelepek, égők, fénycsövek, irodatechnikai felszerelések, bútorzat, stb.) költségei a Megbízottat terhelik.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13./ Megbízott köteles gondoskodni a mindenkori hatályos jogszabályokban előírt minimumfeltételek, eszközök meglét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./ Akadályoztatása (szabadság, betegség) esetén a helyettesítéséről a Megbízott maga gondoskodik. A jelen szerződés aláírásával egyidejűleg megjelöl két helyettesítő orvo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zámú helyettesítő orvos: Dr. Nyáguly Istv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zámú helyettesítő orvos: Dr. Horai Káro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számú helyettesítő orvos: Dr. Malinák Gyu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mennyiben a Megbízott valamely rajta kívül álló oknál fogva nem tudna a helyettesítéséről maga gondoskodni, a Megbízó a megadott három orvos egyikét bízhatja meg a helyettesítéssel. A helyettes díjazása ilyen esetben is a Megbízott kötelezett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/ Jelen feladat-ellátási szerződést Felek határozatlan időre kötik. Jelen szerződés megszűnik, ha Megbízott tevékenységére vonatkozó működési engedélyét visszavon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/ Megbízó a feladat-ellátási szerződést – indokolással – 6 hónap felmondási idő kikötésével felmond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Megbízott a feladat-ellátási szerződésben vállalt kötelezettségeit írásbeli felszólítás ellenére nem teljesíti vagy ismételten megszegi a jogszabályban foglalt működésre vonatkozó előírásokat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Megbízott önálló egészségügyi tevékenység végzésére való jogosultságát bármely okból elvesz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/ A szerződés közös megegyezéssel is megszüntethető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/ Felek rögzítik, hogy a tevékenységük folytatása során felmerülő kártérítési felelősség vonatkozásában a Polgári Törvénykönyv rendelkezései az irányadó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9./ </w:t>
      </w:r>
      <w:r>
        <w:rPr>
          <w:sz w:val="24"/>
          <w:szCs w:val="24"/>
        </w:rPr>
        <w:t>Megbízó tudomásul veszi, hogy a körzetmódosítás miatt bekövetkezett, háziorvost ért kár esetén kártalanítási kötelezettséggel tartozik, amelynek megállapításánál figyelembe kell venni a háziorvosi szolgáltató által a finanszírozása keretében kapott egy éves összeget. Év közbeni módosítás esetén a változást megelőző naptári év finanszírozását kell alapul venni. A kártalanítás kifizetésének határideje a körzetmódosítást követő második hónap 15. nap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bízott kártalanítási igényét a körzetmódosításból fakadó kár összegének az OEP által igazolt mértékéről szóló hivatalos dokumentum csatolásával terjesztheti 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/ Jelen szerződés aláírását követő napon lép hatályba. Hatálybalépésével egyidejűleg a Megbízottal e tárgyban kötött szerződés és annak módosításai hatályukat veszt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/ Jelen szerződésben nem szabályozott kérdésekben az egészségügyről szóló 1997. évi CLIV. tv., az egészségügyi tevékenység egyes kérdéseiről szóló 2003. évi LXXXIV tv., a Polgári Törvénykönyvről szóló 1959. évi IV. tv. és a kapcsolódó jogszabályok előírásait tekintik irányadó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/ Jelen szerződés 5 mindenben megegyező példányban készült és felek, mint akaratukkal mindenben megegyezőt jóváhagyólag írták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/ Jelen szerződést Tiszavasvári Város Önkormányzata Képviselő-testülete …………… Kt. sz. határozatával hagyt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4.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………………………………</w:t>
      </w:r>
      <w:r>
        <w:rPr>
          <w:sz w:val="24"/>
          <w:szCs w:val="24"/>
        </w:rPr>
        <w:tab/>
        <w:tab/>
        <w:tab/>
        <w:t>……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  <w:tab/>
        <w:tab/>
        <w:tab/>
        <w:t xml:space="preserve">Dr. Bodnár Zoltán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képviseletében                                                vállalkozó háziorv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Dr. Fülöp Eri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itleChar">
    <w:name w:val="Title Char"/>
    <w:basedOn w:val="Bekezdsalapbettpusa"/>
    <w:qFormat/>
    <w:rPr>
      <w:rFonts w:eastAsia="Calibri"/>
      <w:b/>
      <w:bCs/>
      <w:sz w:val="28"/>
      <w:szCs w:val="24"/>
      <w:lang w:val="hu-HU" w:bidi="ar-SA"/>
    </w:rPr>
  </w:style>
  <w:style w:type="character" w:styleId="BodyTextChar">
    <w:name w:val="Body Text Char"/>
    <w:basedOn w:val="Bekezdsalapbettpusa"/>
    <w:qFormat/>
    <w:rPr>
      <w:rFonts w:eastAsia="Calibri"/>
      <w:sz w:val="2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pBdr>
        <w:bottom w:val="single" w:sz="4" w:space="1" w:color="000000"/>
      </w:pBdr>
      <w:overflowPunct w:val="true"/>
      <w:autoSpaceDE w:val="true"/>
      <w:jc w:val="center"/>
    </w:pPr>
    <w:rPr>
      <w:rFonts w:eastAsia="Calibri"/>
      <w:b/>
      <w:bCs/>
      <w:kern w:val="0"/>
      <w:sz w:val="28"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eastAsia="Calibri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eastAsia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34:00Z</dcterms:created>
  <dc:creator>user</dc:creator>
  <dc:description/>
  <cp:keywords/>
  <dc:language>en-US</dc:language>
  <cp:lastModifiedBy>user</cp:lastModifiedBy>
  <cp:lastPrinted>2014-02-13T15:37:00Z</cp:lastPrinted>
  <dcterms:modified xsi:type="dcterms:W3CDTF">2014-02-13T14:38:00Z</dcterms:modified>
  <cp:revision>6</cp:revision>
  <dc:subject/>
  <dc:title>ELŐTERJESZTÉS</dc:title>
</cp:coreProperties>
</file>