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2014. február 20-án tartandó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z önkormányzat adósságot keletkeztető ügyleteiből eredő fizetési kötelezettségeinek bemutatása</w:t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538" w:hanging="3538"/>
        <w:rPr/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ab/>
        <w:t>Dr. Fülöp Erik polgármester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z előterjesztést készítette:</w:t>
      </w:r>
      <w:r>
        <w:rPr/>
        <w:t xml:space="preserve"> </w:t>
        <w:tab/>
        <w:tab/>
        <w:t>Girus András témafelelős</w:t>
      </w:r>
    </w:p>
    <w:p>
      <w:pPr>
        <w:pStyle w:val="Normal"/>
        <w:spacing w:lineRule="auto" w:line="240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 ügyiratszáma</w:t>
      </w:r>
      <w:r>
        <w:rPr/>
        <w:t xml:space="preserve">: </w:t>
        <w:tab/>
        <w:t xml:space="preserve">      2541/2014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3. sz. melléklet 2.1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4. február 12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spacing w:lineRule="auto" w:line="240"/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spacing w:lineRule="auto" w:line="240"/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</w:p>
    <w:p>
      <w:pPr>
        <w:pStyle w:val="Heading"/>
        <w:jc w:val="left"/>
        <w:rPr>
          <w:b w:val="false"/>
          <w:b w:val="false"/>
          <w:spacing w:val="20"/>
          <w:sz w:val="40"/>
          <w:szCs w:val="40"/>
          <w:u w:val="single"/>
          <w:lang w:val="en-US" w:eastAsia="en-US"/>
        </w:rPr>
      </w:pPr>
      <w:r>
        <w:rPr>
          <w:b w:val="false"/>
          <w:spacing w:val="20"/>
          <w:sz w:val="40"/>
          <w:szCs w:val="40"/>
          <w:u w:val="single"/>
          <w:lang w:val="en-US" w:eastAsia="en-US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left="2835" w:hanging="2835"/>
        <w:jc w:val="center"/>
        <w:rPr/>
      </w:pPr>
      <w:r>
        <w:rPr>
          <w:b/>
          <w:sz w:val="28"/>
          <w:szCs w:val="28"/>
        </w:rPr>
        <w:t>Az önkormányzat adósságot keletkeztető ügyleteiből eredő fizetési</w:t>
      </w:r>
    </w:p>
    <w:p>
      <w:pPr>
        <w:pStyle w:val="Normal"/>
        <w:spacing w:lineRule="auto" w:line="240"/>
        <w:ind w:left="2835" w:hanging="2835"/>
        <w:jc w:val="center"/>
        <w:rPr/>
      </w:pPr>
      <w:r>
        <w:rPr>
          <w:b/>
          <w:sz w:val="28"/>
          <w:szCs w:val="28"/>
        </w:rPr>
        <w:t>kötelezettségeinek bemutatása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z államháztartásról szóló 2011. évi CXCV. törvény 29/A. §-a, a középtávú tervezés keretein belül előírja a Magyarország gazdasági stabilitásáról szóló 2011. évi CXCIV. törvény 45. § (1) bekezdés a) pontja felhatalmazása alapján, hogy az önkormányzatoknak az adósságot keletkeztető ügyletekhez történő hozzájárulás részletes szabályairól szóló 353/2011. (XII. 30.) Korm.rendeletben meghatározottak szerinti saját bevételeinek, valamint a Stabilitási törvény 3. § (1) bekezdése szerinti adósságot keletkeztető ügyleteiből eredő fizetési kötelezettségeinek a költségvetési évet követő három évre várható összegét határozatban kell megállapíta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nek az Önkormányzat saját bevételeinek összegét, valamint az adósságot keletkeztető ügyleteiből eredő fizetési kötelezettségeit – évente – legkésőbb a költségvetési rendelet elfogadásáig kell megállapítani. Ennek részletes bemutatását a határozattervezet melléklete tartalmazz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Kérem a tisztelt Képviselő-testületet, hogy az előterjesztést megtárgyalni és a döntést meghozni szíveskedjen.  </w:t>
      </w:r>
    </w:p>
    <w:p>
      <w:pPr>
        <w:pStyle w:val="Normal"/>
        <w:tabs>
          <w:tab w:val="clear" w:pos="708"/>
          <w:tab w:val="left" w:pos="327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3. február 12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HATÁROZATTERVEZET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…</w:t>
      </w:r>
      <w:r>
        <w:rPr>
          <w:b/>
          <w:smallCaps/>
          <w:color w:val="000000"/>
          <w:szCs w:val="24"/>
        </w:rPr>
        <w:t>/2014. (II.20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 adósságot keletkeztető ügyleteiből eredő fizetési </w:t>
      </w:r>
    </w:p>
    <w:p>
      <w:pPr>
        <w:pStyle w:val="Normal"/>
        <w:spacing w:lineRule="auto" w:line="240"/>
        <w:ind w:left="2835" w:hanging="2835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ötelezettségeinek bemuta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az államháztartásról szóló 2011. év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XCV. törvény 29/A §-ában, illetve a Magyarország gazdasági stabilitásáról szóló 2011. évi CXCIV. törvény 45. § (1) bekezdés a) pontjában foglaltaknak történő megfelelése érdekében Tiszavasvári Város Önkormányzata adósságot keletkeztető ügyleteiből eredő fizetési kötelezettségeit a határozat mellékletében foglaltak szerint elfogadj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Dr. Fülöp Erik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ab/>
        <w:tab/>
        <w:t xml:space="preserve">  </w:t>
      </w:r>
      <w:r>
        <w:rPr>
          <w:b/>
          <w:szCs w:val="24"/>
        </w:rPr>
        <w:t>…/2014.(II.20) Kt. sz. határozat-tervezet melléklet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bemutatása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ját bevétel és adósságot keletkeztető ügyletből eredő fizetési kötelezettség a tárgyévet követ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sszesen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évben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6.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évben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évben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=3+…+2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helyi adó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576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757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77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17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z osztalék, a koncessziós díj és a hozam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48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4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írság-, pótlék- és díj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vállalással kapcsolatos megtérülés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301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5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080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8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651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5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25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40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őző év(ek)ben keletkezett tárgyévet terhelő fizetési kötelezettség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11+…+1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96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71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hitel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96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71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kölcsön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itelviszonyt megtestesítő értékpapír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ott váltó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alasztott fizetés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árgyévben keletkezett, illetve keletkező, tárgyévet terhelő fizetési kötelezettség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19+…+25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hitel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kölcsön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itelviszonyt megtestesítő értékpapír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ott váltó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énzügyi lízing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alasztott fizetés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összesen (10+18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96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71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08-25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65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50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2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254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69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1:00Z</dcterms:created>
  <dc:creator>User</dc:creator>
  <dc:description/>
  <cp:keywords/>
  <dc:language>en-US</dc:language>
  <cp:lastModifiedBy>Rácz Mónika</cp:lastModifiedBy>
  <cp:lastPrinted>2014-02-12T16:36:00Z</cp:lastPrinted>
  <dcterms:modified xsi:type="dcterms:W3CDTF">2014-02-13T12:04:00Z</dcterms:modified>
  <cp:revision>44</cp:revision>
  <dc:subject/>
  <dc:title>ELŐTERJESZTÉS</dc:title>
</cp:coreProperties>
</file>