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4. február 20-án tartandó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szCs w:val="24"/>
          <w:u w:val="single"/>
        </w:rPr>
        <w:t>Az előterjesztés tárgya:</w:t>
      </w:r>
      <w:r>
        <w:rPr/>
        <w:t xml:space="preserve"> </w:t>
        <w:tab/>
      </w:r>
      <w:r>
        <w:rPr>
          <w:b/>
        </w:rPr>
        <w:t xml:space="preserve">              Tiszavasvári Város belterületi vízrendezése ÉAOP-</w:t>
      </w:r>
    </w:p>
    <w:p>
      <w:pPr>
        <w:pStyle w:val="Normal"/>
        <w:spacing w:lineRule="auto" w:line="240"/>
        <w:ind w:left="3540" w:hanging="0"/>
        <w:rPr/>
      </w:pPr>
      <w:r>
        <w:rPr>
          <w:b/>
        </w:rPr>
        <w:t xml:space="preserve">   </w:t>
      </w:r>
      <w:r>
        <w:rPr>
          <w:b/>
        </w:rPr>
        <w:t xml:space="preserve">5.1.2./D2-11-2011-0035 pályázat saját erő biztosítá-    </w:t>
      </w:r>
    </w:p>
    <w:p>
      <w:pPr>
        <w:pStyle w:val="Normal"/>
        <w:spacing w:lineRule="auto" w:line="240"/>
        <w:ind w:left="3540" w:hanging="0"/>
        <w:rPr/>
      </w:pPr>
      <w:r>
        <w:rPr>
          <w:b/>
        </w:rPr>
        <w:t xml:space="preserve">   </w:t>
      </w:r>
      <w:r>
        <w:rPr>
          <w:b/>
        </w:rPr>
        <w:t xml:space="preserve">sára szolgáló 1-2-13-4400-0165-3 számú    </w:t>
      </w:r>
    </w:p>
    <w:p>
      <w:pPr>
        <w:pStyle w:val="Normal"/>
        <w:spacing w:lineRule="auto" w:line="240"/>
        <w:ind w:left="3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itelszerződés módosításáról</w:t>
      </w:r>
    </w:p>
    <w:p>
      <w:pPr>
        <w:pStyle w:val="Normal"/>
        <w:spacing w:lineRule="auto" w:line="240"/>
        <w:ind w:left="3540" w:hanging="0"/>
        <w:rPr>
          <w:b/>
          <w:b/>
          <w:szCs w:val="24"/>
        </w:rPr>
      </w:pPr>
      <w:r>
        <w:rPr>
          <w:b/>
        </w:rPr>
        <w:t xml:space="preserve">      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/>
        <w:ind w:left="354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  <w:tab/>
        <w:tab/>
        <w:tab/>
        <w:tab/>
        <w:t xml:space="preserve">         -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 napirend előterjesztője</w:t>
      </w:r>
      <w:r>
        <w:rPr>
          <w:szCs w:val="24"/>
        </w:rPr>
        <w:t>:                          Dr. Fülöp Erik polgármester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                      Girus András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Az előterjesztés ügyiratszáma</w:t>
      </w:r>
      <w:r>
        <w:rPr>
          <w:szCs w:val="24"/>
        </w:rPr>
        <w:t>:                    2540/2014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3.sz.mell. 2.1.49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4. február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irus András</w:t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</w:rPr>
        <w:t>Tiszavasvári Város belterületi vízrendezése ÉAOP- 5.1.2./D2-11-2011-0035 pályázat saját erő biztosítására szolgáló 1-2-13-4400-0165-3 számú hitelszerződés módosításáró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 – testület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Önkormányzatunk a Tiszavasvári Város belterületi vízrendezése című projekttel kapcsolatban a szükséges saját erő biztosítására 12.701.796 Ft összegű hitelkerettel rendelkezik. A keretből a mai napig lehívás nem történt, ezért ez a hitel a hitelkonszolidációban sem vehet részt. Időközben a támogatási szerződés a kivitelezési munkálatok várható későbbi befejezése okán módosult. A projekt tervezett megvalósításának napja 2013.12.30.-ról 2014.07.30.-ra módosult. A hitelszerződésben a rendelkezésre tartás időtartama 2014.03.04.-ig tart, ezért célszerű 2014.09.04.-re módosítani. Ezzel egyidőben szükséges a törlesztés kezdetének 2014.09.05.-re történő módosítása a törlesztés ütemezésének szükséges átalakításával együt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előterjesztést megtárgyalni, és a határozattervezetet elfogadni szíveskedjen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4. február 1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</w:t>
      </w:r>
      <w:r>
        <w:rPr>
          <w:b/>
        </w:rPr>
        <w:t>/2014. (II.2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</w:rPr>
        <w:t>Tiszavasvári Város belterületi vízrendezése ÉAOP- 5.1.2./D2-11-2011-0035 pályázat saját erő biztosítására szolgáló 1-2-13-4400-0165-3 számú hitelszerződés módosításáró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Tiszavasvári Város Képviselő-testülete a Tiszavasvári Város belterületi vízrendezése ÉAOP- 5.1.2./D2-11-2011-0035 pályázat saját erő biztosítására szolgáló 1-2-13-4400-0165-3 számú hitelszerződés</w:t>
      </w:r>
      <w:r>
        <w:rPr>
          <w:b/>
        </w:rPr>
        <w:t xml:space="preserve"> </w:t>
      </w:r>
      <w:r>
        <w:rPr/>
        <w:t>módosításával kapcsolatosan az alábbi határozatot hozza: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szerződés 5. pontjában a rendelkezésre tartás végső időpontja 2014.09.04.-re módosu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szerződés 7. pontjában a törlesztés kezdete 2014.09.05.-re módosul. A türelmi idő végső időpontja 2014.09.04. A törlesztés ütemezése negyedévente egyenlő részletekben a kölcsön végső lejáratának változatlanul hagyása mellet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udomásul vesz az OTP Bank Nyrt. Hirdetményében szereplő szerződésmódosítási díj megfizetésének a kötelezettségé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z 1-2-13-4400-0165-3 számú hitelszerződés egyéb pontjai változatlanul érvényben maradnak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elkéri a polgármestert, hogy a jelen határozatot juttassa el az OTP Bank Nyrt. képviselőihez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elhatalmazza a polgármestert arra, hogy amennyiben az OTP Bank Nyrt. által elkészített végleges szerződésmódosításban a fentieken kívül lényeges, az önkormányzat érdekeit jelentősen befolyásoló további módosítás nem szerepel, akkor azt külön képviselő-testületi döntés nélkül aláírja, melyről utólag tájékoztatást ad.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24:00Z</dcterms:created>
  <dc:creator>user</dc:creator>
  <dc:description/>
  <cp:keywords/>
  <dc:language>en-US</dc:language>
  <cp:lastModifiedBy>Rácz Mónika</cp:lastModifiedBy>
  <cp:lastPrinted>2014-02-12T15:19:00Z</cp:lastPrinted>
  <dcterms:modified xsi:type="dcterms:W3CDTF">2014-02-12T15:33:00Z</dcterms:modified>
  <cp:revision>9</cp:revision>
  <dc:subject/>
  <dc:title>ELŐTERJESZTÉS</dc:title>
</cp:coreProperties>
</file>