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4. február 20-án tartandó ülésére    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Cs w:val="24"/>
          <w:u w:val="single"/>
        </w:rPr>
        <w:t>Az előterjesztés tárgya:</w:t>
      </w:r>
      <w:r>
        <w:rPr/>
        <w:t xml:space="preserve"> </w:t>
        <w:tab/>
        <w:t xml:space="preserve">               </w:t>
      </w:r>
      <w:r>
        <w:rPr>
          <w:b/>
          <w:szCs w:val="24"/>
        </w:rPr>
        <w:t>Férőhelybővítés és komplex fejlesztés a Tiszavasvári</w:t>
      </w:r>
    </w:p>
    <w:p>
      <w:pPr>
        <w:pStyle w:val="Normal"/>
        <w:spacing w:lineRule="auto" w:line="240"/>
        <w:ind w:left="2124" w:firstLine="708"/>
        <w:rPr/>
      </w:pPr>
      <w:r>
        <w:rPr>
          <w:b/>
          <w:szCs w:val="24"/>
        </w:rPr>
        <w:t xml:space="preserve">               </w:t>
      </w:r>
      <w:r>
        <w:rPr>
          <w:b/>
          <w:szCs w:val="24"/>
        </w:rPr>
        <w:t xml:space="preserve">Fülemüle Óvodában a minőségi nevelés érdekében    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b/>
          <w:szCs w:val="24"/>
        </w:rPr>
        <w:t xml:space="preserve">                                                       </w:t>
      </w:r>
      <w:r>
        <w:rPr>
          <w:b/>
          <w:szCs w:val="24"/>
        </w:rPr>
        <w:t>ÉAOP-4.1.1/A/11 pályázat</w:t>
      </w:r>
      <w:r>
        <w:rPr/>
        <w:tab/>
        <w:t xml:space="preserve"> </w:t>
      </w:r>
      <w:r>
        <w:rPr>
          <w:b/>
        </w:rPr>
        <w:t>támogatást</w:t>
      </w:r>
      <w:r>
        <w:rPr>
          <w:b/>
          <w:szCs w:val="24"/>
        </w:rPr>
        <w:t xml:space="preserve"> </w:t>
      </w:r>
      <w:r>
        <w:rPr>
          <w:b/>
        </w:rPr>
        <w:t xml:space="preserve">megelőlegező </w:t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1-2-13-4400-0232-8 számú és a saját erő </w:t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biztosítására szolgáló 1-2-13-4400-0230-6 számú  </w:t>
      </w:r>
    </w:p>
    <w:p>
      <w:pPr>
        <w:pStyle w:val="Normal"/>
        <w:spacing w:lineRule="auto" w:line="240"/>
        <w:ind w:left="360" w:hanging="0"/>
        <w:rPr>
          <w:b/>
          <w:b/>
          <w:szCs w:val="24"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hitelszerződésének módosításáról</w:t>
      </w:r>
      <w:r>
        <w:rPr/>
        <w:tab/>
        <w:t xml:space="preserve">                   </w:t>
      </w:r>
    </w:p>
    <w:p>
      <w:pPr>
        <w:pStyle w:val="Normal"/>
        <w:spacing w:lineRule="auto" w:line="240"/>
        <w:ind w:left="3540" w:hanging="0"/>
        <w:rPr>
          <w:b/>
          <w:b/>
          <w:szCs w:val="24"/>
        </w:rPr>
      </w:pPr>
      <w:r>
        <w:rPr>
          <w:b/>
        </w:rPr>
        <w:t xml:space="preserve">      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/>
        <w:ind w:left="354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</w:t>
        <w:tab/>
        <w:tab/>
        <w:tab/>
        <w:tab/>
        <w:t xml:space="preserve">         -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 napirend előterjesztője</w:t>
      </w:r>
      <w:r>
        <w:rPr>
          <w:szCs w:val="24"/>
        </w:rPr>
        <w:t>:                          Dr. Fülöp Erik polgármester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                      Girus András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u w:val="single"/>
        </w:rPr>
        <w:t>Az előterjesztés ügyiratszáma</w:t>
      </w:r>
      <w:r>
        <w:rPr>
          <w:szCs w:val="24"/>
        </w:rPr>
        <w:t>:                    2539/2014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énzügyi és Ügyrend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ZMSZ 3.sz.mell.2.1.49.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Tiszavasvári, 2014. február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irus Andrá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Cs w:val="24"/>
        </w:rPr>
      </w:pPr>
      <w:r>
        <w:rPr>
          <w:szCs w:val="24"/>
        </w:rPr>
        <w:tab/>
        <w:t>témafelelő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Fax: 42/275-000,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Girus András</w:t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360" w:hanging="0"/>
        <w:jc w:val="center"/>
        <w:rPr>
          <w:b/>
          <w:b/>
        </w:rPr>
      </w:pPr>
      <w:r>
        <w:rPr>
          <w:b/>
          <w:szCs w:val="24"/>
        </w:rPr>
        <w:t xml:space="preserve">Férőhelybővítés és komplex fejlesztés a Tiszavasvári Fülemüle Óvodában a minőség nevelés érdekében ÉAOP-4.1.1/A/11 pályázat </w:t>
      </w:r>
      <w:r>
        <w:rPr>
          <w:b/>
        </w:rPr>
        <w:t>támogatást</w:t>
      </w:r>
      <w:r>
        <w:rPr>
          <w:b/>
          <w:szCs w:val="24"/>
        </w:rPr>
        <w:t xml:space="preserve"> </w:t>
      </w:r>
      <w:r>
        <w:rPr>
          <w:b/>
        </w:rPr>
        <w:t>megelőlegező</w:t>
      </w:r>
      <w:r>
        <w:rPr>
          <w:b/>
          <w:szCs w:val="24"/>
        </w:rPr>
        <w:t xml:space="preserve"> </w:t>
      </w:r>
      <w:r>
        <w:rPr>
          <w:b/>
        </w:rPr>
        <w:t>1-2-13-4400-0232-8 számú, és a saját erő biztosítására szolgáló 1-2-13-4400-0230-6 számú hitelszerződésének módosításáról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 – testület!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Önkormányzatunk az óvodabővítés pályázattal kapcsolatban 30.000 eFt-os támogatást megelőlegező, 6.257 eFt saját erő biztosítására szolgáló hitelkerettel rendelkezik jelenleg. </w:t>
      </w:r>
    </w:p>
    <w:p>
      <w:pPr>
        <w:pStyle w:val="Normal"/>
        <w:spacing w:lineRule="auto" w:line="240"/>
        <w:jc w:val="both"/>
        <w:rPr/>
      </w:pPr>
      <w:r>
        <w:rPr/>
        <w:t>2013. 12.31.- én a támogatást megelőlegező hitelből 6.364 eFt, a saját erő biztosításra szolgáló hitelből 2.592 eFt került felhasználásra. A jelenleg folyamatban lévő önkormányzati hitelkonszolidáció ez utóbbi hitelt érinti, így az eddigi igénybevett hitelösszeget nem kell hogy Önkormányzatunk visszafizesse a bank részére. A támogatási szerződés a Magyar Gazdaságfejlesztési Központ Zrt.-vel módosításra került, mely alapján a projekt megvalósításának tervezett napja az eredeti 2013.10.31.-ről 2014.03.31.-re módosult. A hitelek rendelkezésre tartási határideje jelenleg 2013.03.04. Azért, hogy a továbbiakban is igénybe tudjuk venni a hiteleket, szükség van a rendelkezésre tartási idő meghosszabbítására. Az általam javasolt időpont mindkét hitel esetében 2014.06.30. Továbbá a saját erő hitel esetében szükség van konszolidáció miatt a szerződéses összeg csökkentésére, a törlesztés kezdetének és a törlesztés ütemezésének és a türelmi időnek 2014.09.04.-re történő módosítására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az előterjesztést megtárgyalni, és a határozattervezeteket elfogadni szíveskedjen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4. február 12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</w:t>
      </w:r>
      <w:r>
        <w:rPr>
          <w:b/>
        </w:rPr>
        <w:t>/2014. (II.20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Férőhelybővítés és komplex fejlesztés a Tiszavasvári Fülemüle Óvodában a minőség nevelés érdekében ÉAOP-4.1.1/A/11 pályázat</w:t>
      </w:r>
      <w:r>
        <w:rPr>
          <w:b/>
        </w:rPr>
        <w:t xml:space="preserve"> saját erő biztosítására szolgáló 1-2-13-4400-0230-6 számú hitelszerződés módosításáról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Tiszavasvári Város Önkormányzata Képviselő- testülete a 1-2-13-4400-0230-6 számú hitelszerződés 2013.03.01. hatállyal történő módosításával kapcsolatban az alábbi határozatot hozz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 szerződés 2. pontjában a hitelkeret összege 3.665.277 Ft –ra módosul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 szerződés 5. pontjában a rendelkezésre tartás végső időpontja 2014.06.30.-ra, összege 3.665.277 Ft-ra módosu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 7. pontban a törlesztés ütemezése az alábbiakra módosul: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/>
        <w:t>A törlesztés kezdete: 2014.09.05.;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/>
        <w:t>A törlesztés módja: negyedévente azonos összegekben;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/>
        <w:t>A kölcsön végső lejárata: 2020.03.05.;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/>
        <w:t>A türelmi idő a szerződéskötés napjától 2014.09.04.-ig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Tudomásul veszi az OTP Bank Nyrt. Hirdetményében szereplő szerződésmódosítási díj megfizetésének a kötelezettségét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z 1-2-13-4400-0230-6 számú hitelszerződés egyéb pontjai változatlanul érvényben maradna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Felkéri a polgármestert, hogy a jelen határozatot juttassa el az OTP Bank Nyrt. képviselőihez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Felhatalmazza a polgármestert arra, hogy amennyiben az OTP Bank Nyrt. által elkészített végleges szerződésmódosításban a fentieken kívül lényeges, az önkormányzat érdekeit jelentősen befolyásoló további módosítás nem szerepel akkor azt külön képviselő-testületi döntés nélkül aláírja, melyről utólag tájékoztatást ad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  <w:tab/>
        <w:tab/>
        <w:tab/>
        <w:tab/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</w:t>
      </w:r>
      <w:r>
        <w:rPr>
          <w:b/>
        </w:rPr>
        <w:t>/2014. (II.20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Cs w:val="24"/>
        </w:rPr>
        <w:t xml:space="preserve">Férőhelybővítés és komplex fejlesztés a Tiszavasvári Fülemüle Óvodában a minőség nevelés érdekében ÉAOP-4.1.1/A/11 pályázat </w:t>
      </w:r>
      <w:r>
        <w:rPr>
          <w:b/>
        </w:rPr>
        <w:t>támogatást</w:t>
      </w:r>
      <w:r>
        <w:rPr>
          <w:b/>
          <w:szCs w:val="24"/>
        </w:rPr>
        <w:t xml:space="preserve"> </w:t>
      </w:r>
      <w:r>
        <w:rPr>
          <w:b/>
        </w:rPr>
        <w:t>megelőlegező</w:t>
      </w:r>
      <w:r>
        <w:rPr>
          <w:b/>
          <w:szCs w:val="24"/>
        </w:rPr>
        <w:t xml:space="preserve"> </w:t>
      </w:r>
      <w:r>
        <w:rPr>
          <w:b/>
        </w:rPr>
        <w:t>1-2-13-4400-0232-8 számú hitelszerződés 2. számú módosításáról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Tiszavasvári Város Önkormányzata Képviselő- testülete 1-2-13-4400-0232-8 számú hitelszerződés 2. számú módosításával kapcsolatban az alábbi határozatot hozz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 szerződés 3. pontjában a rendelkezésre tartás végső időpontja 2014.06.30.-ra módosul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A szerződés 6. pontja az alábbiakra módosul: 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 xml:space="preserve">Egyösszegű visszafizetés esetén az esedékesség időpontja : 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Az ÉAOP – 4.1.1/A-11-2012-006 sz. támogatás megérkezésekor azonnal, de legkésőbb 2014.11.30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Tudomásul veszi az OTP Bank Nyrt. Hirdetményében szereplő szerződésmódosítási díj megfizetésének a kötelezettségét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z 1-2-13-4400-0232-8 számú hitelszerződés egyéb pontjai változatlanul érvényben maradna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Felkéri a polgármestert, hogy a jelen határozatot juttassa el az OTP Bank Nyrt. képviselőihez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Felhatalmazza a polgármestert arra, hogy amennyiben az OTP Bank Nyrt. által elkészített végleges szerződésmódosításban a fentieken kívül lényeges, az önkormányzat érdekeit jelentősen befolyásoló további módosítás nem szerepel, akkor  azt külön képviselő-testületi döntés nélkül aláírja, melyről utólag tájékoztatást ad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  <w:tab/>
        <w:tab/>
        <w:tab/>
        <w:tab/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20:00Z</dcterms:created>
  <dc:creator>user</dc:creator>
  <dc:description/>
  <cp:keywords/>
  <dc:language>en-US</dc:language>
  <cp:lastModifiedBy>Rácz Mónika</cp:lastModifiedBy>
  <cp:lastPrinted>2014-02-12T16:33:00Z</cp:lastPrinted>
  <dcterms:modified xsi:type="dcterms:W3CDTF">2014-02-14T11:22:00Z</dcterms:modified>
  <cp:revision>32</cp:revision>
  <dc:subject/>
  <dc:title>ELŐTERJESZTÉS</dc:title>
</cp:coreProperties>
</file>