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4. március 27-én tartandó ülésére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Tiszavasvári Város Önkormányzata 2014. évi összesített közbeszerzési tervéről</w:t>
      </w:r>
    </w:p>
    <w:p>
      <w:pPr>
        <w:pStyle w:val="Normal"/>
        <w:ind w:left="3538" w:hanging="35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                             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u w:val="single"/>
        </w:rPr>
        <w:t xml:space="preserve">Az előterjesztés ügyiratszáma: 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 10482-2/201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3. sz. melléklet 2.1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4. március 2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  <w:u w:val="single"/>
        </w:rPr>
        <w:t>Témafelelős:</w:t>
      </w:r>
      <w:r>
        <w:rPr>
          <w:i/>
        </w:rPr>
        <w:t xml:space="preserve"> </w:t>
      </w:r>
      <w:r>
        <w:rPr>
          <w:i/>
          <w:sz w:val="22"/>
          <w:szCs w:val="22"/>
        </w:rPr>
        <w:t>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4. évi összesített közbeszerzé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beszerzésekről szóló 2011. évi CVIII. törvény 33. §-ának (1) bekezdésében rögzítettek alapján az Önkormányzat - mint e törvényben meghatározott ajánlatkérő -, a költségvetési év elején, legkésőbb március 31. napjáig éves összesített közbeszerzési tervet köteles készíteni az adott évre tervezett közbeszerzéseiről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Az Önök elé terjesztett közbeszerzési terv tartalmazza az Önkormányzat 2014. évre tervezett, a Kbt. hatálya alá tartozó megrendeléseinek közbeszerzési eljárásait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Önkormányzat és intézményei esetében egy határozatban javaslom elfogadni a közbeszerzési tervet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i érdekeltségű gazdasági társaságok esetében külön-külön határozatban javaslom elfogadni az éves közbeszerzési terveket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Kérem a Tisztelt Képviselő-testületet az előterjesztés megtárgyalására és a 2014. évi közbeszerzési terv jóváhagyásár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4. március 20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r. Fülöp Erik  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4.(III.27.) Kt. sz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4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1. évi CVIII.  törvény 33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iszavasvári Város Önkormányzata és intézményei 2014. évi közbeszerzési tervét a jelen határozat mellékletében foglaltak szerint jóváhagyj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 polgármestert, a jegyzőt és az intézmények vezetőit a terv folyamatos aktualizálásár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jegyzőt a terv nyilvánosságának biztosítás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Bundáné Badics Ildikó jegyző</w:t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…</w:t>
      </w:r>
      <w:r>
        <w:rPr>
          <w:b/>
          <w:caps/>
          <w:sz w:val="24"/>
          <w:szCs w:val="24"/>
        </w:rPr>
        <w:t xml:space="preserve">/ </w:t>
      </w:r>
      <w:r>
        <w:rPr>
          <w:b/>
          <w:sz w:val="24"/>
          <w:szCs w:val="24"/>
        </w:rPr>
        <w:t>2014.(III.27.) Kt. sz. határozat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2014. évi közbeszerzési ter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12"/>
        <w:gridCol w:w="1819"/>
        <w:gridCol w:w="1635"/>
        <w:gridCol w:w="2020"/>
        <w:gridCol w:w="2034"/>
        <w:gridCol w:w="2055"/>
      </w:tblGrid>
      <w:tr>
        <w:trPr>
          <w:trHeight w:val="441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beszerzés tárgya és mennyiség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V kód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ányadó eljárásrend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vezet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ljárási típus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beli ütemezés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441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járás megindításának, illetve a közbeszerzés megindításának tervezett időpontj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ődés teljesítésének várható időpontja vagy a szerződés időtartama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szavasvári Város Önkormányzata</w:t>
            </w:r>
          </w:p>
        </w:tc>
      </w:tr>
      <w:tr>
        <w:trPr>
          <w:trHeight w:val="44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Árubeszerzé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Építési beruházá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  <w:sz w:val="24"/>
                <w:szCs w:val="24"/>
              </w:rPr>
            </w:pPr>
            <w:r>
              <w:rPr>
                <w:b/>
                <w:color w:val="344356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  <w:sz w:val="24"/>
                <w:szCs w:val="24"/>
              </w:rPr>
            </w:pPr>
            <w:r>
              <w:rPr>
                <w:b/>
                <w:color w:val="344356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Szolgáltatás-megrendelé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Építési koncesszi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Szolgáltatási koncesszi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4.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Polgármesteri hivatal 2014. évi közbeszerzési terv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1268"/>
        <w:gridCol w:w="1496"/>
        <w:gridCol w:w="1804"/>
        <w:gridCol w:w="2125"/>
        <w:gridCol w:w="2217"/>
        <w:gridCol w:w="2309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aps/>
          <w:color w:val="344356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undáné badics ildikó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gyesített óvoda intézmény 2014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zki zsoltné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asvári pál múzeum 2014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aloghné szűcs zsuzsanna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űvelődési központ és könyvtár 2014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4"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lázár istván</w:t>
      </w:r>
    </w:p>
    <w:p>
      <w:pPr>
        <w:pStyle w:val="Normal"/>
        <w:rPr/>
      </w:pPr>
      <w:r>
        <w:rPr>
          <w:b/>
          <w:caps/>
          <w:sz w:val="24"/>
          <w:szCs w:val="24"/>
        </w:rPr>
        <w:t>városi kincstár tiszavasvári 2014</w:t>
      </w:r>
      <w:r>
        <w:rPr/>
        <w:t>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8"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</w:t>
      </w:r>
      <w:r>
        <w:rPr>
          <w:b/>
          <w:caps/>
          <w:sz w:val="24"/>
          <w:szCs w:val="24"/>
        </w:rPr>
        <w:t>dr. groncsák andrea</w:t>
      </w:r>
    </w:p>
    <w:p>
      <w:pPr>
        <w:pStyle w:val="Normal"/>
        <w:rPr/>
      </w:pPr>
      <w:r>
        <w:rPr>
          <w:b/>
          <w:caps/>
          <w:sz w:val="24"/>
          <w:szCs w:val="24"/>
        </w:rPr>
        <w:t>tiszavasvári szociális,-gyermekjóléti és egészségügyi szolgáltató központ</w:t>
      </w:r>
      <w:r>
        <w:rPr/>
        <w:t xml:space="preserve"> 2014. évi közbeszerzési terve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1228"/>
        <w:gridCol w:w="1448"/>
        <w:gridCol w:w="1746"/>
        <w:gridCol w:w="2061"/>
        <w:gridCol w:w="2150"/>
        <w:gridCol w:w="2250"/>
      </w:tblGrid>
      <w:tr>
        <w:trPr>
          <w:trHeight w:val="222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3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8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nácsáné dr. kalán eszter hajnalka</w:t>
      </w:r>
    </w:p>
    <w:p>
      <w:pPr>
        <w:pStyle w:val="Normal"/>
        <w:rPr/>
      </w:pPr>
      <w:r>
        <w:rPr/>
        <w:t>tiszavasvári bölcsőde 2014. évi közbeszerzési terve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1228"/>
        <w:gridCol w:w="1448"/>
        <w:gridCol w:w="1746"/>
        <w:gridCol w:w="2061"/>
        <w:gridCol w:w="2150"/>
        <w:gridCol w:w="2250"/>
      </w:tblGrid>
      <w:tr>
        <w:trPr>
          <w:trHeight w:val="222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3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</w:t>
      </w:r>
      <w:r>
        <w:rPr>
          <w:b/>
          <w:caps/>
          <w:sz w:val="24"/>
          <w:szCs w:val="24"/>
        </w:rPr>
        <w:t>reznek istvánné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4.(III.27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 …/2014.(III.27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Város Közétkeztetési Nonprofit Kft.  2014. évi összesítet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zavasvári Város Önkormányzata Képviselő-testülete a közbeszerzésekről szóló 2011. évi CVIII.  törvény 33. § (1) bekezdésében biztosított jogkörében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Tiszavasvári Város Közétkeztetési Nonprofit Kft.  2014. évi közbeszerzési tervét a jelen határozat mellékletében foglaltak szerint jóváhagyj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sz w:val="24"/>
          <w:szCs w:val="24"/>
        </w:rPr>
        <w:t>Felkéri az ügyvezetőt a terv nyilvánosságának biztosításár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.    Felkéri a polgármestert tájékoztassa jelen határozatról a Tiszavasvári Város  Közétkeztetési Nonprofit Kft. ügyvezetőjét.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902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jc w:val="center"/>
        <w:rPr>
          <w:b/>
          <w:b/>
          <w:bCs/>
          <w:color w:val="344356"/>
        </w:rPr>
      </w:pPr>
      <w:r>
        <w:rPr>
          <w:b/>
          <w:bCs/>
          <w:color w:val="344356"/>
        </w:rPr>
        <w:t>Tiszavasvári Város Közétkeztetési Nonprofit Kft.</w:t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2014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jc w:val="center"/>
        <w:rPr>
          <w:color w:val="344356"/>
        </w:rPr>
      </w:pPr>
      <w:r>
        <w:rPr>
          <w:color w:val="344356"/>
        </w:rPr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4"/>
        <w:gridCol w:w="1314"/>
        <w:gridCol w:w="1551"/>
        <w:gridCol w:w="1866"/>
        <w:gridCol w:w="2201"/>
        <w:gridCol w:w="2250"/>
        <w:gridCol w:w="1945"/>
      </w:tblGrid>
      <w:tr>
        <w:trPr>
          <w:cantSplit w:val="true"/>
        </w:trPr>
        <w:tc>
          <w:tcPr>
            <w:tcW w:w="273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31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5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6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45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94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cantSplit w:val="true"/>
        </w:trPr>
        <w:tc>
          <w:tcPr>
            <w:tcW w:w="273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5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5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94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31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51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0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5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9A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>TEJTERMÉKEK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0000-3</w:t>
            </w:r>
          </w:p>
        </w:tc>
        <w:tc>
          <w:tcPr>
            <w:tcW w:w="15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szCs w:val="18"/>
              </w:rPr>
              <w:t>közösségi értékhatárt elérő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9A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>KENYÉR, PÉKSÜTEMÉNY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000-4</w:t>
            </w:r>
          </w:p>
        </w:tc>
        <w:tc>
          <w:tcPr>
            <w:tcW w:w="1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9A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>TŐKEHÚS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0000-9</w:t>
            </w:r>
          </w:p>
        </w:tc>
        <w:tc>
          <w:tcPr>
            <w:tcW w:w="1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9A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 xml:space="preserve">BAROMFI HÚS ÉS HÚSKÉSZÍTMÉNYEK, </w:t>
            </w:r>
            <w:r>
              <w:rPr>
                <w:caps/>
                <w:color w:val="33669A"/>
                <w:szCs w:val="21"/>
              </w:rPr>
              <w:t>ha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0000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0000-0</w:t>
            </w:r>
          </w:p>
        </w:tc>
        <w:tc>
          <w:tcPr>
            <w:tcW w:w="1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b/>
                <w:bCs/>
                <w:color w:val="000000"/>
                <w:szCs w:val="18"/>
              </w:rPr>
              <w:t>Kbt. 2.rész, XII.fejezet szerinti eljárás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.04.hó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szerződés aláírását követő 12 hónap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</w:t>
            </w:r>
          </w:p>
        </w:tc>
      </w:tr>
      <w:tr>
        <w:trPr>
          <w:trHeight w:val="454" w:hRule="atLeast"/>
          <w:cantSplit w:val="true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9A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>MIRELIT ZÖLDSÉG, GYÜMÖLCS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0000-6</w:t>
            </w:r>
          </w:p>
        </w:tc>
        <w:tc>
          <w:tcPr>
            <w:tcW w:w="1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9A"/>
                <w:szCs w:val="21"/>
              </w:rPr>
              <w:t xml:space="preserve">6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 xml:space="preserve">FRISS ZÖLDSÉG, GYÜMÖLCS, </w:t>
            </w:r>
            <w:r>
              <w:rPr>
                <w:caps/>
                <w:color w:val="33669A"/>
                <w:szCs w:val="21"/>
              </w:rPr>
              <w:t>tojás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000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0000-9</w:t>
            </w:r>
          </w:p>
        </w:tc>
        <w:tc>
          <w:tcPr>
            <w:tcW w:w="1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9A"/>
                <w:szCs w:val="21"/>
              </w:rPr>
              <w:t xml:space="preserve">7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>SZÁRAZÁRU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0000-6</w:t>
            </w:r>
          </w:p>
        </w:tc>
        <w:tc>
          <w:tcPr>
            <w:tcW w:w="1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314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51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0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5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31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51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0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5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31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5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6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5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4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31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5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6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5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4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áll Antalné s.k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ügyvezető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4.(III.27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 …/2014.(III.27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VA-Szolg Településszolgáltató és Vagyonkezelő Kft.  2014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1. évi CVIII.  törvény 33. § (1) bekezdésében biztosított jog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TIVA-Szolg Településszolgáltató és Vagyonkezelő  Kft.  2014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 a terv nyilvánosságának biztosít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 tájékoztassa jelen határozatról a TIVA-Szolg Településszolgáltató és Vagyonkezelő Kft. ügyvezetőjé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sectPr>
          <w:footerReference w:type="default" r:id="rId10"/>
          <w:type w:val="nextPage"/>
          <w:pgSz w:w="11906" w:h="16838"/>
          <w:pgMar w:left="902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SzabóAndrás-ügyvezet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2014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1162"/>
        <w:gridCol w:w="1377"/>
        <w:gridCol w:w="1655"/>
        <w:gridCol w:w="1954"/>
        <w:gridCol w:w="2183"/>
        <w:gridCol w:w="1720"/>
      </w:tblGrid>
      <w:tr>
        <w:trPr>
          <w:trHeight w:val="188" w:hRule="atLeast"/>
        </w:trPr>
        <w:tc>
          <w:tcPr>
            <w:tcW w:w="241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16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37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65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13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72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05" w:hRule="atLeast"/>
        </w:trPr>
        <w:tc>
          <w:tcPr>
            <w:tcW w:w="241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18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72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16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37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8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162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37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8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b/>
                <w:color w:val="344356"/>
              </w:rPr>
              <w:t xml:space="preserve">           „</w:t>
            </w:r>
            <w:r>
              <w:rPr>
                <w:b/>
                <w:color w:val="344356"/>
              </w:rPr>
              <w:t>Nemleges”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16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37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8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1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5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8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1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5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8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zabó András s.k. </w:t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ügyvezető</w:t>
      </w:r>
    </w:p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902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14"/>
      <w:type w:val="nextPage"/>
      <w:pgSz w:w="11906" w:h="16838"/>
      <w:pgMar w:left="902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9:00Z</dcterms:created>
  <dc:creator>tvopmh</dc:creator>
  <dc:description/>
  <cp:keywords/>
  <dc:language>en-US</dc:language>
  <cp:lastModifiedBy>Rácz Mónika</cp:lastModifiedBy>
  <cp:lastPrinted>2014-03-20T13:25:00Z</cp:lastPrinted>
  <dcterms:modified xsi:type="dcterms:W3CDTF">2014-03-20T12:38:00Z</dcterms:modified>
  <cp:revision>76</cp:revision>
  <dc:subject/>
  <dc:title>TISZAVASVÁRI VÁROS POLGÁRMESTERÉTŐL</dc:title>
</cp:coreProperties>
</file>