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2014. március 27-én tartandó ülésére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eszámoló a Védőnői Szolgálat 2013. évi munkájáról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lléklet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beszámoló a határozat-tervezet mellékleteként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Ügyirat száma:</w:t>
      </w:r>
      <w:r>
        <w:rPr>
          <w:sz w:val="24"/>
          <w:szCs w:val="24"/>
        </w:rPr>
        <w:t xml:space="preserve"> </w:t>
        <w:tab/>
        <w:tab/>
        <w:tab/>
        <w:t>6619/2014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 xml:space="preserve"> </w:t>
        <w:tab/>
        <w:tab/>
        <w:t>Dr. Fülöp Erik polgármester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 témafelelőse:</w:t>
      </w:r>
      <w:r>
        <w:rPr>
          <w:sz w:val="24"/>
          <w:szCs w:val="24"/>
        </w:rPr>
        <w:t xml:space="preserve"> </w:t>
        <w:tab/>
        <w:t>Gazdagné dr. Tóth Marianna osztályvezető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melléklet 3.6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20"/>
        <w:gridCol w:w="3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sáné dr. Kalán Esz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vezet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neszter@gmail.c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4. március 18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 xml:space="preserve">Gazdagné dr.Tóth Marianna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6"/>
          <w:szCs w:val="36"/>
        </w:rPr>
      </w:pPr>
      <w:r>
        <w:rPr>
          <w:b/>
          <w:smallCaps/>
          <w:shadow/>
          <w:spacing w:val="50"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Témafelelős</w:t>
      </w:r>
      <w:r>
        <w:rPr>
          <w:b/>
          <w:bCs/>
          <w:sz w:val="24"/>
        </w:rPr>
        <w:t>:</w:t>
      </w:r>
      <w:r>
        <w:rPr>
          <w:sz w:val="24"/>
        </w:rPr>
        <w:t xml:space="preserve"> Gazdagné dr. Tóth Marianna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- a Képviselő-testülethez 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Beszámoló a Védőnői Szolgálat 2014. évi munkájáró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317/2013. (XII.18.) Kt. sz. határozatában március hónapra előirányozta a Védőnői Szolgálat 2013. évi munkájáról szóló beszámolójának megtárgyal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édőnői szolgálat a Tiszavasvári Szociális-, Gyermekjóléti és Egészségügyi Szolgáltató Központ keretei között működik. A védőnői szolgálatok területi elv alapján végzik tevékenységüket. A területi védőnői ellátásról szóló 49/2004. (V.21.) ESzCsM rendelet meghatározza a védőnői szolgálat feladatait, melyek többek között  a családok egészségének megőrzésére, segítségére irányuló preventív tevékenységek, valamint a betegség kialakulásának, az egészségromlásnak a megelőzése érdekében végzett egészségnevelé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fentiekben említett területet érintően a részletes beszámolót – melyet a TISZEK intézményvezetője és a Védőnői Szolgálat védőnői készítettek el -, a határozat-tervezet mellékleteként tárom Önök el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számoló 13. oldalán említett már benyújtásra került pályázat keretén belül CTG készülékre (szülész-nőgyógyászatra), 1 db szűrőaudiometerre (hallásvizsgálati készülék), magzati szívhang hallgatásra szolgáló készülékre, különböző méretű mandzsettás vérnyomásmérőre nyújtott be pályázatot az intézmé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testületet, hogy az elmúlt évi beszámoló elfogadásakor a testület felkért, hogy a Tiszavasvári Többcélú Kistérségi Társulás megszűnésekor a tagönkormányzatok között felosztásra kerülő kistérségi vagyontárgyakból – amennyiben lehetőség van rá – a Védőnői Szolgálat informatikai eszközeinek fejlesztése céljából számítógépre, laptopra, fénymásolóra vonatkozó igényt jelezzem a Társulás felé. Ezen kötelezettségemnek eleget tettem és a Védőnői Szolgálat részére 1 db számítógépet monitorral átadtam részükre munkájuk könnyítése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vezető beszámolójában kitér arra, hogy a 6 körzeti védőnő egy 15 m2-es irodában dolgozik. A Védőnői Szolgálat nem rendelkezik gyermekkocsi tárolóval, a várószoba télen hűvös. Ezen problémák megoldására javaslom, hogy vizsgáljuk meg a Védőnői Szolgálat más helyen történő elhelyezését. Gondolok itt a régi fizikoterápiának helyet adó helyiségekre, vagy a központi orvosi ügyelet helyére, amennyiben az átköltözne a régi fizikoterápia helyére. Természetesen meg kell vizsgálni, hogy az egyes feladatokhoz a jogszabály milyen számú és mekkora alapterületű helyiségeket ír elő, valamint a mozgáskorlátozottak által történő megközelítésre is tekintettel kell l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érem a Képviselő-testületet, hogy a védőnői szolgálat </w:t>
      </w:r>
      <w:r>
        <w:rPr>
          <w:bCs/>
          <w:sz w:val="24"/>
          <w:szCs w:val="24"/>
        </w:rPr>
        <w:t>munkájáról szóló beszámolót</w:t>
      </w:r>
      <w:r>
        <w:rPr>
          <w:sz w:val="24"/>
          <w:szCs w:val="24"/>
        </w:rPr>
        <w:t xml:space="preserve"> és a csatolt határozat tervezetet – a kötelező feladatellátás szem előtt tartásával - megtárgyalni és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4. március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.../2014. (III.2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0" w:hanging="480"/>
        <w:jc w:val="center"/>
        <w:rPr/>
      </w:pPr>
      <w:r>
        <w:rPr>
          <w:b/>
          <w:sz w:val="24"/>
          <w:szCs w:val="24"/>
        </w:rPr>
        <w:t>a Védőnői Szolgálat 2013. évi munkájáról szóló beszámoló elfogadásáró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1.</w:t>
      </w:r>
      <w:r>
        <w:rPr>
          <w:rFonts w:cs="Tahoma"/>
          <w:sz w:val="24"/>
          <w:szCs w:val="24"/>
          <w:lang w:bidi="zxx"/>
        </w:rPr>
        <w:t xml:space="preserve"> A Védőnői Szolgálat 2013. évi munkájáról szóló beszámolót a határozat melléklete szerinti tartalommal megtárgyalta és azt elfogadja.</w:t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2.</w:t>
        <w:tab/>
      </w:r>
      <w:r>
        <w:rPr>
          <w:rFonts w:cs="Tahoma"/>
          <w:sz w:val="24"/>
          <w:szCs w:val="24"/>
          <w:lang w:bidi="zxx"/>
        </w:rPr>
        <w:t xml:space="preserve">Felkéri a Védőnői Szolgálatot, hogy továbbra is kiemelten kezelje a lakosság körében a megelőzést, kezdeményezze és vegyen részt prevenciós feladatok ellátásában. 2014. évben fektessen nagyobb hangsúlyt az egészségügyi kártevők elleni védekezés és azok hatékonyabb visszaszorítása érdekében végzett tevékenységre.  </w:t>
      </w:r>
      <w:r>
        <w:rPr>
          <w:rFonts w:cs="Tahoma"/>
          <w:b/>
          <w:sz w:val="24"/>
          <w:szCs w:val="24"/>
          <w:lang w:bidi="zxx"/>
        </w:rPr>
        <w:t xml:space="preserve"> </w:t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/>
      </w:pPr>
      <w:r>
        <w:rPr>
          <w:rFonts w:cs="Tahoma"/>
          <w:b/>
          <w:sz w:val="24"/>
          <w:szCs w:val="24"/>
          <w:lang w:bidi="zxx"/>
        </w:rPr>
        <w:t>3.</w:t>
      </w:r>
      <w:r>
        <w:rPr>
          <w:rFonts w:cs="Tahoma"/>
          <w:sz w:val="24"/>
          <w:szCs w:val="24"/>
          <w:lang w:bidi="zxx"/>
        </w:rPr>
        <w:t xml:space="preserve"> Felkéri továbbá, hogy évente egyszer írásban számoljon be munkájáról az ellátás megszervezésére kötelezett irányába, a jegyző által kiadott szempontrendszer alapján.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/>
      </w:pPr>
      <w:r>
        <w:rPr>
          <w:rFonts w:cs="Tahoma"/>
          <w:b/>
          <w:sz w:val="24"/>
          <w:szCs w:val="24"/>
          <w:lang w:bidi="zxx"/>
        </w:rPr>
        <w:t>4.</w:t>
      </w:r>
      <w:r>
        <w:rPr>
          <w:rFonts w:cs="Tahoma"/>
          <w:sz w:val="24"/>
          <w:szCs w:val="24"/>
          <w:lang w:bidi="zxx"/>
        </w:rPr>
        <w:t xml:space="preserve">  A Védőnői Szolgálat kiemelt figyelmet fordítson a pályázati lehetőségekre, különösen az Egészségre nevelő és szemléletformáló életmódprogramokat érintően.</w:t>
      </w:r>
    </w:p>
    <w:p>
      <w:pPr>
        <w:pStyle w:val="Normal"/>
        <w:ind w:left="36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/>
      </w:pPr>
      <w:r>
        <w:rPr>
          <w:rFonts w:cs="Tahoma"/>
          <w:b/>
          <w:sz w:val="24"/>
          <w:szCs w:val="24"/>
          <w:lang w:bidi="zxx"/>
        </w:rPr>
        <w:t>5.</w:t>
      </w:r>
      <w:r>
        <w:rPr>
          <w:rFonts w:cs="Tahoma"/>
          <w:sz w:val="24"/>
          <w:szCs w:val="24"/>
          <w:lang w:bidi="zxx"/>
        </w:rPr>
        <w:t xml:space="preserve"> Felhívja a TISZEK intézményvezetőjének figyelmét az alábbiakra:</w:t>
      </w:r>
    </w:p>
    <w:p>
      <w:pPr>
        <w:pStyle w:val="Normal"/>
        <w:ind w:left="180" w:hanging="1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 folyamatosan vizsgálja a Védőnői Szolgálat tárgyi feltételrendszer javításának lehetőségeit (tanácsadó épülete, fűtése, babakocsi tárolás stb),</w:t>
      </w:r>
    </w:p>
    <w:p>
      <w:pPr>
        <w:pStyle w:val="Normal"/>
        <w:ind w:left="180" w:hanging="1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 keresse az informatikai hálózat fejlesztésére (számítógép, gyorsabb internet, legalább 1 laptop), egy kisebb teljesítményű fénymásolóra, valamint a nőgyógyászati szakrendeléshez kapcsolódó ultrahang és NST vizsgálatok elvégzésére alkalmas eszközök beszerzési forrásait,</w:t>
      </w:r>
    </w:p>
    <w:p>
      <w:pPr>
        <w:pStyle w:val="Normal"/>
        <w:ind w:left="180" w:hanging="1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 vizsgálja meg a Védőnői Szolgálat más helyen történő elhelyezésének lehetőségét és annak eredményéről írásban számoljon be a testület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Felkéri a polgármestert, hogy a döntésről írásban értesítsen minden érintet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Felkéri a polgármestert, hogy a határozatot – a Védőnői Szolgálat iskola- egészségügyre vonatkozó beszámolójára tekintettel - küldje meg a Klebelsberg Intézményfenntartó Központ Tiszavasvári Tankerülete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an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TISZEK intézményvezető</w:t>
      </w:r>
      <w:r>
        <w:br w:type="page"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2014. (III.27.) Kt. sz. határozat mellékle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Szociális-Gyermekjóléti é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észségügyi Szolgáltató Központ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DŐNŐI SZOLGÁL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440 Tiszavasvári Kossuth út 8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Tel.:42-520-24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Védőnői Szolgálat 2013. évben végzett munkáj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Védőnői szolgálat:</w:t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-ban a területi védőnői körzeteket ellátó védőnő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es körzet: Draviczkyné Varga An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es körzet: Vanczerné Németh M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s körzet: Molnárné Mikó Gyöngy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es körzet: Kovács Zita N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-ös körzet: Kovács Zita Nóra, Lengyel-Mezei Annam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-os körzet + Szorgalmatos ellátási terület: Matyasovszki Judi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édőnők alapfeladataikat az egészségügyi jogszabályok –így különösen a 49/2004 (V.21.) ESzCsM rendelet előírásai, a módszertani útmutatók, szakmai protokollok alapján végzi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édőnő kompetencia köre egyre szélesebb, napjainkra már az egész család egészségügyi, szociális problémáinak a megoldásában is részt vesz, humán szolgáltatásokat nyújt, és tanácsokat ad a felmerülő problémák megoldásá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-ban mind a hat védőnői állás be volt töltve, A VI-os körzet ellátása tartós helyettesítéssel történt. A VI-os körzet vegyes védőnői körzet, mely a terület feladatain túl általános iskolai munkát is magában foglal (Szorgalmatos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iskola-egészségügyi feladatokat 3 iskolavédőnő koordinálta. Két iskolai körzet tartós helyettesítéssel működ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 49/2004 (V.21.) ESzCsM rendelet előírásai</w:t>
      </w:r>
      <w:r>
        <w:rPr>
          <w:i/>
          <w:color w:val="000000"/>
          <w:kern w:val="0"/>
          <w:sz w:val="24"/>
          <w:szCs w:val="24"/>
          <w:u w:val="single"/>
        </w:rPr>
        <w:t xml:space="preserve"> alapján a védőnő feladata:</w:t>
      </w:r>
    </w:p>
    <w:p>
      <w:pPr>
        <w:pStyle w:val="Normal"/>
        <w:widowControl/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  <w:u w:val="single"/>
        </w:rPr>
      </w:pPr>
      <w:r>
        <w:rPr>
          <w:i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 w:before="0" w:after="20"/>
        <w:jc w:val="both"/>
        <w:rPr/>
      </w:pPr>
      <w:r>
        <w:rPr>
          <w:i/>
          <w:color w:val="000000"/>
          <w:kern w:val="0"/>
          <w:sz w:val="24"/>
          <w:szCs w:val="24"/>
        </w:rPr>
        <w:t xml:space="preserve">a </w:t>
      </w:r>
      <w:r>
        <w:rPr>
          <w:i/>
          <w:color w:val="000000"/>
          <w:kern w:val="0"/>
          <w:sz w:val="24"/>
          <w:szCs w:val="24"/>
          <w:u w:val="single"/>
        </w:rPr>
        <w:t>nővédelem,</w:t>
      </w:r>
      <w:r>
        <w:rPr>
          <w:i/>
          <w:color w:val="000000"/>
          <w:kern w:val="0"/>
          <w:sz w:val="24"/>
          <w:szCs w:val="24"/>
        </w:rPr>
        <w:t xml:space="preserve"> ezen belül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a családtervezéssel kapcsolatos tanácsadás,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az anyaságra való felkészülés segítése,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a lakossági célzott szűrővizsgálatok szervezésében részvétel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a várandós anyák gondozása a külön jogszabályban foglaltak szerint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a gyermekágyas időszakban segítségnyújtás és tanácsadás az egészségi állapottal, az életmóddal, szoptatással, valamint a családtervezéssel kapcsolatban;</w:t>
      </w:r>
      <w:bookmarkStart w:id="0" w:name="foot_4_place"/>
    </w:p>
    <w:p>
      <w:pPr>
        <w:pStyle w:val="Normal"/>
        <w:widowControl/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  <w:u w:val="single"/>
        </w:rPr>
      </w:pPr>
      <w:bookmarkEnd w:id="0"/>
      <w:r>
        <w:rPr>
          <w:i/>
          <w:color w:val="000000"/>
          <w:kern w:val="0"/>
          <w:sz w:val="24"/>
          <w:szCs w:val="24"/>
          <w:u w:val="single"/>
        </w:rPr>
        <w:t>b) az újszülött kortól</w:t>
      </w:r>
      <w:r>
        <w:rPr>
          <w:i/>
          <w:color w:val="000000"/>
          <w:kern w:val="0"/>
          <w:sz w:val="24"/>
          <w:szCs w:val="24"/>
        </w:rPr>
        <w:t xml:space="preserve"> a tanulói jogviszony megkezdéséig a gyermekek gondozása, ezen belül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az újszülöttek, a koraszülöttek, a kissúllyal születettek, valamint az egészségi és környezeti ok miatt veszélyeztetett csecsemők és gyermekek pszichoszomatikus fejlődésének fokozott figyelemmel kísérése és segítése,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a szoptatás és az anyatejes táplálás fokozott figyelemmel kísérése, az anyatejjel való táplálás ösztönzése különösen az első 6 hónapban, az anya tanítása a szoptatás helyes technikájára, a tejelválasztás fokozásának és fenntartásának módjaira; fokozott figyelemmel minden korcsoportban az életkornak, egészségi állapotnak és fejlettségi szintnek megfelelő táplálásra és táplálási nehézségekre,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a gyermek fejlődését veszélyeztető tényező észlelésekor a háziorvos, illetve a gyermekjóléti szolgálat haladéktalan értesítése mellett a veszélyeztetett gyermek és családjának fokozott gondozásba vétele,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a család felkészítése a beteg csecsemő és gyermek otthoni ápolására,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az egészségi ok miatt fokozott gondozást igénylő, a krónikus beteg, a fogyatékos személyek jogairól és esélyegyenlőségük biztosításáról szóló 1998. évi XXVI. törvény 4. §-ának </w:t>
      </w:r>
      <w:r>
        <w:rPr>
          <w:i/>
          <w:iCs/>
          <w:color w:val="000000"/>
          <w:kern w:val="0"/>
          <w:sz w:val="24"/>
          <w:szCs w:val="24"/>
        </w:rPr>
        <w:t>a)</w:t>
      </w:r>
      <w:r>
        <w:rPr>
          <w:i/>
          <w:color w:val="000000"/>
          <w:kern w:val="0"/>
          <w:sz w:val="24"/>
          <w:szCs w:val="24"/>
        </w:rPr>
        <w:t> pontja szerinti fogyatékossággal élő, valamint a magatartási zavarokkal küzdő gyermek és családja életviteléhez segítségnyújtás és tanácsadás együttműködve a háziorvossal és szükség esetén más illetékes szakemberekkel,</w:t>
      </w:r>
    </w:p>
    <w:p>
      <w:pPr>
        <w:pStyle w:val="Normal"/>
        <w:widowControl/>
        <w:overflowPunct w:val="true"/>
        <w:autoSpaceDE w:val="true"/>
        <w:spacing w:lineRule="auto" w:line="360" w:before="0" w:after="20"/>
        <w:ind w:left="720" w:hanging="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20"/>
        <w:jc w:val="both"/>
        <w:rPr/>
      </w:pPr>
      <w:r>
        <w:rPr>
          <w:i/>
          <w:color w:val="000000"/>
          <w:kern w:val="0"/>
          <w:sz w:val="24"/>
          <w:szCs w:val="24"/>
          <w:u w:val="single"/>
        </w:rPr>
        <w:t>c) a családok tájékoztatása</w:t>
      </w:r>
      <w:r>
        <w:rPr>
          <w:i/>
          <w:color w:val="000000"/>
          <w:kern w:val="0"/>
          <w:sz w:val="24"/>
          <w:szCs w:val="24"/>
        </w:rPr>
        <w:t xml:space="preserve"> az életkorhoz kötött védőoltások fontosságáról, a védőoltások szervezése, nyilvántartása, jelentése a külön jogszabályban, módszertani levélben foglaltak szerint;</w:t>
      </w:r>
    </w:p>
    <w:p>
      <w:pPr>
        <w:pStyle w:val="Normal"/>
        <w:widowControl/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iCs/>
          <w:color w:val="000000"/>
          <w:kern w:val="0"/>
          <w:sz w:val="24"/>
          <w:szCs w:val="24"/>
          <w:u w:val="single"/>
        </w:rPr>
        <w:t xml:space="preserve"> </w:t>
      </w:r>
      <w:r>
        <w:rPr>
          <w:i/>
          <w:iCs/>
          <w:color w:val="000000"/>
          <w:kern w:val="0"/>
          <w:sz w:val="24"/>
          <w:szCs w:val="24"/>
          <w:u w:val="single"/>
        </w:rPr>
        <w:t>d) a</w:t>
      </w:r>
      <w:r>
        <w:rPr>
          <w:i/>
          <w:color w:val="000000"/>
          <w:kern w:val="0"/>
          <w:sz w:val="24"/>
          <w:szCs w:val="24"/>
          <w:u w:val="single"/>
        </w:rPr>
        <w:t>z óvodában a védőnői feladatok végzése</w:t>
      </w:r>
      <w:r>
        <w:rPr>
          <w:i/>
          <w:color w:val="000000"/>
          <w:kern w:val="0"/>
          <w:sz w:val="24"/>
          <w:szCs w:val="24"/>
        </w:rPr>
        <w:t>, az oktatási intézményben a tanulók ellátása a külön jogszabályban foglaltak szerint;</w:t>
      </w:r>
    </w:p>
    <w:p>
      <w:pPr>
        <w:pStyle w:val="Normal"/>
        <w:widowControl/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e)az oktatási intézménybe nem járó otthon gondozott tanköteles korú gyermek gondozása;</w:t>
      </w:r>
    </w:p>
    <w:p>
      <w:pPr>
        <w:pStyle w:val="Normal"/>
        <w:widowControl/>
        <w:overflowPunct w:val="true"/>
        <w:autoSpaceDE w:val="true"/>
        <w:spacing w:lineRule="auto" w:line="360" w:before="0" w:after="20"/>
        <w:jc w:val="both"/>
        <w:rPr/>
      </w:pPr>
      <w:r>
        <w:rPr>
          <w:i/>
          <w:color w:val="000000"/>
          <w:kern w:val="0"/>
          <w:sz w:val="24"/>
          <w:szCs w:val="24"/>
        </w:rPr>
        <w:t>f)</w:t>
      </w:r>
      <w:r>
        <w:rPr>
          <w:i/>
          <w:iCs/>
          <w:color w:val="000000"/>
          <w:kern w:val="0"/>
          <w:sz w:val="24"/>
          <w:szCs w:val="24"/>
          <w:u w:val="single"/>
        </w:rPr>
        <w:t xml:space="preserve">a </w:t>
      </w:r>
      <w:r>
        <w:rPr>
          <w:i/>
          <w:color w:val="000000"/>
          <w:kern w:val="0"/>
          <w:sz w:val="24"/>
          <w:szCs w:val="24"/>
          <w:u w:val="single"/>
        </w:rPr>
        <w:t>családgondozás keretében</w:t>
      </w:r>
      <w:r>
        <w:rPr>
          <w:i/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a gondozott családban előforduló egészségi, mentális és környezeti veszélyeztetettség megelőzése, felismerése érdekében segítségnyújtás a helyes életvitelhez, a harmonikus, szerető családi környezet kialakításához,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 w:before="0" w:after="20"/>
        <w:jc w:val="both"/>
        <w:rPr/>
      </w:pPr>
      <w:r>
        <w:rPr>
          <w:i/>
          <w:color w:val="000000"/>
          <w:kern w:val="0"/>
          <w:sz w:val="24"/>
          <w:szCs w:val="24"/>
        </w:rPr>
        <w:t xml:space="preserve"> </w:t>
      </w:r>
      <w:r>
        <w:rPr>
          <w:i/>
          <w:color w:val="000000"/>
          <w:kern w:val="0"/>
          <w:sz w:val="24"/>
          <w:szCs w:val="24"/>
        </w:rPr>
        <w:t>ha a törvényes képviselő a területi védőnői ellátás (a családlátogatás) igénybevételét megtagadja a gyermek bántalmazása, súlyos elhanyagolása, a gyermek önmaga által előidézett súlyos veszélyeztető magatartása vagy egyéb súlyos veszélyeztető ok fennállása esetén hatósági eljárás kezdeményezése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figyelemfelhívás a népegészségügyi szűrővizsgálaton történő megjelenés fontosságára, továbbá tájékoztatás az önkéntesen igénybevehető ajánlott szűrővizsgálatokról,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tájékoztatás az állami, civil karitatív családtámogatási formákról és lehetőségekről,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tájékoztatás a gyermek jogairól, az egészségügyi ellátáshoz való jogairól és a törvényes képviselő ez irányú feladatairól, kötelezettségeiről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  <w:u w:val="single"/>
        </w:rPr>
        <w:t>a gyermekvédelemmel</w:t>
      </w:r>
      <w:r>
        <w:rPr>
          <w:i/>
          <w:color w:val="000000"/>
          <w:kern w:val="0"/>
          <w:sz w:val="24"/>
          <w:szCs w:val="24"/>
        </w:rPr>
        <w:t xml:space="preserve"> kapcsolatos tevékenységéről évente írásos tájékoztató készítése az illetékes gyermekjóléti szolgáltató számára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 w:before="0" w:after="2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  <w:t>részvétel a gyermekjóléti szolgálat éves tanácskozásán, eseti megbeszélésein</w:t>
      </w:r>
    </w:p>
    <w:p>
      <w:pPr>
        <w:pStyle w:val="Normal"/>
        <w:widowControl/>
        <w:overflowPunct w:val="true"/>
        <w:autoSpaceDE w:val="true"/>
        <w:spacing w:lineRule="auto" w:line="360" w:before="0" w:after="20"/>
        <w:ind w:left="720" w:hanging="0"/>
        <w:jc w:val="both"/>
        <w:rPr/>
      </w:pPr>
      <w:r>
        <w:rPr>
          <w:i/>
          <w:color w:val="000000"/>
          <w:kern w:val="0"/>
          <w:sz w:val="24"/>
          <w:szCs w:val="24"/>
        </w:rPr>
        <w:t xml:space="preserve">h) </w:t>
      </w:r>
      <w:r>
        <w:rPr>
          <w:i/>
          <w:color w:val="000000"/>
          <w:kern w:val="0"/>
          <w:sz w:val="24"/>
          <w:szCs w:val="24"/>
          <w:u w:val="single"/>
        </w:rPr>
        <w:t>közösségi egészségfejlesztési, egészségvédelmi programok tervezésében</w:t>
      </w:r>
      <w:r>
        <w:rPr>
          <w:i/>
          <w:color w:val="000000"/>
          <w:kern w:val="0"/>
          <w:sz w:val="24"/>
          <w:szCs w:val="24"/>
        </w:rPr>
        <w:t>, szervezésében és megvalósításában részvétel.</w:t>
      </w:r>
    </w:p>
    <w:p>
      <w:pPr>
        <w:pStyle w:val="Normal"/>
        <w:spacing w:lineRule="auto" w:line="360"/>
        <w:jc w:val="both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védőnői gondozás leggyakrabban alkalmazott módszerei a következők: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látogatás,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nálló védőnői tanácsadás,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vossal tartott tanácsadás,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gadóóra tartása,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nevelés a családok otthonában, családlátogatások során, tanácsadóban, oktatási intézményekben (iskola, óvoda),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fejlesztés közösségi színtér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családok komplex gondozása a következő elemekből tevődik össze: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20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családi életre való felkészítés, </w:t>
      </w:r>
      <w:r>
        <w:rPr>
          <w:color w:val="000000"/>
          <w:kern w:val="0"/>
          <w:sz w:val="24"/>
          <w:szCs w:val="24"/>
        </w:rPr>
        <w:t>a harmonikus szülő-gyermek kapcsolat kialakulásának, a gyermek nevelésének és szocializációjának segítése, valamint a gyermek fejlődéséhez igazodóan az egészséges életmódhoz szükséges ismeretek nyújtása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20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kiemelten a várandós nők, csecsemők védelme, rendszeres gondozása,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20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gyermekágyas anya és újszülöttjének gondozása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20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egészségnevelés (egyéni és közösségi szinten)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20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szűrővizsgálatok végzése, biztosítása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20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védőoltások megszervezése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20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tanácsadások szervezése, lebonyolítása (várandós; csecsemő - önálló és orvossal tartott-, nővédelmi)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20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csoportok, foglalkozások, klubok szervezése (szülésfelkészítő tanfolyam, babamasszázs, elsősegélynyújtó, csecsemőgondozó tanfolyam)</w:t>
      </w:r>
    </w:p>
    <w:p>
      <w:pPr>
        <w:pStyle w:val="Normal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édőnők családgondozói tevékenységük során kiemelten kezelik a hátrányos helyzetű családok, ezen belül a roma lakosság gondozását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unkánk során fontosnak tartjuk az ismerethiányból, szociális és egészségügyi, pszichés okokból adódó hátrányok leküzdésének segítését, az egészségügyi fizikai, pszichés állapotromlás megakadályozását, a problémák kezelését a családok mindennapjaiba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es, napi kapcsolat lehetővé teszi, hogy kialakuljon a kölcsönös bizalom, elfogadjuk egymás értékrendjét, és kultúráját, ami hatékonyan segíti a problémák felismerését, kezelését. A megfelelő kapcsolat kialakításához a gondozott családokkal ezeken túl szükség van megfelelő szakismeretekre, empátiára, előítélet mentességre, a másik ember feltétel nélküli elfogadására, hitelességre, elismerésre, egymás tiszteletben tartására, illetve korrekt helyzetfeltárásra, értékelésr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édőnői munka zömmel oktató – nevelő – segítő jellegű, alapvető eleme az értelemre, érzelemre hatás, ami feltételezi a megfelelő, mindkét fél számára egyértelmű, és érthető kommunikációt. A leghatékonyabb eszköz az egyéni beszélgetés során a meggyőzés, bár néha ez is kevésnek bizonyu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ndozott családok számának alakulása körzetenként: (2013.12.31.-i állapot szerint)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zott családok száma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ányzá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Összesen: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62230</wp:posOffset>
                </wp:positionH>
                <wp:positionV relativeFrom="page">
                  <wp:posOffset>5276850</wp:posOffset>
                </wp:positionV>
                <wp:extent cx="5901690" cy="414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414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680"/>
                              <w:gridCol w:w="674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802"/>
                              <w:gridCol w:w="656"/>
                              <w:gridCol w:w="67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Élve születé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záma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tth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zülés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éze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zülés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raszülés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átrányos helyzetű szülés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lvaszülés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ogyatékk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zületett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326.35pt;mso-wrap-distance-left:0pt;mso-wrap-distance-right:7.05pt;mso-wrap-distance-top:0pt;mso-wrap-distance-bottom:0pt;margin-top:415.5pt;mso-position-vertical-relative:page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680"/>
                        <w:gridCol w:w="674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802"/>
                        <w:gridCol w:w="656"/>
                        <w:gridCol w:w="67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Élve születés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áma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tth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ülés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éze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ülés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raszülés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átrányos helyzetű szülés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lvaszülés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gyatékk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ületett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013-ban összesen </w:t>
      </w:r>
      <w:r>
        <w:rPr>
          <w:b/>
          <w:bCs/>
          <w:sz w:val="24"/>
          <w:szCs w:val="24"/>
        </w:rPr>
        <w:t xml:space="preserve">7413 </w:t>
      </w:r>
      <w:r>
        <w:rPr>
          <w:sz w:val="24"/>
          <w:szCs w:val="24"/>
        </w:rPr>
        <w:t xml:space="preserve">családlátogatást végeztünk, a szaklátogatások száma </w:t>
      </w:r>
      <w:r>
        <w:rPr>
          <w:b/>
          <w:bCs/>
          <w:sz w:val="24"/>
          <w:szCs w:val="24"/>
        </w:rPr>
        <w:t xml:space="preserve">10305 </w:t>
      </w:r>
      <w:r>
        <w:rPr>
          <w:sz w:val="24"/>
          <w:szCs w:val="24"/>
        </w:rPr>
        <w:t>vol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anácsadáson 0-6 éves korig </w:t>
      </w:r>
      <w:r>
        <w:rPr>
          <w:b/>
          <w:bCs/>
          <w:sz w:val="24"/>
          <w:szCs w:val="24"/>
        </w:rPr>
        <w:t xml:space="preserve">3309 </w:t>
      </w:r>
      <w:r>
        <w:rPr>
          <w:sz w:val="24"/>
          <w:szCs w:val="24"/>
        </w:rPr>
        <w:t xml:space="preserve">gyermek jelent meg, ami önálló és orvossal tartott tanácsadást is magában foglal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ővédelmi gondozással kapcsolatban </w:t>
      </w:r>
      <w:r>
        <w:rPr>
          <w:b/>
          <w:bCs/>
          <w:sz w:val="24"/>
          <w:szCs w:val="24"/>
        </w:rPr>
        <w:t xml:space="preserve">415 </w:t>
      </w:r>
      <w:r>
        <w:rPr>
          <w:sz w:val="24"/>
          <w:szCs w:val="24"/>
        </w:rPr>
        <w:t xml:space="preserve">látogatást végeztünk, és </w:t>
      </w:r>
      <w:r>
        <w:rPr>
          <w:b/>
          <w:bCs/>
          <w:sz w:val="24"/>
          <w:szCs w:val="24"/>
        </w:rPr>
        <w:t xml:space="preserve">319 </w:t>
      </w:r>
      <w:r>
        <w:rPr>
          <w:sz w:val="24"/>
          <w:szCs w:val="24"/>
        </w:rPr>
        <w:t>esetben adtunk tanácsot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randós anyák, és a 0-6 éves korú gondozottak létszáma 2013.12.31-én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8015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fenti rendelet 5.§ 1) bekezdése alapján: Egy védőnői körzetben a védőnő által ellátható nők (várandós, gyermekágyas anyák), gyermekek (újszülött kortól a tanulói jogviszony megkezdéséig) és az oktatási intézménybe nem járó otthon gondozott tanköteles korú gyermekek száma összesen </w:t>
      </w:r>
      <w:r>
        <w:rPr>
          <w:color w:val="000000"/>
          <w:sz w:val="24"/>
          <w:szCs w:val="24"/>
          <w:u w:val="single"/>
        </w:rPr>
        <w:t>legfeljebb 250 fő lehet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  <w:u w:val="single"/>
        </w:rPr>
        <w:t>A területi védőnői munka két fő színtéren történik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részt a családok otthonában, ahol a látogatások alkalmával aktuális tanácsokkal látjuk el a családtagokat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íg a találkozások másik része a védőnői tanácsadóban zajlik, ahol a különböző növekedési, fejlődési, státuszvizsgálatok, egyéb eszközös mérések, védőoltások történnek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gyermekellátás részeként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részt veszünk a családi környezet szociális problémáinak megelőzésében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tanácsot adunk gondozási, nevelési kérdésekben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táplálási tanácsot adunk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ellenőrizzük és regisztráljuk a gyermekek testi-lelki-szellemi fejlődését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elvégezzük az alap szűrővizsgálatokat, státuszvizsgálatokat végzünk (1, 3, 6 hónapos, 1, 2, 3, 4, 5, 6 éves korban.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a kiszűrt eseteket megbeszéljük az illetékes szakemberrel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   kapcsolattartás a családdal és a szakemberekkel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a higiénés viszonyokat figyelemmel kísérjü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Egészségfejlesztési munka az óvodákban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3/2014 –es tanév I. félévében Tiszavasvári óvodáiban a beíratottak létszáma: 595 fő. A Szorgalmatosi óvodába 42 gyermek jár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ás korú gyermekek szűrővizsgálata továbbra is a védőnői tanácsadóban történik a státuszvizsgálatok (3,4,5,6 éves korban) keretében.  A nevelési intézményekben így tisztasági szűrővizsgálatot, illetve egészségnevelést végzünk. Igény szerint szülői értekezleten veszünk rész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3. év végén és 2014 év elején a Szabolcs-Szatmár Bereg megyei Kormányhivatal Népegészségügyi Intézete lehetőséget nyújtott ingyenes Hepatitis A oltásra az oktatási intézményekbe járó gyerekek számára a városban kialakult járvány miatt. Az óvodákban 329 fő a bölcsődében 53 fő kapott oltást a felméréseink alapjá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jtetvességgel nagyobb mértékben fertőzött óvodai intézményekben a 2 heti rendszerességgel végzett szűrővizsgálatok, visszaellenőrzések továbbra sem hozzák meg a várt eredmény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etvességgel kapcsolatos rendelkezések alapján állandó jelentési kötelezettségünk van a Népegészségügyi Intézet felé. A kártevők elleni védekezésben a magasabb rendű szakmai szervek bevonása hozhatna javulást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xx" w:bidi="zxx"/>
        </w:rPr>
        <w:t>Tapasztalatain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Munkánk során tapasztaljuk, hogy a családok egyre több szociális problémával, anyagi nehézséggel küzdenek, ami a gondozási munkánkat is megnehezíti. Nehézséget okoz egy drágább, korszerűbb tápszer, babaápolási cikk beszerzése. Sok esetben a vizsgálatokra történő beutazás költsége is nagy terhet ró a családok költségvetésére.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Továbbra is azt tapasztaljuk, hogy a főként hátrányos helyzetű kismamák a várandósság 20. hete körül jelentkeznek csak felvételr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 xml:space="preserve">Ez egyik részről lehet hanyagság, másrészről </w:t>
      </w:r>
      <w:r>
        <w:rPr>
          <w:i/>
          <w:sz w:val="24"/>
          <w:szCs w:val="24"/>
          <w:lang w:eastAsia="zxx" w:bidi="zxx"/>
        </w:rPr>
        <w:t>valószínűleg így spórolják meg a terhesség első felében a vizsgálatokra történő utazás költségeit.</w:t>
      </w:r>
      <w:r>
        <w:rPr>
          <w:sz w:val="24"/>
          <w:szCs w:val="24"/>
          <w:lang w:eastAsia="zxx" w:bidi="zxx"/>
        </w:rPr>
        <w:t xml:space="preserve"> Azonban ezek a vizsgálatok nagyon fontosak lennének, hiszen a fejlődési rendellenességek kora terhességben szűrhetők, és orvosi indokkal 18. hétig megszakíthatóa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ársadalmi, gazdasági nehézségek egyre több családban éreztetik hatásukat. Sok családban gondot okoz a gyermekek megfelelő ellátása, egyes szülők többszöri felszólítás ellenére sem hozzák el gyermeküket védőoltásra, státuszvizsgálat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s családokban megoldhatatlannak látszó probléma a fejtetvesség. A rühesség és az ótvar is egyre nagyobb mértékben terjed el a területen és az oktatási intézményekben 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en területeken a szakemberek összehangolt munkája ellenére is csak kismértékű, átmeneti javulás észlelhető. Fenti okok miatt évről évre több jelzéssel kell élnünk a Gyermekjóléti Szolgálat felé.</w:t>
      </w:r>
    </w:p>
    <w:p>
      <w:pPr>
        <w:pStyle w:val="Normal"/>
        <w:widowControl/>
        <w:overflowPunct w:val="true"/>
        <w:autoSpaceDE w:val="true"/>
        <w:spacing w:lineRule="auto" w:line="360" w:before="0" w:after="20"/>
        <w:jc w:val="both"/>
        <w:rPr/>
      </w:pPr>
      <w:r>
        <w:rPr>
          <w:bCs/>
          <w:color w:val="000000"/>
          <w:kern w:val="0"/>
          <w:sz w:val="24"/>
          <w:szCs w:val="24"/>
        </w:rPr>
        <w:t>A rendelet 6. §</w:t>
      </w:r>
      <w:r>
        <w:rPr>
          <w:color w:val="000000"/>
          <w:kern w:val="0"/>
          <w:sz w:val="24"/>
          <w:szCs w:val="24"/>
        </w:rPr>
        <w:t> (1) bekezdése alapján: A védőnő a gondozási feladatait önállóan végzi, ennek során kapcsolatot tart és együttműködik</w:t>
      </w:r>
    </w:p>
    <w:p>
      <w:pPr>
        <w:pStyle w:val="Normal"/>
        <w:widowControl/>
        <w:overflowPunct w:val="true"/>
        <w:autoSpaceDE w:val="true"/>
        <w:spacing w:lineRule="auto" w:line="360" w:before="0" w:after="20"/>
        <w:ind w:firstLine="180"/>
        <w:jc w:val="both"/>
        <w:rPr/>
      </w:pPr>
      <w:r>
        <w:rPr>
          <w:i/>
          <w:iCs/>
          <w:color w:val="000000"/>
          <w:kern w:val="0"/>
          <w:sz w:val="24"/>
          <w:szCs w:val="24"/>
        </w:rPr>
        <w:t>a)</w:t>
      </w:r>
      <w:r>
        <w:rPr>
          <w:color w:val="000000"/>
          <w:kern w:val="0"/>
          <w:sz w:val="24"/>
          <w:szCs w:val="24"/>
        </w:rPr>
        <w:t> az egészségügyi alapellátás és ezen belül kiemelten a háziorvosi ellátás, továbbá a szakellátás,</w:t>
      </w:r>
    </w:p>
    <w:p>
      <w:pPr>
        <w:pStyle w:val="Normal"/>
        <w:widowControl/>
        <w:overflowPunct w:val="true"/>
        <w:autoSpaceDE w:val="true"/>
        <w:spacing w:lineRule="auto" w:line="360" w:before="0" w:after="20"/>
        <w:ind w:firstLine="180"/>
        <w:jc w:val="both"/>
        <w:rPr/>
      </w:pPr>
      <w:r>
        <w:rPr>
          <w:i/>
          <w:iCs/>
          <w:color w:val="000000"/>
          <w:kern w:val="0"/>
          <w:sz w:val="24"/>
          <w:szCs w:val="24"/>
        </w:rPr>
        <w:t>b)</w:t>
      </w:r>
      <w:r>
        <w:rPr>
          <w:color w:val="000000"/>
          <w:kern w:val="0"/>
          <w:sz w:val="24"/>
          <w:szCs w:val="24"/>
        </w:rPr>
        <w:t> a közoktatás,</w:t>
      </w:r>
    </w:p>
    <w:p>
      <w:pPr>
        <w:pStyle w:val="Normal"/>
        <w:widowControl/>
        <w:overflowPunct w:val="true"/>
        <w:autoSpaceDE w:val="true"/>
        <w:spacing w:lineRule="auto" w:line="360" w:before="0" w:after="20"/>
        <w:ind w:firstLine="180"/>
        <w:jc w:val="both"/>
        <w:rPr/>
      </w:pPr>
      <w:r>
        <w:rPr>
          <w:i/>
          <w:iCs/>
          <w:color w:val="000000"/>
          <w:kern w:val="0"/>
          <w:sz w:val="24"/>
          <w:szCs w:val="24"/>
        </w:rPr>
        <w:t>c)</w:t>
      </w:r>
      <w:r>
        <w:rPr>
          <w:color w:val="000000"/>
          <w:kern w:val="0"/>
          <w:sz w:val="24"/>
          <w:szCs w:val="24"/>
        </w:rPr>
        <w:t> a gyermekjóléti, a szociális és családsegítést végző intézmények</w:t>
      </w:r>
    </w:p>
    <w:p>
      <w:pPr>
        <w:pStyle w:val="Normal"/>
        <w:widowControl/>
        <w:overflowPunct w:val="true"/>
        <w:autoSpaceDE w:val="true"/>
        <w:spacing w:lineRule="auto" w:line="360" w:before="0" w:after="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illetékes szakembereivel.</w:t>
      </w:r>
    </w:p>
    <w:p>
      <w:pPr>
        <w:pStyle w:val="Normal"/>
        <w:spacing w:lineRule="auto" w:line="360"/>
        <w:jc w:val="both"/>
        <w:rPr>
          <w:color w:val="000000"/>
          <w:kern w:val="0"/>
          <w:sz w:val="24"/>
          <w:szCs w:val="24"/>
          <w:lang w:eastAsia="zxx" w:bidi="zxx"/>
        </w:rPr>
      </w:pPr>
      <w:r>
        <w:rPr>
          <w:color w:val="000000"/>
          <w:kern w:val="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Egészségnevelés, szűrővizsgálatok, rendezvények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védőnői munka minden színterén törekszünk az egészséges életmód népszerűsítésére, a betegségek megelőzését célzó szűrővizsgálatok igénybevételére buzdítunk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Közreműködtünk az egyes iskolai egységek egészségnapi rendezvényén előadások tartásával, ételkóstolók, bemutatók tartásával, szűrővizsgálatok végzésével. Ezen helyszíneken vércukor, koleszterin, testsúly, testmagasság, testzsír – százalék méréseket végeztünk, s az eredményeket értékelve igyekeztünk életmódbeli tanácsokat adni.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városi Egészségnapon Tiszavasváriban és Szorgalmatoson szűrővizsgálatokat végeztünk, értékeltük, egészségnevelést tartottunk. A kiszűrt személyeket szakrendelésekre küldtük, s ha lehetőség volt rá, nyomon követtük az egyént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zxx" w:bidi="zxx"/>
        </w:rPr>
        <w:t>A védőnői munka bővült a méhnyakrák szűréssel</w:t>
      </w:r>
      <w:r>
        <w:rPr>
          <w:sz w:val="24"/>
          <w:szCs w:val="24"/>
          <w:lang w:eastAsia="zxx" w:bidi="zxx"/>
        </w:rPr>
        <w:t xml:space="preserve">. Ezt a feladatot egy gyakorlati továbbképzés teljesítése után végezhetjük.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013-ben már 3 védőnő is csatlakozott ehhez a szűrő mintaprogramhoz. Így a jogosult hölgyek helyben térítésmentesen vehetik igénybe ezt a vizsgálatot. Tiszavasváriban többen is éltek ezzel a lehetőséggel. A szűrés a Védőnői Szolgálat épületében zajlott egy erre a célra kialakított helységben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Közreműködtünk, zsűriztünk a területi elsősegélynyújtó versenyen, melyet a Tiszavasvári és Hajdúnánási Vöröskereszt szervezett.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eastAsia="zxx" w:bidi="zxx"/>
        </w:rPr>
        <w:t>2013. októberétől a nehéz anyagi helyzetben élő asszonyoknak lehetőségük van ingyenes</w:t>
      </w:r>
      <w:r>
        <w:rPr>
          <w:sz w:val="24"/>
          <w:szCs w:val="24"/>
          <w:lang w:eastAsia="zxx" w:bidi="zxx"/>
        </w:rPr>
        <w:t xml:space="preserve"> </w:t>
      </w:r>
      <w:r>
        <w:rPr>
          <w:i/>
          <w:sz w:val="24"/>
          <w:szCs w:val="24"/>
          <w:lang w:eastAsia="zxx" w:bidi="zxx"/>
        </w:rPr>
        <w:t>Intrauterin fogamzásgátló eszköz beszerzésére</w:t>
      </w:r>
      <w:r>
        <w:rPr>
          <w:sz w:val="24"/>
          <w:szCs w:val="24"/>
          <w:lang w:eastAsia="zxx" w:bidi="zxx"/>
        </w:rPr>
        <w:t xml:space="preserve">. Eddig 56 nő élt ezzel a lehetőséggel.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Továbbképzések, konferenciák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Munkánk hatékonysága érdekében továbbképzéseken, konferenciákon vettünk részt. 2013- ban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lapellátási Konferenci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Védőnői Konferencia Budapest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Megyei Védőnői Továbbképző napok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-Továbbképző munkaértekezlet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-Magiszter Óvoda szervezésében továbbképző napok (Rejtelmes Mesevilág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-Korai fejlesztésről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-Gyermekvédelemről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-Méhnyakrákszűrésről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z értekezleteknek főként a Nyíregyházi Főiskola, illetve a Kistérségi Népegészségügyi Intézet ad otthont, s a pontszerző továbbképzések nagy részének szervezést is ők végzik, kiegészülve a Magyar Védőnők Egyesületének (MAVE) nagyszabású rendezvényeivel. Lehetőség szerint részt veszünk a Jelzőrendszeres tanácskozásokon.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Kapcsolato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saládok egészségének megőrzése érdekében hatékonyan együttműködünk a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áziorvosokkal, házi gyermekorvosokkal, szinte napi rendszerességgel,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yakran konzultálunk gyermekgyógyász, nőgyógyász szakorvosokkal, egészségügyi szakdolgozókkal,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ociális intézményekkel, dolgozókkal,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yermekvédelmi Szolgálattal, ugyancsak napi kapcsolatban vagyunk,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ámhivatallal,   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segítő Szolgálattal,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velési Tanácsadóval, pszichológussal, gyógytornásszal,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tatási, nevelési intézményekkel,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vil Szervezetekkel, Vöröskereszttel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jlesztési szükségletek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chnika fejlődése, és a védőnői munka kiteljesedése újabb kihívások elé állít bennünke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en okok miatt korszerűbb, modernebb munkafeltételek váltak szükségess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téseink nagy része számítógépre feltöltendő adathalmaz, a kommunikációt és a különböző jelentések, beszámolók gyors és pontos elkészítését és továbbítását megkönnyítené egy gyorsabb interne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apírmunkához szükség lenne egy kisebb teljesítményű fénymásolór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tanácsadó helyiségei kicsik, szűkösek. A 6 körzeti védőnő egy irodában, azaz munkaszobában dolgozik ( kb.1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–es irodában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kerített kis helyiségben zajlik a méhnyakrák szűrés, magzati szívhang hallgatás, illetve a négyszemközti bizalmas beszélgetésekre is csak itt van lehetőség. </w:t>
      </w:r>
    </w:p>
    <w:p>
      <w:pPr>
        <w:pStyle w:val="Normal"/>
        <w:widowControl/>
        <w:overflowPunct w:val="true"/>
        <w:autoSpaceDE w:val="true"/>
        <w:spacing w:before="160" w:after="160"/>
        <w:ind w:firstLine="180"/>
        <w:jc w:val="both"/>
        <w:rPr>
          <w:rFonts w:ascii="Times" w:hAnsi="Times" w:cs="Times"/>
          <w:i/>
          <w:i/>
          <w:iCs/>
          <w:color w:val="000000"/>
          <w:kern w:val="0"/>
          <w:sz w:val="24"/>
          <w:szCs w:val="24"/>
          <w:u w:val="single"/>
        </w:rPr>
      </w:pPr>
      <w:r>
        <w:rPr>
          <w:rFonts w:eastAsia="Times" w:cs="Times" w:ascii="Times" w:hAnsi="Times"/>
          <w:i/>
          <w:i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Times" w:ascii="Times" w:hAnsi="Times"/>
          <w:i/>
          <w:iCs/>
          <w:color w:val="000000"/>
          <w:kern w:val="0"/>
          <w:sz w:val="24"/>
          <w:szCs w:val="24"/>
          <w:u w:val="single"/>
        </w:rPr>
        <w:t>A tanácsadó kialakítására a 49/2004. (V. 21.) ESZCSM rendelet 4. számú melléklete tartalmaz előírásokat:</w:t>
      </w:r>
    </w:p>
    <w:p>
      <w:pPr>
        <w:pStyle w:val="Normal"/>
        <w:widowControl/>
        <w:overflowPunct w:val="true"/>
        <w:autoSpaceDE w:val="true"/>
        <w:spacing w:before="160" w:after="160"/>
        <w:ind w:firstLine="180"/>
        <w:jc w:val="center"/>
        <w:rPr>
          <w:rFonts w:ascii="Times" w:hAnsi="Times" w:cs="Times"/>
          <w:i/>
          <w:i/>
          <w:color w:val="000000"/>
          <w:kern w:val="0"/>
          <w:sz w:val="24"/>
          <w:szCs w:val="24"/>
        </w:rPr>
      </w:pPr>
      <w:r>
        <w:rPr>
          <w:rFonts w:cs="Times" w:ascii="Times" w:hAnsi="Times"/>
          <w:b/>
          <w:bCs/>
          <w:i/>
          <w:color w:val="000000"/>
          <w:kern w:val="0"/>
          <w:sz w:val="24"/>
          <w:szCs w:val="24"/>
        </w:rPr>
        <w:t>A tanácsadó kialakítása</w:t>
      </w:r>
    </w:p>
    <w:p>
      <w:pPr>
        <w:pStyle w:val="Normal"/>
        <w:widowControl/>
        <w:overflowPunct w:val="true"/>
        <w:autoSpaceDE w:val="true"/>
        <w:spacing w:before="0" w:after="20"/>
        <w:ind w:firstLine="180"/>
        <w:jc w:val="both"/>
        <w:rPr>
          <w:rFonts w:ascii="Times" w:hAnsi="Times" w:cs="Times"/>
          <w:i/>
          <w:i/>
          <w:color w:val="000000"/>
          <w:kern w:val="0"/>
          <w:sz w:val="24"/>
          <w:szCs w:val="24"/>
        </w:rPr>
      </w:pPr>
      <w:r>
        <w:rPr>
          <w:rFonts w:cs="Times" w:ascii="Times" w:hAnsi="Times"/>
          <w:i/>
          <w:color w:val="000000"/>
          <w:kern w:val="0"/>
          <w:sz w:val="24"/>
          <w:szCs w:val="24"/>
        </w:rPr>
        <w:t>A tanácsadónak</w:t>
      </w:r>
    </w:p>
    <w:p>
      <w:pPr>
        <w:pStyle w:val="Normal"/>
        <w:widowControl/>
        <w:overflowPunct w:val="true"/>
        <w:autoSpaceDE w:val="true"/>
        <w:spacing w:before="0" w:after="20"/>
        <w:ind w:firstLine="180"/>
        <w:jc w:val="both"/>
        <w:rPr/>
      </w:pPr>
      <w:bookmarkStart w:id="1" w:name="foot_21_place"/>
      <w:r>
        <w:rPr>
          <w:rFonts w:cs="Times" w:ascii="Times" w:hAnsi="Times"/>
          <w:i/>
          <w:iCs/>
          <w:color w:val="000000"/>
          <w:kern w:val="0"/>
          <w:sz w:val="24"/>
          <w:szCs w:val="24"/>
        </w:rPr>
        <w:t>a</w:t>
      </w:r>
      <w:bookmarkEnd w:id="1"/>
      <w:r>
        <w:rPr>
          <w:rFonts w:cs="Times" w:ascii="Times" w:hAnsi="Times"/>
          <w:i/>
          <w:iCs/>
          <w:color w:val="0000FF"/>
          <w:kern w:val="0"/>
          <w:sz w:val="24"/>
          <w:szCs w:val="24"/>
          <w:u w:val="single"/>
          <w:vertAlign w:val="superscript"/>
        </w:rPr>
        <w:t xml:space="preserve">) </w:t>
      </w:r>
      <w:r>
        <w:rPr>
          <w:rFonts w:cs="Times" w:ascii="Times" w:hAnsi="Times"/>
          <w:i/>
          <w:color w:val="000000"/>
          <w:kern w:val="0"/>
          <w:sz w:val="24"/>
          <w:szCs w:val="24"/>
        </w:rPr>
        <w:t>a műszaki előírások, tárgyi feltételek, szakmai feladatok, valamint a munkavédelmi és higiénés követelmények figyelembevételével kialakított, a négyszemközti védőnő-gondozott találkozásra is alkalmat adó helyiséggel,</w:t>
      </w:r>
    </w:p>
    <w:p>
      <w:pPr>
        <w:pStyle w:val="Normal"/>
        <w:widowControl/>
        <w:overflowPunct w:val="true"/>
        <w:autoSpaceDE w:val="true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  <w:kern w:val="0"/>
          <w:sz w:val="24"/>
          <w:szCs w:val="24"/>
        </w:rPr>
        <w:t>b)</w:t>
      </w:r>
      <w:r>
        <w:rPr>
          <w:rFonts w:cs="Times" w:ascii="Times" w:hAnsi="Times"/>
          <w:i/>
          <w:color w:val="000000"/>
          <w:kern w:val="0"/>
          <w:sz w:val="24"/>
          <w:szCs w:val="24"/>
        </w:rPr>
        <w:t> várószobával, gyermekkocsi tárolóval,</w:t>
      </w:r>
    </w:p>
    <w:p>
      <w:pPr>
        <w:pStyle w:val="Normal"/>
        <w:widowControl/>
        <w:overflowPunct w:val="true"/>
        <w:autoSpaceDE w:val="true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  <w:kern w:val="0"/>
          <w:sz w:val="24"/>
          <w:szCs w:val="24"/>
        </w:rPr>
        <w:t>c)</w:t>
      </w:r>
      <w:r>
        <w:rPr>
          <w:rFonts w:cs="Times" w:ascii="Times" w:hAnsi="Times"/>
          <w:i/>
          <w:color w:val="000000"/>
          <w:kern w:val="0"/>
          <w:sz w:val="24"/>
          <w:szCs w:val="24"/>
        </w:rPr>
        <w:t> mellékhelyiségekkel (mosdó, WC, külön személyzeti,)</w:t>
      </w:r>
    </w:p>
    <w:p>
      <w:pPr>
        <w:pStyle w:val="Normal"/>
        <w:widowControl/>
        <w:overflowPunct w:val="true"/>
        <w:autoSpaceDE w:val="true"/>
        <w:spacing w:before="0" w:after="20"/>
        <w:ind w:firstLine="180"/>
        <w:jc w:val="both"/>
        <w:rPr>
          <w:rFonts w:ascii="Times" w:hAnsi="Times" w:cs="Times"/>
          <w:i/>
          <w:i/>
          <w:color w:val="000000"/>
          <w:kern w:val="0"/>
          <w:sz w:val="24"/>
          <w:szCs w:val="24"/>
        </w:rPr>
      </w:pPr>
      <w:r>
        <w:rPr>
          <w:rFonts w:cs="Times" w:ascii="Times" w:hAnsi="Times"/>
          <w:i/>
          <w:color w:val="000000"/>
          <w:kern w:val="0"/>
          <w:sz w:val="24"/>
          <w:szCs w:val="24"/>
        </w:rPr>
        <w:t>kell rendelkeznie.</w:t>
      </w:r>
    </w:p>
    <w:p>
      <w:pPr>
        <w:pStyle w:val="Normal"/>
        <w:widowControl/>
        <w:overflowPunct w:val="true"/>
        <w:autoSpaceDE w:val="true"/>
        <w:spacing w:before="0" w:after="20"/>
        <w:ind w:firstLine="180"/>
        <w:jc w:val="both"/>
        <w:rPr>
          <w:rFonts w:ascii="Times" w:hAnsi="Times" w:cs="Times"/>
          <w:i/>
          <w:i/>
          <w:color w:val="000000"/>
          <w:kern w:val="0"/>
          <w:sz w:val="24"/>
          <w:szCs w:val="24"/>
        </w:rPr>
      </w:pPr>
      <w:r>
        <w:rPr>
          <w:rFonts w:cs="Times" w:ascii="Times" w:hAnsi="Times"/>
          <w:i/>
          <w:color w:val="000000"/>
          <w:kern w:val="0"/>
          <w:sz w:val="24"/>
          <w:szCs w:val="24"/>
        </w:rPr>
        <w:t>A tanácsadónak jól megközelíthetőnek, akadálymentesnek kell lennie. Biztosítani kell a megfelelő fűtést, világítást, valamint a hideg, meleg folyóvizet.</w:t>
      </w:r>
    </w:p>
    <w:p>
      <w:pPr>
        <w:pStyle w:val="Normal"/>
        <w:widowControl/>
        <w:overflowPunct w:val="true"/>
        <w:autoSpaceDE w:val="true"/>
        <w:spacing w:before="0" w:after="20"/>
        <w:ind w:firstLine="180"/>
        <w:jc w:val="both"/>
        <w:rPr>
          <w:rFonts w:ascii="Times" w:hAnsi="Times" w:cs="Times"/>
          <w:i/>
          <w:i/>
          <w:color w:val="000000"/>
          <w:kern w:val="0"/>
          <w:sz w:val="24"/>
          <w:szCs w:val="24"/>
        </w:rPr>
      </w:pPr>
      <w:r>
        <w:rPr>
          <w:rFonts w:cs="Times" w:ascii="Times" w:hAnsi="Times"/>
          <w:i/>
          <w:color w:val="000000"/>
          <w:kern w:val="0"/>
          <w:sz w:val="24"/>
          <w:szCs w:val="24"/>
        </w:rPr>
        <w:t>Amennyiben legalább két védőnő dolgozik egy tanácsadóban, részükre munkaszobát kell biztosítani.</w:t>
      </w:r>
    </w:p>
    <w:p>
      <w:pPr>
        <w:pStyle w:val="Normal"/>
        <w:spacing w:lineRule="auto" w:line="360"/>
        <w:jc w:val="both"/>
        <w:rPr>
          <w:rFonts w:ascii="Times" w:hAnsi="Times" w:cs="Times"/>
          <w:i/>
          <w:i/>
          <w:color w:val="000000"/>
          <w:kern w:val="0"/>
          <w:sz w:val="24"/>
          <w:szCs w:val="24"/>
        </w:rPr>
      </w:pPr>
      <w:r>
        <w:rPr>
          <w:rFonts w:cs="Times" w:ascii="Times" w:hAnsi="Times"/>
          <w:i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cs gyermekkocsi tároló, a várószobába hideg időben hűvös van, mivel az ajtó közvetlenül ebbe a helyiségbe nyílik. (Ezt már szakhatóság is észrevételezte korábbi jegyzőkönyvében.) </w:t>
      </w:r>
    </w:p>
    <w:p>
      <w:pPr>
        <w:pStyle w:val="Normal"/>
        <w:widowControl/>
        <w:overflowPunct w:val="true"/>
        <w:autoSpaceDE w:val="true"/>
        <w:spacing w:before="160" w:after="160"/>
        <w:rPr>
          <w:i/>
          <w:i/>
          <w:color w:val="000000"/>
          <w:kern w:val="0"/>
          <w:sz w:val="24"/>
          <w:szCs w:val="24"/>
        </w:rPr>
      </w:pPr>
      <w:r>
        <w:rPr>
          <w:bCs/>
          <w:i/>
          <w:color w:val="000000"/>
          <w:kern w:val="0"/>
          <w:sz w:val="24"/>
          <w:szCs w:val="24"/>
          <w:u w:val="single"/>
        </w:rPr>
        <w:t>A tanácsadó alapfelszerelését</w:t>
      </w:r>
      <w:r>
        <w:rPr>
          <w:i/>
          <w:color w:val="000000"/>
          <w:kern w:val="0"/>
          <w:sz w:val="24"/>
          <w:szCs w:val="24"/>
        </w:rPr>
        <w:t xml:space="preserve"> </w:t>
      </w:r>
      <w:r>
        <w:rPr>
          <w:i/>
          <w:iCs/>
          <w:color w:val="000000"/>
          <w:kern w:val="0"/>
          <w:sz w:val="24"/>
          <w:szCs w:val="24"/>
          <w:u w:val="single"/>
        </w:rPr>
        <w:t>5. számú melléklet a 49/2004. (V. 21.) ESZCSM rendelethez határozza meg:</w:t>
      </w:r>
    </w:p>
    <w:p>
      <w:pPr>
        <w:pStyle w:val="Normal"/>
        <w:widowControl/>
        <w:overflowPunct w:val="true"/>
        <w:autoSpaceDE w:val="true"/>
        <w:spacing w:before="0" w:after="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zek közül szükséges az audiométer, különböző méretű mandzsetta, hűtőtáska, nyomtató, másoló beszerzése.</w:t>
      </w:r>
    </w:p>
    <w:p>
      <w:pPr>
        <w:pStyle w:val="Normal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mcsak a védőnői munkát könnyítené meg, hanem a várandósok vizsgálatokhoz jutását is segítené, ha a nőgyógyászati szakrendelés keretében, mellett lehetőség lenne helyben elvégeztetni egyes ultrahang és NST vizsgálatok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beszerzéseket megpróbálja az intézmény pályázati forrásból biztosítani.(A pályázat benyújtásra került 2014. 03.07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 védőnői szolgálat részére új hűtő beszerzése megtörtént. A veszélyes anyagok tárolására alkalmas hulladékgyűjtő elhelyezésre került, egyeztetve a KÖMIR Kft. szolgáltató céggel.</w:t>
      </w:r>
    </w:p>
    <w:p>
      <w:pPr>
        <w:pStyle w:val="Normal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épület adottságaiból adódó hiányosság - a fentieken túl- nincs védőnői öltöző, (öltözőszekrény irattári funkciót tölt be), étkezési lehetőség nincs biztosít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2. januárjában a nehéz gazdasági helyzetre való tekintettel megszűnt a bűdi városrészben a tanácsadó működése. Az elmúlt év tapasztalatai alapján indokolt lenne egy tanácsadó ismételt kialakítása, működteté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csáné Dr. Kalán Eszter Hajnalka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EK intézményvezetőj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skola - egészségügyi beszámolók összesítés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2/2013-as tanév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szavasváriban az iskola-egészségügyi munkát ellátó orvosok és védőnők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iszavasvári Középiskola, Szakközépiskola és Kollégium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vos: Dr. Kádár István           Védőnő: Hrotkó Anita, Puskás Bernadet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ÁI Kabay János Iskolai Egysége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vos: Dr. Mérnyi Ágnes        Védőnő: Hrotkó Ani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Dr. Kodak Istvá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ÁI Vasvári Pál Iskolai Egysége: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vos: Dr. Nyáguly István      Védőnő: Hrotkó Ani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giszter Alapítvány Általános Iskola: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vos: Dr. Mérnyi Ágnes     Védőnő: Puskás Bernadet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Dr. Kodak Istvá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iszavasvári KözépiskolaVáci Mihály Tagintézménye: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vos: Dr. Tolna Klára       Védőnő: Puskás Bernadet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orgalmatos Deák Ferenc Általános Iskol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vos: Dr. Nyáguly István    Védőnő: Matyasovszki Judit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iskola-egészségügyi szolgálat és a társszakmák között az együttműködés a szakmai irányelvek mentén valósult me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2/2013-as tanévben a tanulók egészségi állapotában nagy változás nem állt be az előző évekhez képest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táblázatból azt látjuk, hogy egyes intézményekben továbbra is a fejtetvesség a legfőbb gond, illetve megjelentek a különböző fertőző bőrbetegségek (ótvar, rüh), valamint néhány iskolában még mindig jellemző a szülők hanyag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magatartásából adódóan a szakorvosi vizsgálatok elmulasztás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jtetvességgel kapcsolatban a 2012/13-as tanévben hatályos szakmai ajánlásnak megfelelően az iskolavédőnők a szűrővizsgálatokat elvégezték a kiszűrt gyermekek szüleit a tetvesség tényéről tájékoztatták, mivel a hatályos jogszabályok lehetőséget biztosítanak rá, a nagymértékben fertőzött gyermekeket kezelték 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hhez a szer biztosítása a fenntartó feladata, ez nem minden esetben valósult meg, ahol nem, ott a Népegészségügyi Szakigazgatási Szerv adott 20 kezelésre elegendő tetűirtót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tős segítséget jelentett a tetvesség elleni védekezésben is a fokozottan érintett iskolákban az ún. Egészségőrök alkalmazása, akik egyéb tevékenységükkel is segítették az iskola-egészségügyi munkát (gyermekek vizsgálatokra, vérvételre, védőoltásra kísérése)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gyéb szűrési eredmények az országos átlaghoz alkalmazkodnak. (mint pl. szemészeti eltérések, testsúlyproblémák, mozgásszervi eltérések stb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A 2012/2013-as tanév iskola-egészségügyi munkája számokban: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18"/>
        <w:gridCol w:w="1255"/>
        <w:gridCol w:w="1075"/>
        <w:gridCol w:w="1074"/>
        <w:gridCol w:w="1439"/>
        <w:gridCol w:w="1372"/>
        <w:gridCol w:w="129"/>
        <w:gridCol w:w="1182"/>
        <w:gridCol w:w="105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zámoló szempontj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giszter Alapítvány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sko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vasvári Általános Iskol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a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vári Pál Általános Iskolai egysé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ci Mihály Gimnázium Tagintézmén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ák Ferenc Általáno Is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rgalmato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vasvári Középiskola, Szakiskola és Koll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sszesen: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skolákban gondozott tanulók száma (beíratottak szám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f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f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f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f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f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f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10 fő</w:t>
            </w:r>
          </w:p>
        </w:tc>
      </w:tr>
      <w:tr>
        <w:trPr>
          <w:trHeight w:val="43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bből veszélyeztetett: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Szomato – mentális okbó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f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f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f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f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f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f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2 fő</w:t>
            </w:r>
          </w:p>
        </w:tc>
      </w:tr>
      <w:tr>
        <w:trPr>
          <w:trHeight w:val="7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ciális okbó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f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f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f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f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f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99 fő</w:t>
            </w:r>
          </w:p>
        </w:tc>
      </w:tr>
      <w:tr>
        <w:trPr>
          <w:trHeight w:val="45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űrések folyamán leggyakoribb elváltozás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ozgásszervi elváltozás (Gerincferdülés, Lúdtalp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f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f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f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f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f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99 fő</w:t>
            </w:r>
          </w:p>
        </w:tc>
      </w:tr>
      <w:tr>
        <w:trPr>
          <w:trHeight w:val="4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Testsúlygyarapodás (Obesitas, kóros soványság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f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f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f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f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f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6 fő</w:t>
            </w:r>
          </w:p>
        </w:tc>
      </w:tr>
      <w:tr>
        <w:trPr>
          <w:trHeight w:val="3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szeti elváltozá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f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f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f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f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f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f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 fő</w:t>
            </w:r>
          </w:p>
        </w:tc>
      </w:tr>
      <w:tr>
        <w:trPr>
          <w:trHeight w:val="2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gas vérnyomás betegség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 fő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f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f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 fő</w:t>
            </w:r>
          </w:p>
        </w:tc>
      </w:tr>
      <w:tr>
        <w:trPr>
          <w:trHeight w:val="5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jtetvesség, személyi higiéné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f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f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f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f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f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4 fő</w:t>
            </w:r>
          </w:p>
        </w:tc>
      </w:tr>
      <w:tr>
        <w:trPr>
          <w:trHeight w:val="48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skolaorvos által megvizsgáltak közül szakorvosi vizsgálatra utalt tanulók szám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fő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fő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fő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f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fő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f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3 fő</w:t>
            </w:r>
          </w:p>
        </w:tc>
      </w:tr>
      <w:tr>
        <w:trPr>
          <w:trHeight w:val="8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ből gyanú igazolód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f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f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f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f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f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f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5 fő</w:t>
            </w:r>
          </w:p>
        </w:tc>
      </w:tr>
    </w:tbl>
    <w:p>
      <w:pPr>
        <w:pStyle w:val="Normal"/>
        <w:rPr>
          <w:color w:val="9BBB59"/>
        </w:rPr>
      </w:pPr>
      <w:r>
        <w:rPr>
          <w:color w:val="9BBB59"/>
        </w:rPr>
        <w:t xml:space="preserve">. </w:t>
      </w:r>
    </w:p>
    <w:p>
      <w:pPr>
        <w:pStyle w:val="Normal"/>
        <w:jc w:val="center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/2013-as tanévben a Tiszavasvári iskola-egészségügyi rendszerben megvalósult feladato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általános iskolákban az oltások időben megtörténtek (DTap, MMR, Hepatitis-B)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m kötelező védőoltásként a Hepatitis A elleni oltás a Magiszter Alapítványi Általános Iskola, a Váci Mihály Tagintézmény és a Tiszavasvári Középiskola azon tanulói számára, akiknek szülei ezt az oltást kérték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tásról vagy orvosi vizsgálatról való hiányzás esetén családlátogatások végzése.  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áros osztályokban a törvény szerint előírt védőnői és orvosi szűrővizsgálatok lezajlottak;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iszűrt tanulókat szakorvoshoz irányítottuk (pl.: szemészet, orthopédia, kardiológia);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nevelési órákat tartottunk az alábbi témakörökben: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a jogszabály, sem az iskola az előadások számát, témáját nem határolja be, azt mindig az adott korcsoportnak igényei, problémái alapján állítjuk össze és egyeztetjük le az osztályfőnökökkel. 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dülőkor sajátosságai (ált. 5.,6.,7.,8.,9. évfolyamokban)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árs- és önismeret, (középiskola)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áros szenvedélyek, (felső évfolyamok, középiskola – igény szerint)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árkapcsolat, nemi betegségek, fogamzásgátlás (középiskola, ált. iskolák végzősei)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exuális felvilágosítás, (7., 8. évfolyam és középiskola)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 higiéniáról (tetvességről, intim higiénia, stb.), (alsó évfolyamokban)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gápolás (1.,2. évfolyam)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es életmód, egészséges táplálkozás (5.,6. évfolyam, gimnázium)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továbbá igény szerinti témák alapján előadások</w:t>
      </w:r>
    </w:p>
    <w:p>
      <w:pPr>
        <w:pStyle w:val="Normal"/>
        <w:widowControl/>
        <w:overflowPunct w:val="true"/>
        <w:autoSpaceDE w:val="true"/>
        <w:spacing w:lineRule="auto" w:line="360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A TÁI Kabay János Iskolai Egység, a Vasvári Pál Iskolai Egység, a Tiszavasvári Középiskola, Szakiskola és Kollégium illetve a Váci Mihály Gimnáziumi Tagintézmény Egészségnapi Programjában vettünk részt; és a Magiszter Alapítványi Általános Iskola egészség és sportnapján való aktív közreműködés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iskolavédőnők által felkészített tanulók nagyon szép eredményeket értek el különböző versenyeken:</w:t>
      </w:r>
    </w:p>
    <w:p>
      <w:pPr>
        <w:pStyle w:val="Normal"/>
        <w:widowControl/>
        <w:overflowPunct w:val="true"/>
        <w:autoSpaceDE w:val="true"/>
        <w:spacing w:lineRule="auto" w:line="360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lsősegélynyújtás: </w:t>
      </w:r>
    </w:p>
    <w:p>
      <w:pPr>
        <w:pStyle w:val="Normal"/>
        <w:widowControl/>
        <w:overflowPunct w:val="true"/>
        <w:autoSpaceDE w:val="tru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Gyermek kategória megyei 2. helyezés: Deák Ferenc Általános Iskola (felkészítő: Matyasovszki Judit)</w:t>
      </w:r>
    </w:p>
    <w:p>
      <w:pPr>
        <w:pStyle w:val="Normal"/>
        <w:widowControl/>
        <w:overflowPunct w:val="true"/>
        <w:autoSpaceDE w:val="tru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fjúsági kategória megyei 3. helyezés: Váci Mihály Gimnázium (felkészítő: Puskás Bernadett)</w:t>
      </w:r>
    </w:p>
    <w:p>
      <w:pPr>
        <w:pStyle w:val="Normal"/>
        <w:widowControl/>
        <w:overflowPunct w:val="true"/>
        <w:autoSpaceDE w:val="true"/>
        <w:spacing w:lineRule="auto" w:line="360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secsemőgondozás:</w:t>
      </w:r>
    </w:p>
    <w:p>
      <w:pPr>
        <w:pStyle w:val="Normal"/>
        <w:widowControl/>
        <w:overflowPunct w:val="true"/>
        <w:autoSpaceDE w:val="tru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Gyermek kategória megyei 1. helyezés Kabay János Iskolai Egység (felkészítő: Hrotkó Anita). A csapat az országos versenyen 19 megyéből a 11. helyezést szerezte meg.</w:t>
      </w:r>
    </w:p>
    <w:p>
      <w:pPr>
        <w:pStyle w:val="Normal"/>
        <w:widowControl/>
        <w:overflowPunct w:val="true"/>
        <w:autoSpaceDE w:val="tru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fjúsági kategória megyei 4. helyezés Váci Mihály Gimnázium (felkészítő: Puskás Bernadett)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rosi egészségnapon való részvétel, aktív közreműködés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észségnap szervezése valamennyi intézményben a 2013/2014-es tanévre.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vonkénti és az év végi jelentések elkészítése.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ndszeres tisztasági szűrések végzése, annak jelentése havonta az ANTSZ felé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skolafogászati ellátás folyamatosan működött (a Magiszter Alapítványi Iskola kivételével, ahol tudomásunk szerint nincs iskolafogászati ellátásra szerződés), beosztás szerint mentek a tanulók, a szükséges kezelések megtörtént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űzött céljaink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iculosis (tetvesség). Impetigo (ótvar) és scabies (rühösség) visszaszorítása az iskolai egységekben. (Kapcsolat felvétel megtörtént az ÁNTSZ Járványügyi- és Gyermekjóléti Szolgálat munkatársaival és Ifjúságvédelmi felelősökkel.)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gészségőrökkel való folyamatos együttműködés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iszűrt tanulókat szakorvoshoz irányítjuk és szeretnénk, ha minél több tanuló menne el a szakorvoshoz és juttatnák vissza kapott leleteket részünkre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gészségnap – szűrővizsgálattal és kóstolással” c. rendezvény szervezése az összes iskolai egységekben (2012/2013-as tanévben)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ályázatokban való részvétel az egészségmegőrzés témájában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3/2014-es tanévtől személyi változások történt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avasvári Középiskola, Szakiskola és Kollégium, valamint a Vasvári Pál Iskolai egység védőnője Dobai Enikő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március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Iskolavédőnők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5">
    <w:lvl w:ilvl="0">
      <w:start w:val="1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mhide1">
    <w:name w:val="wm_hide1"/>
    <w:basedOn w:val="Bekezdsalapbettpusa"/>
    <w:qFormat/>
    <w:rPr>
      <w:vanish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7:00Z</dcterms:created>
  <dc:creator>user</dc:creator>
  <dc:description/>
  <cp:keywords/>
  <dc:language>en-US</dc:language>
  <cp:lastModifiedBy>user</cp:lastModifiedBy>
  <cp:lastPrinted>2014-03-18T15:37:00Z</cp:lastPrinted>
  <dcterms:modified xsi:type="dcterms:W3CDTF">2014-03-18T14:40:00Z</dcterms:modified>
  <cp:revision>15</cp:revision>
  <dc:subject/>
  <dc:title>ELŐTERJESZTÉS</dc:title>
</cp:coreProperties>
</file>