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. március 27-én tartandó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időszaki lapja Szervezeti és Működési Szabályzatának megalkotása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 xml:space="preserve">1 db </w:t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Gazdagné dr. Tóth Marianna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 10902/2014.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3. sz. mell. 2. 1. 49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3. sz. mell. 1. 3. 2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4. március 20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36"/>
          <w:szCs w:val="36"/>
        </w:rPr>
      </w:pPr>
      <w:r>
        <w:rPr>
          <w:b/>
          <w:smallCaps/>
          <w:shadow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émafelelős</w:t>
      </w:r>
      <w:r>
        <w:rPr>
          <w:sz w:val="22"/>
          <w:szCs w:val="22"/>
        </w:rPr>
        <w:t>: Gazdagné dr. Tóth Marian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 és Működési Szabályzatának megalkotásáról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svári Hírmondó iránt erősödő érdeklődés mutatkozik mind az olvasók, mind a hirdetők, mind a cikkek írásában részt venni kívánók vonatkozásában. A lap kinőtte a 8 oldalas megjelenési formát. Hónapról hónapra olyan mennyiségű információ-halmazt kell beépíteni a havilapba, amely miatt nehezen olvasható betűmérettel lehet csak tördelni, ez viszont jelentősen rontja az esztétikai élményt. Egy lap esetében rendkívül fontos a jól olvashatóság, a szellős, áttekinthető, tetszetős megjelenés. A zsúfoltság azonban mindezt igen erős korlátok közé szorítja. Az önkormányzat működési területén nagy számban találhatóak olyan intézmények, amelyek működésével, mindennapi életével kapcsolatban számtalan információ születik, és amelyről a városlakókat tájékoztatni kell. Gyakorta tapasztalható az itt élők részéről, hogy nincsenek tisztában az önkormányzat tevékenységével, munkáinak eredményeivel, vagy eredménytelenségeivel, gyakran nem találnak összefüggést egyes jelenségek között, éppen az információhiány miatt. E hiányosságok orvoslása érdekében megvizsgáltuk, milyen lehetőségeink vannak ezen a területen. Az újság nyomását végző Gőz nyomda munkájával elégedettek vagyunk. Szépen, pontosan, gyorsan és abszolút rugalmasan, segítőkészen végzik munkájukat, így továbbra is velük együttműködve szeretnénk elkészíteni a Vasvári Hírmondót, különös tekintettel arra, hogy helyi vállalkozásról van szó, ami szintén nagyon fontos szempont számunkra. Árajánlatot kértünk a Gőz nyomdától arra vonatkozóan, milyen lehetőségeink vannak a lap oldalszámának bővítése terén. Megkeresésünkre az alábbi árajánlatot kaptuk:</w:t>
      </w:r>
    </w:p>
    <w:p>
      <w:pPr>
        <w:pStyle w:val="Default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47"/>
        <w:gridCol w:w="2338"/>
        <w:gridCol w:w="1276"/>
        <w:gridCol w:w="1347"/>
        <w:gridCol w:w="13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ér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jedel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yom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pí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nnyisé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Á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/4 (250 x 353 mm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 oldal B/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oldal 1+1 szín fekete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 oldal 4+1 szín cmyk </w:t>
            </w:r>
            <w:r>
              <w:rPr>
                <w:bCs/>
                <w:i/>
                <w:iCs/>
                <w:sz w:val="23"/>
                <w:szCs w:val="23"/>
              </w:rPr>
              <w:t xml:space="preserve">(cím-hátoldal)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 g/m</w:t>
            </w:r>
            <w:r>
              <w:rPr>
                <w:bCs/>
                <w:sz w:val="23"/>
                <w:szCs w:val="23"/>
                <w:vertAlign w:val="superscript"/>
              </w:rPr>
              <w:t xml:space="preserve">2 </w:t>
            </w:r>
            <w:r>
              <w:rPr>
                <w:bCs/>
                <w:sz w:val="23"/>
                <w:szCs w:val="23"/>
              </w:rPr>
              <w:t>famentes ofsz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00 d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,00 Ft/db + 5% ÁF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/4 (250 x 353 mm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oldal B/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 xml:space="preserve">4 oldal 1+1 szín fekete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 oldal 4+1 szín cmyk </w:t>
            </w:r>
            <w:r>
              <w:rPr>
                <w:bCs/>
                <w:i/>
                <w:iCs/>
                <w:sz w:val="23"/>
                <w:szCs w:val="23"/>
              </w:rPr>
              <w:t xml:space="preserve">(cím-hátoldal) </w:t>
            </w:r>
          </w:p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 oldal 4+4 szín cmyk </w:t>
            </w:r>
            <w:r>
              <w:rPr>
                <w:bCs/>
                <w:i/>
                <w:iCs/>
                <w:sz w:val="23"/>
                <w:szCs w:val="23"/>
              </w:rPr>
              <w:t xml:space="preserve">(betétlap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Cs/>
                <w:sz w:val="23"/>
                <w:szCs w:val="23"/>
              </w:rPr>
              <w:t>80 g/m</w:t>
            </w:r>
            <w:r>
              <w:rPr>
                <w:bCs/>
                <w:sz w:val="23"/>
                <w:szCs w:val="23"/>
                <w:vertAlign w:val="superscript"/>
              </w:rPr>
              <w:t xml:space="preserve">2 </w:t>
            </w:r>
            <w:r>
              <w:rPr>
                <w:bCs/>
                <w:sz w:val="23"/>
                <w:szCs w:val="23"/>
              </w:rPr>
              <w:t>famentes ofsz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00 d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,50 Ft/db + 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/4 (250 x 353 mm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oldal B/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 oldal 1+1 szín fekete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 oldal 4+1 szín cmyk </w:t>
            </w:r>
            <w:r>
              <w:rPr>
                <w:bCs/>
                <w:i/>
                <w:iCs/>
                <w:sz w:val="23"/>
                <w:szCs w:val="23"/>
              </w:rPr>
              <w:t xml:space="preserve">(cím-hátoldal)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 oldal 1+1szín fekete </w:t>
            </w:r>
            <w:r>
              <w:rPr>
                <w:bCs/>
                <w:i/>
                <w:iCs/>
                <w:sz w:val="23"/>
                <w:szCs w:val="23"/>
              </w:rPr>
              <w:t xml:space="preserve">(betétlap) </w:t>
            </w:r>
          </w:p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Cs/>
                <w:sz w:val="23"/>
                <w:szCs w:val="23"/>
              </w:rPr>
              <w:t>80 g/m</w:t>
            </w:r>
            <w:r>
              <w:rPr>
                <w:bCs/>
                <w:sz w:val="23"/>
                <w:szCs w:val="23"/>
                <w:vertAlign w:val="superscript"/>
              </w:rPr>
              <w:t xml:space="preserve">2 </w:t>
            </w:r>
            <w:r>
              <w:rPr>
                <w:bCs/>
                <w:sz w:val="23"/>
                <w:szCs w:val="23"/>
              </w:rPr>
              <w:t>famentes ofsz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00 d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46,00 Ft/db + 5% ÁFA</w:t>
            </w:r>
          </w:p>
          <w:p>
            <w:pPr>
              <w:pStyle w:val="Default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4"/>
          <w:szCs w:val="24"/>
        </w:rPr>
        <w:t xml:space="preserve">Városunkban is egyre elterjedtebb információszerző forrás az internet. A fiatalok papír alapú újságot már szinte egyáltalán nem olvasnak, a középkorosztály pedig előszeretettel egészíti ki jól értesültségét a különböző hírportálok, weblapok, közösségi oldalak segítségével. A technikai fejlődéssel az Önkormányzatnak is lépést kell tartania, ma már nem elegendő csupán a hagyományos tájékoztatási formákat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év januárjától a főszerkesztői feladatokat Aleváné Siteri Éva látja el. Munkába állásával egy időben létrehoztuk a Tiszavasvári Önkormányzat Facebook oldalát, amely egyre növekvő népszerűségnek örvend. Az Önkormányzati Honlap jelenlegi állapotában elavultnak tekinthető, továbbfejlesztése szükséges. A Vasvári Hírmondó Online változata április 1-étől indul, létrehozását a nagyszámú internetező városlakók és megjelentetésre váró információk aránya indok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llékelt árajánlatot megvizsgálva javaslom a Képviselő-testületnek, hogy a Vasvári Hírmondó a jövőben a jelenlegi méret és színformátum megtartása mellett, 4200 db-os példányszámban 12 oldalon jelenjen meg és térítésmentesen jusson el minden háztartásba továbbra is. A plusz 4 oldal bekerülési költségét az egyre nagyobb számban megjelenő hirdetések segítségével kompenzál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januári lapszámban 97.500.-Ft értékben, a februári lapszámban 141.750.-Ft értékben jelentek meg hirdetések. A hirdetési tarifák átalakításra kerültek, több méretben, valamivel magasabb áron választhatnak megjelentetési formát a hirdetők. Újdonság, hogy a lakossági hirdetések esetében megemeltük az ingyenességi szóhatárt, ezzel is ösztönözve a városlakókat arra, hogy bátran hirdessenek lapunk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övőben a hirdetéseket előre kell kifizetni, csak akkor kerülhetnek be az aktuális lapszámba, ha a számla a nyomdába kerülést megelőzően kiegyenlítésre kerül az Önkormányzat pénztárában. Ezt az indokolja, hogy a tavalyi évben több renitens hirdető is volt, aki nem fizette be a megjelentetett hirdetések után járó költség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rdetési tarifák 2011. január 1-e óta változatlanak. A megemelkedett nyomdaköltségek miatt az alábbiak szerint javaslom módosítani az összegeket az 1. számú melléklet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hirdetés esetében előzetes szerződéskötés szükséges. Hosszabb távú megrendelés esetén kedvezmények illetik meg a megrendelőt. A kedvezmények mértékét az 1. sz. mellékl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ltségtakarékossági szempontból javaslom továbbá, hogy a cikkek szerzői honoráriumát szüntessük meg. A főszerkesztő az általa írt cikkek után nem kap honoráriumot, az intézményeinkben dolgozó munkatársak szintén honorárium kifizetése nélkül írják cikkeiket, felajánlva munkájukat a köz tájékoztatása érdekében lokálpatriotizmusuk jeleként. Javaslom, hogy valamennyi cikk esetében szüntessük meg a szerzői díja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vári Hírmondó költségkimutatás 4200 db-os példányszám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23"/>
        <w:gridCol w:w="1275"/>
        <w:gridCol w:w="1326"/>
        <w:gridCol w:w="1447"/>
        <w:gridCol w:w="1430"/>
        <w:gridCol w:w="131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omdai költsé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 áfá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delő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ekt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zb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i honorá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/h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detésből Várható bevétel/h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ldal elől-hátul szí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7,00 Ft/db + 5% ÁFA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207.270.-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00,-F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61,-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.731,-F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-F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oldal elől-hátul szí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70 + 5 % ÁFA = 157.437.-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0.-F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61.-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.-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.798.-F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-F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formátum költségek: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174.798.-F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lt oldalszám költségei: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194.731.-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, a Testületet, hogy az előterjesztést megtárgyalni és döntésüket meghoz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14. március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/2014. (III.27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egalko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</w:t>
        <w:tab/>
        <w:t>A médiaszolgáltatásokról és a tömegkommunikációról szóló 2010. évi CLXXXV. törvényben foglaltak figyelembe vételével a Tiszavasvári Város Önkormányzata időszaki lapjának szervezetére és működésére vonatkozó szabályokat jelen határozat mellékletében foglaltak szerint alkotja meg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  <w:tab/>
        <w:t>Megbízza a Jegyzőt, hogy a megalkotott szabályzatról tájékoztasson valamennyi érintett felet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3.</w:t>
      </w:r>
      <w:r>
        <w:rPr>
          <w:color w:val="FF0000"/>
          <w:sz w:val="24"/>
        </w:rPr>
        <w:t xml:space="preserve">   </w:t>
      </w:r>
      <w:r>
        <w:rPr>
          <w:sz w:val="24"/>
        </w:rPr>
        <w:t>Hatályon kívül helyezi a 205/2010. (XI. 18.), a 30</w:t>
      </w:r>
      <w:r>
        <w:rPr>
          <w:bCs/>
          <w:sz w:val="24"/>
          <w:szCs w:val="24"/>
        </w:rPr>
        <w:t xml:space="preserve">/2011. (II.10.), valamint </w:t>
      </w:r>
      <w:r>
        <w:rPr>
          <w:sz w:val="24"/>
        </w:rPr>
        <w:t xml:space="preserve">a </w:t>
      </w:r>
      <w:r>
        <w:rPr>
          <w:bCs/>
          <w:sz w:val="24"/>
          <w:szCs w:val="24"/>
        </w:rPr>
        <w:t xml:space="preserve">16/2012. (I.19.) Kt. számú határozatokat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 xml:space="preserve">    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A ……..</w:t>
      </w:r>
      <w:r>
        <w:rPr>
          <w:bCs/>
          <w:sz w:val="24"/>
          <w:szCs w:val="24"/>
        </w:rPr>
        <w:t>/2014. (III..27.) Kt. sz. határozat mellék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 időszaki lapj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Általános rÉSZ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Képviselő-testület a városban történő eseményekről - a lakosság megfelelő,   hiteles, pontos és rendszeres tájékoztatásának biztosítása érdekében - az 1989. évben alapított városi időszaki lap működtetéséről folyamatosan gondoskodik, ellenőrzi tevékenységét, és vagyoni felelősséggel tartozik a lap működéséért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  <w:u w:val="single"/>
        </w:rPr>
        <w:t>A városi időszaki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neve:</w:t>
        <w:tab/>
        <w:t>VASVÁRI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:</w:t>
        <w:tab/>
        <w:t>4440 Tiszavasvári, Városháza tér 4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ásának éve:</w:t>
        <w:tab/>
        <w:t>1989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>
          <w:sz w:val="24"/>
          <w:szCs w:val="24"/>
        </w:rPr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sz w:val="24"/>
          <w:szCs w:val="24"/>
        </w:rPr>
        <w:tab/>
        <w:t>felelős szerkesztő:</w:t>
        <w:tab/>
        <w:t xml:space="preserve">Polgármesteri Hivatal vezetője által kijelölt dolgozó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ásának időpontja:</w:t>
        <w:tab/>
        <w:t>havonta, minden hónap 10. napjái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ásának tervezett példányszáma:</w:t>
        <w:tab/>
        <w:t>maximum 4.200 példán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jedelme: </w:t>
        <w:tab/>
        <w:t>önkormányzati hivatalos közlemények, fizetett hirdetések, közérdekű hírek, információk legfeljebb 12 oldalon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városi online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  <w:t>neve:</w:t>
        <w:tab/>
        <w:t>VASVÁRI ONLINE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  <w:t>elérési helye:</w:t>
        <w:tab/>
      </w:r>
      <w:hyperlink r:id="rId3">
        <w:r>
          <w:rPr>
            <w:rStyle w:val="InternetLink"/>
            <w:sz w:val="24"/>
            <w:szCs w:val="24"/>
          </w:rPr>
          <w:t>www.vasvarihirmondo.hu</w:t>
        </w:r>
      </w:hyperlink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  <w:t>megjelenésének ideje:</w:t>
        <w:tab/>
        <w:t>2014. április 1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>
          <w:sz w:val="24"/>
          <w:szCs w:val="24"/>
        </w:rPr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sz w:val="24"/>
          <w:szCs w:val="24"/>
        </w:rPr>
        <w:tab/>
        <w:t>felelős szerkesztő:</w:t>
        <w:tab/>
        <w:t xml:space="preserve">Polgármesteri Hivatal vezetője által kijelölt dolgozó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1418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vári Hírmondó célja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 xml:space="preserve">A Vasvári Hírmondó a lakosság széles köre részére nyújtson hiteles, pontos és rendszeres tájékoztatást Tiszavasvári Város Önkormányzatának tevékenységéről, a város társadalmi, gazdasági, tudományos, kulturális és sport életéről, valamint a várost érintő, más településeken történő jelentős eseményekről. A Vasvári Online Hírmondó mindezeken felül országos hírekről is tájékoztatja az oldal látogatóit. 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 xml:space="preserve">Fontos célkitűzés a városi lap mindkét változatának esetében, hogy folyamatosan segítse elő a társadalmi jelenségek közötti összefüggések megértését, és mozgósítson társadalmi cselekvésre, ezen kívül közösségépítő szerepet is töltsön be a város élet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ind w:left="1418" w:hanging="709"/>
        <w:jc w:val="both"/>
        <w:rPr>
          <w:sz w:val="24"/>
        </w:rPr>
      </w:pPr>
      <w:r>
        <w:rPr>
          <w:b/>
          <w:sz w:val="24"/>
          <w:u w:val="single"/>
        </w:rPr>
        <w:t>A Vasvári Hírmondó jellege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Vasvári Hírmondó Tiszavasvári város ingyenes közéleti havilapja. Kétféle formában jelenik meg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yomtatott változat (Vasvári Hírmondó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online változat (Vasvári Online Hírmondó: www.vasvarihirmondo.h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Az időszaki lap MŰKÖDÉSE</w:t>
      </w:r>
    </w:p>
    <w:p>
      <w:pPr>
        <w:pStyle w:val="Normal"/>
        <w:ind w:left="720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dőszaki lap küldetése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szCs w:val="24"/>
        </w:rPr>
        <w:t>Sajátos eszközeivel – és összhangban Tiszavasvári Város Önkormányzata céljaival és szellemiségével, valamint a lap stratégiájával és arculatával – közvetítsen az önkormányzat és a lakosság között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egítve a helyi kommunikációt, tárgyilagosan és aktuálisan informáljon és tájékoztasson a közélet legfontosabb eseményeiről, eredményeiről, a városlakók életét befolyásoló kérdésekről, döntésekről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émaválasztásában és szerkezetében is tükrözze, reprezentálja az önkormányzati munka által érintett legfőbb közérdekű kérdéseket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olyamatosan bővítse szerzői körét, hogy az újság ne csak egy szűk kör véleményét tükrözze. Hasábjain minél többen szólaljanak meg, közérdeklődésre számot tartó véleményeket és olvasói leveleket közöljön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ublikált cikkei révén erősítse a helyi társadalom kohézióját, a lokálpatriotizmus érzését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özérthető nyelven szóljon olvasóközönségéhez, a hagyományos újságírói műfajok alkalmazásával, de korszerű szerkesztési elveket követve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erülje a személyes konfliktusok, a szélsőséges nézetek és vélemények, a pártpolitikai szempontok, a pontatlan vagy hamis információk közlését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4"/>
          <w:szCs w:val="24"/>
        </w:rPr>
        <w:t>A lap készítői munkájuk során tegyenek eleget a sajtótörvényben rögzített előírások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talmi – formai követelmények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megjelentetni kívánt cikkeket minden hónap 1. napjáig kell leadni az időszaki lap Szerkesztőségébe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z időszaki lapban közlésre felkínált cikkek, írások megjelentetése, a szerzőnek módosításra, kiegészítésre történő visszaadása vagy elutasítása a felelős szerkesztő kizárólagos joga és felelőssége.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4"/>
          <w:szCs w:val="24"/>
        </w:rPr>
        <w:t>A lap tevékenységi körébe hirdetési szolgáltatás is tartozik, mely térítésmentesen és térítés ellenében vehető igénybe. Térítésmentes hirdetés: lakossági apróhirdetés 25 szóig, közérdekű közlemények, önkormányzati tájékoztatás, gyászjelentés, köszönetnyilvánítás.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4"/>
          <w:szCs w:val="24"/>
        </w:rPr>
        <w:t>A Vasvári Hírmondó hirdetési anyagokat, reklámanyagokat a lap cikkeitől megkülönböztetve jelentethet meg, melyek nem lehetnek ellentétesek Tiszavasvári Város Önkormányzata céljaival és szellemiségével, a lap stratégiájával és arculatával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rdetések megjelentetési módját, azok pénzügyi feltételeit jelen szabályzat </w:t>
      </w:r>
      <w:r>
        <w:rPr>
          <w:i/>
          <w:sz w:val="24"/>
          <w:szCs w:val="24"/>
        </w:rPr>
        <w:t>1. sz. melléklete,</w:t>
      </w:r>
      <w:r>
        <w:rPr>
          <w:sz w:val="24"/>
          <w:szCs w:val="24"/>
        </w:rPr>
        <w:t xml:space="preserve"> valamint a laptulajdonos és a hirdető közötti szerződés szabályozza. A hirdetési tarifákat a hirdetés megrendelőjének a lapzárta időpontjáig ki kell egyenlítenie a Polgármesteri Hivatal pénztárában, ellenkező esetben a hirdetés nem jelenthet meg. </w:t>
      </w:r>
      <w:r>
        <w:rPr>
          <w:rStyle w:val="Norm00e1lchar"/>
          <w:sz w:val="24"/>
          <w:szCs w:val="24"/>
        </w:rPr>
        <w:t xml:space="preserve">Hosszabb távú megrendelés esetén a felelős szerkesztő ajánlatot tehet a hirdetőnek arra vonatkozóan, hogy az Online Hírmondóban akciós kedvezményeket vehet igénybe. A nyomtatott Vasvári Hírmondóban fél évre előre megkötött hirdetési szerződés esetében a hirdetőt 1 havi, egy évre előre megkötött szerződés esetében 2 havi ingyenes megjelenés illeti meg, ezen felül az Online Hírmondóban is igénybe veheti az aktuális hirdetési akciókat. Az Online Hírmondó hirdetési akciói nem kötöttek, minden esetben a Szerkesztőség dönt az éppen aktuálisan igénybe vehető hirdetési lehetőségekről. </w:t>
      </w:r>
    </w:p>
    <w:p>
      <w:pPr>
        <w:pStyle w:val="Normal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időszaki lap működtetése, költségvetése</w:t>
      </w:r>
    </w:p>
    <w:p>
      <w:pPr>
        <w:pStyle w:val="Normal"/>
        <w:ind w:left="10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Tiszavasvári Város Önkormányzata Képviselő-testülete gondoskodik az időszaki lap működéséhez szükséges anyagi, technikai, személyi feltételek biztosításáról, amelynek fedezetét az éves költségvetési rendeletében határozza meg.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hirdetések, reklámok díjtételeit és a költségek kiegyenlítésének módját részletesen e szabályzat 1. sz. melléklete tartalmazza.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dőszaki lap terjesztésének köre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közigazgatási területén található minden lakóház;</w:t>
      </w:r>
    </w:p>
    <w:p>
      <w:pPr>
        <w:pStyle w:val="Normal"/>
        <w:numPr>
          <w:ilvl w:val="0"/>
          <w:numId w:val="12"/>
        </w:numPr>
        <w:ind w:left="993" w:hanging="284"/>
        <w:jc w:val="both"/>
        <w:rPr/>
      </w:pPr>
      <w:r>
        <w:rPr>
          <w:sz w:val="24"/>
        </w:rPr>
        <w:t>az Önkormányzat fenntartásában és tulajdonában lévő közintézmények és gazdálkodó szervezetek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</w:rPr>
      </w:pPr>
      <w:r>
        <w:rPr>
          <w:sz w:val="24"/>
        </w:rPr>
        <w:t>a Tiszavasvári kistérség Polgármesteri Hivatalai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</w:rPr>
      </w:pPr>
      <w:r>
        <w:rPr>
          <w:sz w:val="24"/>
        </w:rPr>
        <w:t>a kötelespéldányok címzettjei;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 w:val="24"/>
        </w:rPr>
      </w:pPr>
      <w:r>
        <w:rPr>
          <w:sz w:val="24"/>
        </w:rPr>
        <w:t>az önkormányzattal kapcsolatban álló partnerek benyújtott igény alapján.</w:t>
      </w:r>
    </w:p>
    <w:p>
      <w:pPr>
        <w:pStyle w:val="Normal"/>
        <w:ind w:left="993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Az időszaki lap szervez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 laptulajdonos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4"/>
          <w:szCs w:val="24"/>
        </w:rPr>
        <w:t xml:space="preserve">A laptulajdonos Tiszavasvári Város Önkormányzata, aki meghatározza a lap célját, jellegét, irányvonalát és azt ellenőrzi.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laptulajdonosnak joga van a lap munkájáról évente legalább egyszer, illetve indokolt esetben szükség szerint beszámolót kérni a felelős szerkesztőtől, melyet a képviselő-testület elé terjeszt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ptulajdonos önkormányzat vagyoni felelősséggel tartozik a Vasvári Hírmondó működéséért. A lap fenntartásához, működtetéséhez szükséges pénzösszeget a képviselő-testület éves költségvetésében irányozza elő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</w:r>
      <w:r>
        <w:rPr>
          <w:b/>
          <w:bCs/>
          <w:sz w:val="24"/>
          <w:szCs w:val="24"/>
          <w:u w:val="single"/>
        </w:rPr>
        <w:t>A lap kiadój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adó csak lapkiadási tevékenységre jogosult szervezet lehet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Vasvári Hírmondó kiadásáért, technikai megvalósításáért egyszemélyi felelős a „felelős kiadó”.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>
          <w:sz w:val="24"/>
          <w:szCs w:val="24"/>
        </w:rPr>
        <w:t>A kiadó biztosítja a kiadáshoz szükséges személyi és tárgyi feltételeket, ellátja a</w:t>
      </w:r>
      <w:r>
        <w:rPr>
          <w:sz w:val="24"/>
        </w:rPr>
        <w:t>z időszaki lap pénzügyi, számviteli, ellenőrzési feladatait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adó jogosult a felelős szerkesztő által aláírt nyomdakész PDF anyagot a nyomdai munkálatok megkezdése előtt a kezébe kapni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adó nem változtathat a felelős szerkesztő által elfogadott és átadott irat tartalm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</w:r>
      <w:r>
        <w:rPr>
          <w:b/>
          <w:sz w:val="24"/>
          <w:szCs w:val="24"/>
          <w:u w:val="single"/>
        </w:rPr>
        <w:t>A felelős szerkesztő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4"/>
        </w:rPr>
        <w:t>Az időszaki lap felelős szerkesztője Tiszavasvári Város Önkormányzata Polgármesteri Hivatal vezetője által kijelölt dolgozó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p felelős szerkesztőjének a lap munkájáról évenkénti – a Testület külön kérésére, indokolt esetben pedig szükség szerinti - beszámolási kötelezettsége van a Képviselő-testület felé.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A felelős szerkesztő feladata:</w:t>
      </w:r>
    </w:p>
    <w:p>
      <w:pPr>
        <w:pStyle w:val="Normal"/>
        <w:ind w:left="1800" w:hanging="0"/>
        <w:jc w:val="both"/>
        <w:rPr/>
      </w:pPr>
      <w:r>
        <w:rPr>
          <w:sz w:val="24"/>
        </w:rPr>
        <w:t>a) az időszaki lap küldetésének szem előtt tartásával az újság színvonalas szerkesztése,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b) a költségvetéssel való takarékos gazdálkodás,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c) tudósítás a város aktuális eseményeiről, a városban közérdeklődésre számot tartó történésekről,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sz w:val="24"/>
        </w:rPr>
      </w:pPr>
      <w:r>
        <w:rPr>
          <w:sz w:val="24"/>
        </w:rPr>
        <w:t>d) szervezett reklámtevékenység,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sz w:val="24"/>
        </w:rPr>
      </w:pPr>
      <w:r>
        <w:rPr>
          <w:sz w:val="24"/>
        </w:rPr>
        <w:t>e) a terjesztés megszervezése,</w:t>
      </w:r>
    </w:p>
    <w:p>
      <w:pPr>
        <w:pStyle w:val="Normal"/>
        <w:tabs>
          <w:tab w:val="clear" w:pos="708"/>
          <w:tab w:val="left" w:pos="5040" w:leader="none"/>
        </w:tabs>
        <w:ind w:left="1800" w:hanging="0"/>
        <w:jc w:val="both"/>
        <w:rPr>
          <w:sz w:val="24"/>
        </w:rPr>
      </w:pPr>
      <w:r>
        <w:rPr>
          <w:sz w:val="24"/>
        </w:rPr>
        <w:t>f) helyesbítés, helyreigazítás közlése.</w:t>
        <w:tab/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személyben felel azért, hogy a lap tartalma ne ütközzön a sajtótörvény előírásaiba, és ne legyen ellentétben a laptulajdonos céljaival és érdekeivel. Ennek elérése céljából olyan cikkek esetében, melyek megítélése szerint a laptulajdonos érdekeivel ellentétesek, vagy törvénybe ütköznek, felelőssége gyakorlása érdekében vétójoggal rendelkezik, melyet indokolni köteles.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z összeállított laptervet elfogadása jeléül a felelős szerkesztő aláír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3.4.</w:t>
        <w:tab/>
      </w:r>
      <w:r>
        <w:rPr>
          <w:b/>
          <w:sz w:val="24"/>
          <w:u w:val="single"/>
        </w:rPr>
        <w:t>A Szerkesztő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 összetétele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Szerkesztőség vezetője a felelős szerkesztő. A felelős szerkesztő személyes kompetenciája a Szerkesztőség személyi összetételének meghatározása, illetve annak megváltoztatása a bizottsági munka hatékonysága céljábó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kesztőség tagjai (cikkek szerzői, fotók készítői, hirdetések szervezői) munkájukat önkéntes felajánlásként végzik, tevékenységükért tiszteletdíjat, honoráriumot nem kapnak. A Szerkesztőség tagjai önállóan vagy a felelős szerkesztőtől kapott instrukciók alapján készítik el írásos vagy fotó-dokumentációikat a nyomtatott és az online Hírmondó számára.  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 működése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kesztőség tagjai mind a nyomtatott, mind az online változat elkészítésében részt vesznek.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kesztőség üléseit a felelős szerkesztő hívja össze, szükség szerint. Az ülések időpontjai igazodnak az időszaki lap kiadásához, az anyagleadás határidejéhez, valamint az aktualitásokhoz. Az ülés összehívása nem kötelező, a felelős szerkesztő egyéb módon is tarthatja a kapcsolatot a tagokkal.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sz w:val="24"/>
          <w:szCs w:val="24"/>
        </w:rPr>
        <w:t>A felelős szerkesztő a Szerkesztőség ülésére meghívhat szerzőket, vagy szakértőket tanácskozási joggal.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Szerkesztőség ülése munkaértekezlet, ezért alapesetben zárt, de ettől a Szerkesztőség tagjainak egyetértésével eltérhetnek és a megbeszélést nyilvánossá tehetik.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sz w:val="24"/>
          <w:szCs w:val="24"/>
        </w:rPr>
        <w:t xml:space="preserve">A Szerkesztőség üléseire minden esetben meghívást kap tanácskozási joggal a felelős kiadó, illetve távolléte, akadályoztatása esetén személyes megbízottja.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elős szerkesztő a lap felelős kiadójával szorosan együttműködve dolgozik.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elős szerkesztő dönt a cikkek megjelenéséről az alábbiak szerint: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megjelentetés változtatás nélkül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átírásra visszaadás a szerzőnek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stilisztikai, nyelvtani hibák javítása a felelős szerkesztő által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az elfogadott cikk melyik lapszámban jelenjen meg,</w:t>
      </w:r>
    </w:p>
    <w:p>
      <w:pPr>
        <w:pStyle w:val="Normal"/>
        <w:numPr>
          <w:ilvl w:val="0"/>
          <w:numId w:val="14"/>
        </w:numPr>
        <w:ind w:left="1068" w:firstLine="775"/>
        <w:jc w:val="both"/>
        <w:rPr>
          <w:sz w:val="24"/>
          <w:szCs w:val="24"/>
        </w:rPr>
      </w:pPr>
      <w:r>
        <w:rPr>
          <w:sz w:val="24"/>
          <w:szCs w:val="24"/>
        </w:rPr>
        <w:t>elutasítás.</w:t>
      </w:r>
    </w:p>
    <w:p>
      <w:pPr>
        <w:pStyle w:val="Normal"/>
        <w:numPr>
          <w:ilvl w:val="0"/>
          <w:numId w:val="15"/>
        </w:numPr>
        <w:ind w:left="1068" w:firstLine="66"/>
        <w:jc w:val="both"/>
        <w:rPr>
          <w:sz w:val="24"/>
          <w:szCs w:val="24"/>
        </w:rPr>
      </w:pPr>
      <w:r>
        <w:rPr>
          <w:sz w:val="24"/>
          <w:szCs w:val="24"/>
        </w:rPr>
        <w:t>A döntéseket nem kell indokoln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i ülés feladatai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firstLine="66"/>
        <w:jc w:val="both"/>
        <w:rPr/>
      </w:pPr>
      <w:r>
        <w:rPr>
          <w:sz w:val="24"/>
          <w:szCs w:val="24"/>
        </w:rPr>
        <w:t>A lap belső szerkezetének kialakítása,</w:t>
      </w:r>
    </w:p>
    <w:p>
      <w:pPr>
        <w:pStyle w:val="Normal"/>
        <w:numPr>
          <w:ilvl w:val="0"/>
          <w:numId w:val="3"/>
        </w:numPr>
        <w:ind w:left="1068" w:firstLine="66"/>
        <w:jc w:val="both"/>
        <w:rPr>
          <w:sz w:val="24"/>
          <w:szCs w:val="24"/>
        </w:rPr>
      </w:pPr>
      <w:r>
        <w:rPr>
          <w:sz w:val="24"/>
          <w:szCs w:val="24"/>
        </w:rPr>
        <w:t>A korábban megjelent lapszámok kiértékelése, a következő lapszámok előkészítése, javaslattétel a későbbi lapszámok tartalmára, az online változat értékelése, anyagokkal történő folyamatos feltöltésének megbeszélése</w:t>
      </w:r>
    </w:p>
    <w:p>
      <w:pPr>
        <w:pStyle w:val="Normal"/>
        <w:numPr>
          <w:ilvl w:val="0"/>
          <w:numId w:val="3"/>
        </w:numPr>
        <w:ind w:left="1068" w:firstLine="66"/>
        <w:jc w:val="both"/>
        <w:rPr/>
      </w:pPr>
      <w:r>
        <w:rPr>
          <w:sz w:val="24"/>
          <w:szCs w:val="24"/>
        </w:rPr>
        <w:t>A tagok javaslatot tehetnek megjelentetésre, illetve megírásra érdemes cikkekre, szerzők személyére. A szerző felkérése a felelős szerkesztő joga és feladata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kesztőség hatásköre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kkek tartalmi hitelességéért mindig a szerző a felelő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zemélyeskedő hangvételű, a lap arculatához és színvonalához méltatlan stílusú cikkek megjelentetésétől a Szerkesztőségnek el kell zárkóz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Átdolgozásra ajánlott kéziratot csak a szerző módosíthat. Egyet nem értés esetén a szerzőnek joga van a cikket visszavonni, a Szerkesztőségnek joga van az átdolgozatlan cikket visszautasíta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z időszaki lap megjelenése előtt a felelős szerkesztő ellátja a korrektori feladatok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Szerkesztőség kezdeményezheti a beküldött cikkektől eltérő vélemények megkérésé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 ZÁRÓ rendelkezés</w:t>
      </w:r>
    </w:p>
    <w:p>
      <w:pPr>
        <w:pStyle w:val="Normal"/>
        <w:ind w:left="540" w:hanging="54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időszaki lapja Szervezeti és Működési Szabályzatának, mellékletének módosításáról, tartalmának megismertetéséről a felelős kiadó gondoskodik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len szabályzat 2014. április 01. napján lép hatályba.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4. márci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Hirdetési tarifák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Érvényes: 2014. április 01. napjátó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b/>
                <w:bCs/>
                <w:sz w:val="24"/>
                <w:szCs w:val="24"/>
                <w:shd w:fill="C0C0C0" w:val="clear"/>
              </w:rPr>
              <w:t>Közületek és vállalkozók részé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x 23 cm (1/1 old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x 11 cm (1/2 old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23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21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14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9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8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x 3,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7,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x 3,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4.850  Ft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x 3,5 c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2.500  Ft + ÁF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9"/>
              <w:gridCol w:w="4435"/>
            </w:tblGrid>
            <w:tr>
              <w:trPr/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shd w:fill="C0C0C0" w:val="clear"/>
                    </w:rPr>
                  </w:pPr>
                  <w:bookmarkStart w:id="0" w:name="table05"/>
                  <w:bookmarkEnd w:id="0"/>
                  <w:r>
                    <w:rPr>
                      <w:b/>
                      <w:bCs/>
                      <w:sz w:val="24"/>
                      <w:szCs w:val="24"/>
                      <w:shd w:fill="C0C0C0" w:val="clear"/>
                    </w:rPr>
                    <w:t>Lakossági apróhirdetések</w:t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szóig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gyenes</w:t>
                  </w:r>
                </w:p>
              </w:tc>
            </w:tr>
            <w:tr>
              <w:trPr/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szó fölött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érvényben lévő  méretezett hirdetési tarfiák szerint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ek meghatározása a tarifatáblázat alapján történik.</w:t>
      </w:r>
      <w:r>
        <w:rPr>
          <w:rStyle w:val="Norm00e1lchar"/>
          <w:sz w:val="24"/>
          <w:szCs w:val="24"/>
        </w:rPr>
        <w:t xml:space="preserve"> A nyomtatott Vasvári Hírmondóban fél évre előre megkötött hirdetési szerződés esetében a hirdetőt 1 havi, egy évre előre megkötött szerződés esetében 2 havi ingyenes megjelenés illeti meg, ezen felül az Online Hírmondóban is igénybe veheti az aktuális hirdetési akciókat. Az Online Hírmondó hirdetési akciói nem kötöttek, minden esetben a Szerkesztőség dönt az éppen aktuálisan igénybe vehető hirdetési lehetőségekről. </w:t>
      </w:r>
    </w:p>
    <w:p>
      <w:pPr>
        <w:pStyle w:val="Normal"/>
        <w:jc w:val="both"/>
        <w:rPr>
          <w:rStyle w:val="Norm00e1lchar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ek megjelenés előtt történő kiegyenlítését a</w:t>
      </w:r>
      <w:r>
        <w:rPr>
          <w:sz w:val="24"/>
        </w:rPr>
        <w:t xml:space="preserve"> Tiszavasvári Polgármesteri Hivatal Pénztárában tehetik meg a hirdetők (</w:t>
      </w:r>
      <w:r>
        <w:rPr>
          <w:sz w:val="24"/>
          <w:szCs w:val="24"/>
        </w:rPr>
        <w:t xml:space="preserve">4440 Tiszavasvári, Városháza tér 4.) személyesen, vagy átutaláss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rdetési szöveget kérjük word formátumban eljuttatni az alábbi e-mail címre. Amennyiben a hirdetés fotót is tartalmaz, azt nagy felbontású JPEG formátumban kérjük biztosíta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érhetőség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 szerkesztő: Aleváné Siteri É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: 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42/520-500, 06-30/585-31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siteri.eva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u w:val="none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002dk00e9nt0020form00e1zottchar">
    <w:name w:val="html_002dk_00e9nt_0020form_00e1zott__char"/>
    <w:qFormat/>
    <w:rPr/>
  </w:style>
  <w:style w:type="character" w:styleId="Hyperlinkchar">
    <w:name w:val="hyperlink__char"/>
    <w:qFormat/>
    <w:rPr/>
  </w:style>
  <w:style w:type="character" w:styleId="Defaultchar">
    <w:name w:val="default__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  <w:szCs w:val="24"/>
    </w:rPr>
  </w:style>
  <w:style w:type="paragraph" w:styleId="Norm00e1l">
    <w:name w:val="norm_00e1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tml002dk00e9nt0020form00e1zott">
    <w:name w:val="html_002dk_00e9nt_0020form_00e1zot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varihirmondo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9:00Z</dcterms:created>
  <dc:creator>Rácz Mónika</dc:creator>
  <dc:description/>
  <dc:language>en-US</dc:language>
  <cp:lastModifiedBy>user</cp:lastModifiedBy>
  <cp:lastPrinted>2014-03-20T14:24:00Z</cp:lastPrinted>
  <dcterms:modified xsi:type="dcterms:W3CDTF">2014-03-21T12:19:00Z</dcterms:modified>
  <cp:revision>2</cp:revision>
  <dc:subject/>
  <dc:title>TISZAVASVÁRI VÁROS ÖNKORMÁNYZATA</dc:title>
</cp:coreProperties>
</file>