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4. március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gyesített Óvodai Intézmény intézményvezetői megbízásának betöltéséhez szükséges intézkedésekrő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Iktatószám: </w:t>
      </w:r>
      <w:r>
        <w:rPr>
          <w:sz w:val="28"/>
        </w:rPr>
        <w:t>706-5/201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nincs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sz. melléklet 2.2.12.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3. sz. melléklet 3.1.7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zki Zsoltné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marian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  <w:r>
        <w:rPr>
          <w:sz w:val="28"/>
        </w:rPr>
        <w:t>nincs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4. március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dr. Köblös Ibolya</w:t>
        <w:tab/>
        <w:tab/>
        <w:tab/>
        <w:tab/>
        <w:tab/>
        <w:t xml:space="preserve">                                                     témafelelős</w:t>
        <w:tab/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hez –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Óvodai Intézmény intézményvezetői megbízásának betöltéséhez szükséges intézkedés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esített Óvodai Intézmény jelenlegi vezetője, Moravszki Zsoltné, megbízása 2014. július 15. napjával lejár. A nemzeti köznevelésről szóló 2011. évi CXC törvény (a továbbiakban Nkt.) 67.§ (7) bekezdése szerint nevelési-oktatási intézmény vezetőjének megbízása esetében az intézményvezető kiválasztása törvény eltérő rendelkezése hiányában nyilvános pályázat útján történik. </w:t>
      </w:r>
      <w:r>
        <w:rPr>
          <w:i/>
          <w:sz w:val="24"/>
          <w:szCs w:val="24"/>
        </w:rPr>
        <w:t>A pályázat mellőzhető, ha az intézményvezető ismételt megbízásával a fenntartó és a nevelőtestület is egyetért</w:t>
      </w:r>
      <w:r>
        <w:rPr>
          <w:sz w:val="24"/>
          <w:szCs w:val="24"/>
        </w:rPr>
        <w:t>. Egyetértés hiányában, továbbá az intézményvezető harmadik és további megbízási ciklusa esetében a pályázat kiírása kötele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ket, hogy Moravszki Zsoltné az intézmény vezetését jelenleg az első ciklusban a Képviselő-testület 105/2009. (V.21.) Kt. számú határozat alapján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 jogszabályhely alapján - az intézmény nevelőtestületének egyetértése esetében - a tisztelt Képviselő-testületnek lehetősége van az intézményvezető második ciklusra történő megbízására pályázat kiírása nélkül. A</w:t>
      </w:r>
      <w:r>
        <w:rPr>
          <w:bCs/>
          <w:sz w:val="24"/>
          <w:szCs w:val="24"/>
        </w:rPr>
        <w:t xml:space="preserve"> pedagógusok előmeneteli rendszeréről és a közalkalmazottak jogállásáról szóló 1992. évi XXXIII. törvény köznevelési intézményekben történő végrehajtásáról szóló 326/2013. (VIII.30.) Kormányrendelet 22. §(3) és (4) bekezdései és 28. §-a a következőket tartalmazzák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22. §</w:t>
      </w:r>
      <w:r>
        <w:rPr>
          <w:rFonts w:cs="Times" w:ascii="Times" w:hAnsi="Times"/>
        </w:rPr>
        <w:t xml:space="preserve"> (3) „</w:t>
      </w:r>
      <w:r>
        <w:rPr>
          <w:rFonts w:cs="Times" w:ascii="Times" w:hAnsi="Times"/>
          <w:i/>
        </w:rPr>
        <w:t>Az Nkt. 67. § (7) bekezdésében foglaltak szerinti nyilvános pályázat kiírása nélküli magasabb vezetői megbízás akkor adható, ha azzal a nevelőtestület legalább kétharmada egyetért.”</w:t>
      </w:r>
    </w:p>
    <w:p>
      <w:pPr>
        <w:pStyle w:val="NormlWeb"/>
        <w:ind w:firstLine="708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„</w:t>
      </w:r>
      <w:r>
        <w:rPr>
          <w:rFonts w:cs="Times" w:ascii="Times" w:hAnsi="Times"/>
          <w:i/>
        </w:rPr>
        <w:t>(4) A (3) bekezdésben meghatározott esetben a fenntartói írásbeli kezdeményezés nevelőtestületnek történő átadásától számított legalább tizenöt napot kell biztosítani a nevelőtestületi egyetértő nyilatkozat megadására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Cs/>
          <w:i/>
        </w:rPr>
        <w:t>28. §</w:t>
      </w:r>
      <w:r>
        <w:rPr>
          <w:rFonts w:cs="Times" w:ascii="Times" w:hAnsi="Times"/>
          <w:i/>
        </w:rPr>
        <w:t xml:space="preserve"> (1) „Intézményvezetői megbízás esetén az Nkt. 67. § (7) bekezdésében meghatározott feltételek fennállásakor nem kell pályázatot kiír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z óvoda jelenlegi vezetője, Moravszki Zsoltné az intézményvezetői feladatok ellátásához szükséges Nkt-ben meghatározott feltételeknek megfelel (iskolai végzettsége megfelelő - óvodapedagógus, közoktatás vezető és pedagógus szakvizsgával rendelkezik, öt év pedagógus-munkakörben szerzett szakmai gyakorlattal rendelkezik stb.) és az intézményvezetői feladatokat a jogszabályi előírások betartásával, körültekintően látja el, javaslom, hogy a képviselő-testület – a nevelőtestület egyetértő véleménye esetében – pályázat kiírása nélkül Moravszki Zsoltnét bízza meg az Egyesített Óvodai Intézmény intézményvezetői feladatainak ellátásával a jelenlegi intézményvezetői megbízás lejártát következő öt éves időtartam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március 20.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4.(……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Óvodai Intézmény intézményvezetői megbízásának betöltéséhez szükséges intézkedés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. Tiszavasvári Város Önkormányzata Képviselő-testülete az Egyesített Óvodai Intézmény jelenlegi vezetője, Moravszki Zsoltné intézményvezetői 2009. július 16. napjától fennálló megbízásának 2014. július 15. napjával történő lejártára tekintettel a nemzeti köznevelésről szóló 2011. évi CXC törvény 67.§ (7) bekezdése alapján kezdeményezi, hogy az Egyesített Óvodai Intézmény nevelőtestülete tegyen nyilatkozatot arra vonatkozóan, hogy támogatja-e Moravszki Zsoltné második ciklusra történő megbízását pályáztatási eljárás lefolytatása nélk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határozatban foglaltakról tájékoztassa, Moravszki Zsoltné intézményvezetőt, valamint az Egyesített Óvodai Intézmény nevelőtestületét, és gondoskodjon a nevelőtestület nyilatkozatának beszerzéséről a jelenlegi intézményvezető második ciklusra történő megbíz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Képviselő-testület megbízza Dr. Fülöp Erik polgármestert, hogy az Moravszki Zsoltné intézményvezető második ciklusra történő megbízásáról megalkotott nevelőtestületi nyilatkozatot 2014. április hónapban megtartott rendes képviselő-testület ülésre terjessze a testület elé az intézményvezetői megbízásról szóló döntés meghozatal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4. április 30.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0:00Z</dcterms:created>
  <dc:creator>user</dc:creator>
  <dc:description/>
  <cp:keywords/>
  <dc:language>en-US</dc:language>
  <cp:lastModifiedBy>user</cp:lastModifiedBy>
  <cp:lastPrinted>2014-03-21T10:25:00Z</cp:lastPrinted>
  <dcterms:modified xsi:type="dcterms:W3CDTF">2014-03-21T09:40:00Z</dcterms:modified>
  <cp:revision>2</cp:revision>
  <dc:subject/>
  <dc:title>ELŐTERJESZTÉS</dc:title>
</cp:coreProperties>
</file>