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. március 27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z előterjesztés tárgya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TISZEK</w:t>
      </w:r>
      <w:r>
        <w:rPr>
          <w:b/>
          <w:sz w:val="28"/>
          <w:szCs w:val="28"/>
        </w:rPr>
        <w:t xml:space="preserve"> által benyújtani kívánt ROMA KULTÚRA támogatására vonatkozó ROM-RKT -14 kódszámú pályázat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Gazdagné dr. Tóth Marianna osztályvezet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10632</w:t>
      </w:r>
      <w:r>
        <w:rPr>
          <w:sz w:val="28"/>
          <w:szCs w:val="28"/>
        </w:rPr>
        <w:t>/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4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Pénzügyi és Ügyrend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lang w:eastAsia="ar-SA"/>
              </w:rPr>
              <w:t>SZMSZ 3. melléklet 2.2.18. pontj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zociális és Humán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SZMSZ 3. melléklet 3.6.8. pontja 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csáné Dr. Kalán Eszt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EK intézményvezet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aneszter@gmail.co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ikós Lászlóné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EK Gyermekjóléti Szolgál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avasvarigyjsz@gmail.co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zavasvári, 2014. március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Gazdagné dr. Tóth Marian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Gazdagné dr. Tóth Mari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A TISZEK</w:t>
      </w:r>
      <w:r>
        <w:rPr>
          <w:b/>
        </w:rPr>
        <w:t xml:space="preserve"> által benyújtani kívánt ROMA KULTÚRA támogatására vonatkozó ROM-RKT -14 kódszámú pályázatró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Szvegtrzs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TISZEK intézményvezetője tájékoztatott, hogy az Emberi Erőforrások Minisztériuma pályázatot hirdetett roma kulturális események megvalósításának, kulturális tartalmak és termékek elérhetővé tételének támogatásá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pályázat közvetlen célja a roma kulturális események megvalósításán keresztü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 cigány nyelvek ápolása és fejlesztés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a hagyományok megőrzése, átadása a fiatalabb korosztályokna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 roma kisebbség kulturális örökségeinek és múltjának megismerés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 különböző kultúrából származó emberek kölcsönös elfogadásának erősíté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 formája vissza nem térítendő támogatás, a projket keretén belül igényelt és megítélt támogatás 100%-a. A támogatás vagy utófinanszírozású vagy támogatási előleg formájában is igényelhető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intézmény a pályázat „B” komponensére vagyis kulturális események támogatására kíván pályázni. A rendelkezésre álló keretösszeg 35.000.000.-Ft, melyből települési szintű rendezvények esetén 5000 fő feletti lakosságszám esetén maximum 500.000,-Ft támogatás igényelhető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pályázat benyújtására a helyi önkormányzat intézményének azaz a TISZEK-nek is lehetősége van, azonban ha a pályázó nem roma nemzetiségi önkormányzat, a megvalósítás során köteles együttműködési megállapodást kötni a roma nemzetiségi önkormányzattal, vagy ennek hiányában helyi szinten legalább egy olyan roma kulturális szervezettel, melynek alapító okiratában szerepel a kultúra és/vagy hagyományápolá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i időszak: 2014. 07.01.-2015.02.28. közé eső idősza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pályázat benyújtási határideje: 2014. március 26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z intézmény tájékoztatása szerint a Magyar-Roma-Maxima Egyesülettel kötnek együttműködési megállapodást a megvalósítás miatt. Előreláthatólag 2014. szeptemberében tartandó 4-5 órás rendezvényről lenne szó, valamely hétköznap délutánján. Fellépnének az iskola néptánccsoportjai, énekesei, zenészei. A műsor a Találkozások Háza előtti téren kerülne megtartása. A színpadi műsor mellett különböző hagyományőrző szakmák (pl.: kosárfonás, kovács, fafaragó, fazekas), kézműves műhelyek mutatnák be munkájukat. Hagyományos magyar és roma ételek is készülnéne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intettel a 2014. március 26.-i benyújtási határidőre a testületi ülés időpontjában az intézmény már be kell, hogy nyújtsa a pályázatot, így a testület annak tudomásulvételéről tud döntést ho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ázat 100%-os támogatottságú, így mindenképpen célszerű pályázni rá. A rendezvény megvalósítása hozzájárulhat továbbá a különböző kultúrából származó emberek kölcsönös elfogadásá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ntiek alapján kérem a Tisztelt Képviselő-testületet, hogy az előterjesztést megtárgyalni és a határozat-tervezete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4. március 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 Er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/2014.(III.27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A TISZEK</w:t>
      </w:r>
      <w:r>
        <w:rPr>
          <w:b/>
        </w:rPr>
        <w:t xml:space="preserve"> által benyújtott ROMA KULTÚRA támogatására vonatkozó ROM-RKT -14 kódszámú pályázatr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/>
        <w:t>Tiszavasvári Város Önkormányzata Képviselő-testülete</w:t>
      </w:r>
      <w:r>
        <w:rPr>
          <w:bCs/>
        </w:rPr>
        <w:t xml:space="preserve"> 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TISZEK</w:t>
      </w:r>
      <w:r>
        <w:rPr>
          <w:b/>
        </w:rPr>
        <w:t xml:space="preserve"> által benyújtani kívánt ROMA KULTÚRA támogatására vonatkozó ROM-RKT -14 kódszámú pályázatról </w:t>
      </w:r>
      <w:r>
        <w:rPr/>
        <w:t xml:space="preserve">című </w:t>
      </w:r>
      <w:r>
        <w:rPr>
          <w:bCs/>
        </w:rPr>
        <w:t xml:space="preserve">előterjesztést megtárgyalta </w:t>
      </w:r>
      <w:r>
        <w:rPr/>
        <w:t>és az alábbi határozatot hozza:</w:t>
      </w:r>
    </w:p>
    <w:p>
      <w:pPr>
        <w:pStyle w:val="TextBody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both"/>
        <w:rPr/>
      </w:pPr>
      <w:r>
        <w:rPr>
          <w:bCs/>
        </w:rPr>
        <w:t xml:space="preserve">1. A Tiszavasvári Szociális,- Gyermekjóléti és </w:t>
      </w:r>
      <w:r>
        <w:rPr>
          <w:bCs/>
          <w:color w:val="000000"/>
        </w:rPr>
        <w:t xml:space="preserve">Egészségügyi Szolgáltató Központ által </w:t>
      </w:r>
      <w:r>
        <w:rPr/>
        <w:t>ROM-RKT -14 kódszámú pályázati kiírás „B” komponensére benyújtott ROMA KULTÚRA támogatására vonatkozó pályázat benyújtását tudomásul vesz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2. 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user</dc:creator>
  <dc:description/>
  <cp:keywords/>
  <dc:language>en-US</dc:language>
  <cp:lastModifiedBy>user</cp:lastModifiedBy>
  <cp:lastPrinted>2014-03-18T10:42:00Z</cp:lastPrinted>
  <dcterms:modified xsi:type="dcterms:W3CDTF">2014-03-18T09:42:00Z</dcterms:modified>
  <cp:revision>15</cp:revision>
  <dc:subject/>
  <dc:title>ELŐTERJESZTÉS</dc:title>
</cp:coreProperties>
</file>