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március 27-én tartandó rendes testületi ülésér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nem közművel összegyűjtött háztartási szennyvíz begyűjtésére vonatkozó közszolgáltatási szerződés megkötése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Petruskáné dr. Legeza Tímea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7207-4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1.4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4. márc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uskáné dr. Legeza Tím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 xml:space="preserve"> témafelelő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>: Petruskáné dr. Legeza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em közművel összegyűjtött háztartási szennyvíz begyűjtésére vonatkozó közszolgáltatási szerződés megköt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/>
          <w:sz w:val="24"/>
          <w:szCs w:val="24"/>
        </w:rPr>
        <w:t>vízgazdálkodásról szóló 1995. évi LVII. törvény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továbbiakban: Vgt.) IX/A. Fejezete tartalmazza a nem közművel összegyűjtött háztartási szennyvíz begyűjtésére vonatkozó közszolgáltatás szabályai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gt. 44/C. § (1) bekezdése értelmében </w:t>
      </w:r>
      <w:r>
        <w:rPr>
          <w:b/>
          <w:sz w:val="24"/>
          <w:szCs w:val="24"/>
        </w:rPr>
        <w:t>a települési önkormányzat</w:t>
      </w:r>
      <w:r>
        <w:rPr>
          <w:sz w:val="24"/>
          <w:szCs w:val="24"/>
        </w:rPr>
        <w:t xml:space="preserve"> vagy azok társulása kötelezően ellátandó közszolgáltatásként a közüzemi csatornahálózatba vagy a vízgazdálkodási hatósági jogkör gyakorlásáról szóló kormányrendeletben meghatározott módon engedélyezett </w:t>
      </w:r>
      <w:r>
        <w:rPr>
          <w:b/>
          <w:sz w:val="24"/>
          <w:szCs w:val="24"/>
        </w:rPr>
        <w:t>egyedi szennyvízkezelés után befogadóba nem vezetett háztartási szennyvíz begyűjtés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özszolgáltatást szervez és tart fen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gt. 44/F. § (3) bekezdés c) pontja értelmében </w:t>
      </w:r>
      <w:r>
        <w:rPr>
          <w:b/>
          <w:sz w:val="24"/>
          <w:szCs w:val="24"/>
          <w:u w:val="single"/>
        </w:rPr>
        <w:t>közszolgáltatást az végezhet,</w:t>
      </w:r>
      <w:r>
        <w:rPr>
          <w:sz w:val="24"/>
          <w:szCs w:val="24"/>
        </w:rPr>
        <w:t xml:space="preserve"> aki </w:t>
      </w:r>
      <w:r>
        <w:rPr>
          <w:b/>
          <w:sz w:val="24"/>
          <w:szCs w:val="24"/>
        </w:rPr>
        <w:t>közbeszerzési eljárás vagy – ha a közbeszerzésekről szóló törvény szerint nem szükséges – kijelölés alapján a települési önkormányzattal közszolgáltatási szerződést kötö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beszerzésekről szóló 2011. évi CVIII. Tv. alapján</w:t>
      </w:r>
      <w:r>
        <w:rPr>
          <w:sz w:val="24"/>
          <w:szCs w:val="24"/>
        </w:rPr>
        <w:t xml:space="preserve"> – egyeztetve az önkormányzat közbeszerzési tanácsadójával – jelen közszolgáltatásra vonatkozó </w:t>
      </w:r>
      <w:r>
        <w:rPr>
          <w:b/>
          <w:sz w:val="24"/>
          <w:szCs w:val="24"/>
        </w:rPr>
        <w:t>közbeszerzési értékhatár 8.000.000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nem közművel összegyűjtött háztartási szennyvíz begyűjtésére vonatkozó közszolgáltatási tevékenység részletes szabályairól szóló 455/2013. (XI.29.) Korm. rendelet (továbbiakban: Korm. rendelet) 1. § (2) bekezdé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mében az ingatlanon történő vízfelhasználás esetén az ingatlan tulajdonosa, vagyonkezelője, vagy egyéb jogcímen használója </w:t>
      </w:r>
      <w:r>
        <w:rPr>
          <w:b/>
          <w:sz w:val="24"/>
          <w:szCs w:val="24"/>
          <w:u w:val="single"/>
        </w:rPr>
        <w:t>évente legalább egy alkalommal köteles a közszolgáltatás igénybe vételé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ivéve ha jogszabály eltérően nem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előterjesztéssel egyidőben a Képviselő-testület elé kerül „</w:t>
      </w:r>
      <w:r>
        <w:rPr>
          <w:i/>
          <w:sz w:val="24"/>
          <w:szCs w:val="24"/>
        </w:rPr>
        <w:t>az egyes helyi közszolgáltatások kötelező igénybevételéről szóló önkormányzati rendelet megalkotásáról</w:t>
      </w:r>
      <w:r>
        <w:rPr>
          <w:sz w:val="24"/>
          <w:szCs w:val="24"/>
        </w:rPr>
        <w:t xml:space="preserve">” szóló előterjesztés is. </w:t>
      </w:r>
      <w:r>
        <w:rPr>
          <w:b/>
          <w:sz w:val="24"/>
          <w:szCs w:val="24"/>
        </w:rPr>
        <w:t>Ebben a rendeletben található a nem közművel összegyűjtött háztartási szennyvíz begyűjtésére vonatkozó szabályanyag is</w:t>
      </w:r>
      <w:r>
        <w:rPr>
          <w:sz w:val="24"/>
          <w:szCs w:val="24"/>
        </w:rPr>
        <w:t xml:space="preserve">, tekintettel arra, hogy 2013. január 1. napjától </w:t>
      </w:r>
      <w:r>
        <w:rPr>
          <w:sz w:val="24"/>
          <w:szCs w:val="24"/>
          <w:u w:val="single"/>
        </w:rPr>
        <w:t>ez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tevékenység az önkormányzat által ellátandó kötelező közszolgáltatás 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rről szóló előterjesztés már tartalmazza a HBVSZ Zrt. Tiszavasvári Üzemigazgatósága által megküldött tájékoztatást, miszerint a közszolgáltatás elvégzését vállalják, az ehhez szükséges díjkalkulációt elkészítették. </w:t>
      </w:r>
    </w:p>
    <w:p>
      <w:pPr>
        <w:pStyle w:val="CharCha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, hogy a közszolgáltatás ellátására most 1 év határozott időtartamra kössön az önkormányzat szerződést, annak érdekében, hogy a kötelező önkormányzati feladat ellátása biztosított legyen. </w:t>
      </w:r>
    </w:p>
    <w:p>
      <w:pPr>
        <w:pStyle w:val="CharChar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övőre nézve pedig pályáztatás útján válassza ki az önkormányzat ezen közszolgáltatás ellátására leginkább alkalmas közszolgáltatót. </w:t>
      </w:r>
    </w:p>
    <w:p>
      <w:pPr>
        <w:pStyle w:val="CharCha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orm. rendelet tartalmazza</w:t>
      </w:r>
      <w:r>
        <w:rPr>
          <w:rFonts w:cs="Times New Roman" w:ascii="Times New Roman" w:hAnsi="Times New Roman"/>
          <w:sz w:val="24"/>
          <w:szCs w:val="24"/>
        </w:rPr>
        <w:t xml:space="preserve"> a közszolgáltatási szerződés részletes tartalmi elemeit. </w:t>
      </w:r>
    </w:p>
    <w:p>
      <w:pPr>
        <w:pStyle w:val="CharChar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nek megfelelően elkészített közszolgáltatási szerződés később kerül kiküldésre, és a határozat-tervezet mellékletét fogja képezni.</w:t>
      </w:r>
    </w:p>
    <w:p>
      <w:pPr>
        <w:pStyle w:val="CharChar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</w:t>
      </w:r>
      <w:r>
        <w:rPr>
          <w:bCs/>
          <w:color w:val="000000"/>
          <w:sz w:val="24"/>
          <w:szCs w:val="24"/>
        </w:rPr>
        <w:t>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az előterjesztést megtárgyalni, a határozat-tervezet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4. március 20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4. (…….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i szerződés megkötésérő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Magyarország helyi önkormányzatairól szóló </w:t>
      </w:r>
      <w:r>
        <w:rPr>
          <w:color w:val="000000"/>
          <w:sz w:val="24"/>
          <w:szCs w:val="24"/>
        </w:rPr>
        <w:t>2011. évi CLXXXIX tv. 107.§-a</w:t>
      </w:r>
      <w:r>
        <w:rPr>
          <w:sz w:val="24"/>
          <w:szCs w:val="24"/>
        </w:rPr>
        <w:t xml:space="preserve"> alapján, valamint a vízgazdálkodásról szóló 1995. évi LVII. Tv. 44/C. § (1) bekezdése alapján az alábbi határozatot hozz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nem közművel összegyűjtött háztartási szennyvíz begyűjtésére vonatkozó közszolgáltatás ellátására a Hajdúkerületi és Bihari Víziközmű Szolgáltató Zrt.-t (székhelye: 4220 Hajdúböszörmény, Bocskai István tér 1.) jelöli ki, a közszolgáltatási szerződés megkötésének időpontját kezdődően 1 év határozott időtartam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értesítse a HBVSZ Zrt.-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1. pontban megjelölt és jelen határozat mellékletét képező közszolgáltatási szerződés aláírásá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legkésőbb 2014. decemberéig készítse elő „a nem közművel összegyűjtött háztartási szennyvízzel” kapcsolatos közszolgáltatás ellátására vonatkozó pályázati felhívást, és terjessze azt a Képviselő-testület 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idő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1-3. pont esetében </w:t>
        <w:tab/>
        <w:t>azonnal</w:t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4. pont esetében </w:t>
        <w:tab/>
        <w:tab/>
        <w:t>2014. december 31.</w:t>
        <w:tab/>
        <w:tab/>
        <w:tab/>
        <w:t>Felelős: Dr. Fülöp Er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1:00Z</dcterms:created>
  <dc:creator>User</dc:creator>
  <dc:description/>
  <cp:keywords/>
  <dc:language>en-US</dc:language>
  <cp:lastModifiedBy>User</cp:lastModifiedBy>
  <cp:lastPrinted>2014-03-21T11:02:00Z</cp:lastPrinted>
  <dcterms:modified xsi:type="dcterms:W3CDTF">2014-03-21T10:23:00Z</dcterms:modified>
  <cp:revision>20</cp:revision>
  <dc:subject/>
  <dc:title>ELŐTERJESZTÉS</dc:title>
</cp:coreProperties>
</file>