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>2014. március 27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b/>
        </w:rPr>
        <w:t xml:space="preserve"> szóló 38/2013. (XII.16.) önkormányzati rendelet módosításáról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előterjesztés előadója:</w:t>
      </w:r>
      <w:r>
        <w:rPr/>
        <w:t xml:space="preserve"> Bundáné Badics Ildikó jegyz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témafelelőse:</w:t>
      </w:r>
      <w:r>
        <w:rPr/>
        <w:t xml:space="preserve"> Petruskáné dr. Legeza Tíme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Ügyiratszám: </w:t>
      </w:r>
      <w:r>
        <w:rPr/>
        <w:t>10984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3. melléklet 3.5.1.14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Groncsák Andrea</w:t>
            </w:r>
          </w:p>
          <w:p>
            <w:pPr>
              <w:pStyle w:val="Normal"/>
              <w:jc w:val="both"/>
              <w:rPr/>
            </w:pPr>
            <w:r>
              <w:rPr/>
              <w:t>Városi Kincstár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ák Józsefné </w:t>
            </w:r>
          </w:p>
          <w:p>
            <w:pPr>
              <w:pStyle w:val="Normal"/>
              <w:jc w:val="both"/>
              <w:rPr/>
            </w:pPr>
            <w:r>
              <w:rPr/>
              <w:t>Városi Kincstár gazdasági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znek Istvánné</w:t>
            </w:r>
            <w:r>
              <w:rPr/>
              <w:t xml:space="preserve"> Tiszavasvári Bölcsőde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eperedok@tiszavasvari.hu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március 2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etruskáné dr. Legeza Tím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b/>
        </w:rPr>
        <w:t xml:space="preserve"> szóló 38/2013. (XII.16.) önkormányzati rendel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b/>
        </w:rPr>
        <w:t xml:space="preserve"> szóló</w:t>
      </w:r>
      <w:r>
        <w:rPr>
          <w:b/>
          <w:color w:val="000000"/>
        </w:rPr>
        <w:t xml:space="preserve"> </w:t>
      </w:r>
      <w:r>
        <w:rPr>
          <w:b/>
        </w:rPr>
        <w:t>38/2013. (XII.16.) önkormányzati rendelet módosítása vált szükségessé az alábbiak oká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Tiszavasvári Bölcsőde vezetője az alábbi megkereséssel élt az önkormányzat felé a bölcsődei gyermekétkeztetési norma módosítása kapcsá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1./ Étkezési norma emelése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Azzal a kéréssel fordulok a fenntartóhoz, hogy a bölcsődei </w:t>
      </w:r>
      <w:r>
        <w:rPr>
          <w:b/>
          <w:bCs/>
          <w:i/>
        </w:rPr>
        <w:t>gyermekétkezési norma emelésére</w:t>
      </w:r>
      <w:r>
        <w:rPr>
          <w:i/>
        </w:rPr>
        <w:t xml:space="preserve"> </w:t>
      </w:r>
      <w:r>
        <w:rPr>
          <w:b/>
          <w:bCs/>
          <w:i/>
        </w:rPr>
        <w:t>2014. május  01-től</w:t>
      </w:r>
      <w:r>
        <w:rPr>
          <w:i/>
        </w:rPr>
        <w:t xml:space="preserve"> lehetőséget biztosíts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 általunk tervezett normaemelés mértéke 5 %.</w:t>
      </w:r>
    </w:p>
    <w:p>
      <w:pPr>
        <w:pStyle w:val="Normal"/>
        <w:jc w:val="both"/>
        <w:rPr>
          <w:i/>
          <w:i/>
        </w:rPr>
      </w:pPr>
      <w:r>
        <w:rPr>
          <w:i/>
        </w:rPr>
        <w:t>A jelenlegi étkezési norma összege 185.-Ft + Áfa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A 2014. május 01-től tervezett étkezési norma összege 194.- Ft + Áfa, </w:t>
      </w:r>
      <w:r>
        <w:rPr>
          <w:i/>
        </w:rPr>
        <w:t>jelenleg ez az összeg az intézményi térítési díj alapj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do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</w:rPr>
        <w:t>Az élelmiszerek áremelkedésének kompenzálása annak érdekében, hogy  az OÉTI által 2011-ben közzétett „</w:t>
      </w:r>
      <w:r>
        <w:rPr>
          <w:b/>
          <w:bCs/>
          <w:i/>
        </w:rPr>
        <w:t xml:space="preserve">rendszeres étkezést biztosító, szervezett élelmezési ellátásra vonatkozó táplálkozás-egészségügyi ajánlás közétkeztetők számára” </w:t>
      </w:r>
      <w:r>
        <w:rPr>
          <w:i/>
        </w:rPr>
        <w:t xml:space="preserve">elnevezésű  ajánlás 1.sz. mellékletében meghatározott élelmi anyagok biztosítva legyenek. 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/ A szolgáltatás önköltségének hatályos jogszabályok szerinti megállapítása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A gyermekek védelméről és a gyámügyi igazgatásról szóló </w:t>
      </w:r>
      <w:r>
        <w:rPr>
          <w:b/>
          <w:bCs/>
          <w:i/>
        </w:rPr>
        <w:t>1997. évi XXXI. törvény {a továbbiakban: Gyvt.} 146.-151.§</w:t>
      </w:r>
      <w:r>
        <w:rPr>
          <w:i/>
        </w:rPr>
        <w:t xml:space="preserve"> és a személyes gondoskodást nyújtó gyermekjóléti </w:t>
      </w:r>
      <w:r>
        <w:rPr>
          <w:b/>
          <w:bCs/>
          <w:i/>
        </w:rPr>
        <w:t>alapellátások és a gyermekvédelmi szakellátások térítési díjáról és az igénylésükhöz felhasználható bizonyítékokról szóló 328/2011. (XII. 29.) Korm. rendelet</w:t>
      </w:r>
      <w:r>
        <w:rPr>
          <w:i/>
        </w:rPr>
        <w:t xml:space="preserve"> {a továbbiakban: Kormányrendelet) térítési díjra vonatkozó 2012. évtől alkalmazandó rendelkezései meghatározzák a bölcsődei intézményi térítési díj megállapításának szabályait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 térítési díjra vonatkozó új szabályozás a fenntartóra bízza annak eldöntését, hogy él-e a jogszabály adta lehetőséggel és bevezeti-e a gondozásért kérhető térítési díjat,</w:t>
      </w:r>
      <w:r>
        <w:rPr>
          <w:i/>
        </w:rPr>
        <w:t xml:space="preserve"> tehát minden önkormányzat és más fenntartó maga dönthet ebben a kérdés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nntartó  feladata az intézményi térítési díj meghatározás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Gyvt. 147.§ (2) bekezdés értelmében a fenntartó a bölcsőde esetében kiszámítja az intézményi térítési díjat, melyet </w:t>
      </w:r>
      <w:r>
        <w:rPr>
          <w:b/>
          <w:bCs/>
          <w:i/>
        </w:rPr>
        <w:t xml:space="preserve">külön kell meghatároznia a gondozásra és külön az étkeztetésre vonatkozóan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</w:rPr>
        <w:t xml:space="preserve">Amennyiben a fenntartó. úgy dönt, hogy </w:t>
      </w:r>
      <w:r>
        <w:rPr>
          <w:b/>
          <w:bCs/>
          <w:i/>
        </w:rPr>
        <w:t>nem kér a gondozásért térítési díjat, abban az esetben is ki kell számolnia a gondozásra is az intézményi térítési díjat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Ha a fenntartó nem kíván térítési díjat szedni a gondozásért, akkor az intézményi térítési díjat nullában kell meghatároznia a gondozás esetében</w:t>
      </w:r>
      <w:r>
        <w:rPr>
          <w:i/>
        </w:rPr>
        <w:t xml:space="preserve">. Önkormányzat esetén a rendeletében kimondja, hogy ez az összeg nulla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Fontos, hogy ezt írásban dokumentálni kell (Kormányrendelet 9. . (2) bek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ölcsődében a gondozásra számított intézményi térítési díj az élelmezés nyersanyagköltségével csökkentett szolgáltatási önköltség és a normatív állami hozzájárulás összegének különbözete. </w:t>
      </w:r>
    </w:p>
    <w:p>
      <w:pPr>
        <w:pStyle w:val="Normal"/>
        <w:jc w:val="both"/>
        <w:rPr/>
      </w:pPr>
      <w:r>
        <w:rPr>
          <w:i/>
        </w:rPr>
        <w:t>A szolgáltatás önköltségét a tárgyévre tervezett adatok alapján  a tárgyév  április 01-ig kell megállapíta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z élelmezés nyersanyagköltségének meghatározásakor az általános forgalmi adóval növelt összeget kell figyelembe venni (Kormányrendelet 9. § (1) bek.}.</w:t>
      </w:r>
    </w:p>
    <w:p>
      <w:pPr>
        <w:pStyle w:val="Normal"/>
        <w:jc w:val="both"/>
        <w:rPr>
          <w:i/>
          <w:i/>
        </w:rPr>
      </w:pPr>
      <w:r>
        <w:rPr>
          <w:i/>
        </w:rPr>
        <w:t>A gyermekétkeztetés intézményi térítési díjának az alapja — Gyvt. 151.§ (3) bekezdés értelmében.- az élelmezés nyersanyagköltségének az egy ellátottra jutó napi összeg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/ A Tiszavasvári Bölcsőde szolgáltatási önköltség számítása 2014. évi költségvetési adatok alapján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ölcsődei  szakfeladat 2014 évi kiadás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7 692 0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yha kiadásai adagszám szerint arányosítva kb. 57,0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19 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ölcsődei ellátás összes kiadá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 21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Össz. Kiad. Osztva normatíva szempontjából költségvetésben figyelembe vett létszámmal  44 211 eFt/62 fő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 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 évi szolgáltatási önkölt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3 08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/ A gondozásra számított intézményi térítési díj alapj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2014 évi szolgáltatási önkölt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3 0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nusz az élelmezés költsége 235 x 2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9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nusz az állami normatíva összege 494 100 Ft/f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4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Éves intézményi térítési díj alap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 99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</w:rPr>
        <w:t>Figyelembe véve az ellátások térítési díját megfizetők teherbíró képességét, lehetőség van arra, hogy a fenntartó, az intézményi térítési díjat a jogszabály szerint számított és dokumentált összegnél alacsonyabb összegben, vagy nullában határozza meg.</w:t>
      </w:r>
    </w:p>
    <w:p>
      <w:pPr>
        <w:pStyle w:val="Normal"/>
        <w:jc w:val="both"/>
        <w:rPr>
          <w:i/>
          <w:i/>
        </w:rPr>
      </w:pPr>
      <w:r>
        <w:rPr>
          <w:i/>
        </w:rPr>
        <w:t>Bölcsőde esetén a gyermekvédelmi kedvezményben részesülő tartósan beteg vagy fogyatékos,  három vagy több gyermekes család gyermekének  ellátását térítés mentesen kell biztosítani. Esetükben személyi térítési díj csak az étkezésért kérhet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Tekintettel a szülők teherbíró képességére, valamint arra, hogy a bölcsőde önkormányzati támogatásával segítjük a kisgyermekes családok városban  maradását, és lehetőséget adjunk akár a GYES melletti munkavégzésre, valamint arra tényre, hogy a családok egy része alkalmi munkavállalással kényszerül kiegészíteni jövedelmét,  a gondozás intézményi térítési díját  0 Ft/nap összegben javaslom meghatározni.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II. A Tiszavasvári Szociális-, Gyermekjóléti és Egészségügyi Szolgáltató Központ az alábbi megkereséssel élt az önkormányzat felé a térítési díjak vonatkozásába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7"/>
        <w:rPr/>
      </w:pPr>
      <w:r>
        <w:rPr>
          <w:i/>
          <w:color w:val="000000"/>
        </w:rPr>
        <w:t>„</w:t>
      </w:r>
      <w:r>
        <w:rPr>
          <w:b/>
          <w:i/>
          <w:sz w:val="28"/>
          <w:szCs w:val="28"/>
        </w:rPr>
        <w:t>A családok átmeneti otthonának önköltségei 2013. évb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013. évben a családok átmeneti otthona egész évben működöt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2013.évi működés alatt az összes gondozási nap 5588.</w:t>
      </w:r>
    </w:p>
    <w:p>
      <w:pPr>
        <w:pStyle w:val="Normal"/>
        <w:rPr>
          <w:i/>
          <w:i/>
        </w:rPr>
      </w:pPr>
      <w:r>
        <w:rPr>
          <w:i/>
        </w:rPr>
        <w:t>Ez alapján az átlagos ellátotti létszám: 15,3 fő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544"/>
      </w:tblGrid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3. évi költség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emélyi juttatá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687 329 Ft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nkaadót terhelő járulé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 554 707 Ft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logi kiadáso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146 440 Ft</w:t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sszes kiadá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388 476 F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2013. évre kapott állami támogatás összege: (15 főre)</w:t>
        <w:tab/>
        <w:tab/>
        <w:t xml:space="preserve">    9 534 750 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feladat mutatók alapján az egy főre eső gondozás havi önköltsége az alábbiak szerinti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00" w:type="dxa"/>
        <w:jc w:val="left"/>
        <w:tblInd w:w="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900"/>
        <w:gridCol w:w="2320"/>
      </w:tblGrid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tató (fő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költség- Támogatás Ft/fő/hó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főre eső önköltsé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 815 Ft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3. évi támogatá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 971 Ft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x térítési díj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844 F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Az intézményi térítési díj 2014. 05. 01-től:</w:t>
      </w:r>
      <w:r>
        <w:rPr>
          <w:b/>
          <w:bCs/>
          <w:i/>
        </w:rPr>
        <w:t xml:space="preserve">  </w:t>
        <w:tab/>
        <w:tab/>
        <w:t>25 050 Ft/hó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 napra eső térítési díj:</w:t>
        <w:tab/>
        <w:tab/>
        <w:tab/>
        <w:tab/>
        <w:t xml:space="preserve">  835 Ft/nap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gyermekek védelméről és a gyámügyi igazgatásról szóló 1997. évi XXXI. tv. (a továbbiakban: Gyv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color w:val="FF0000"/>
        </w:rPr>
        <w:t xml:space="preserve"> 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2)</w:t>
      </w:r>
      <w:r>
        <w:rPr>
          <w:lang w:eastAsia="hu-HU"/>
        </w:rPr>
        <w:t xml:space="preserve"> bekezdésében foglaltak értelmében „</w:t>
      </w:r>
      <w:r>
        <w:rPr>
          <w:b/>
          <w:bCs/>
          <w:lang w:eastAsia="hu-HU"/>
        </w:rPr>
        <w:t xml:space="preserve">Gyvt (1997. évi XXXI. tv.) 29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A fenntartó önkormányzat</w:t>
      </w:r>
      <w:r>
        <w:rPr>
          <w:lang w:eastAsia="hu-HU"/>
        </w:rPr>
        <w:t xml:space="preserve"> a személyes gondoskodást nyújtó ellátások (a továbbiakban: személyes gondoskodás) formáiról, azok igénybevételéről, valamint a fizetendő térítési díjról </w:t>
      </w:r>
      <w:r>
        <w:rPr>
          <w:b/>
          <w:lang w:eastAsia="hu-HU"/>
        </w:rPr>
        <w:t>rendeletet alkot</w:t>
      </w:r>
      <w:r>
        <w:rPr>
          <w:lang w:eastAsia="hu-H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eastAsia="hu-HU"/>
        </w:rPr>
        <w:t xml:space="preserve">e) </w:t>
      </w:r>
      <w:r>
        <w:rPr>
          <w:b/>
          <w:lang w:eastAsia="hu-HU"/>
        </w:rPr>
        <w:t>a fizetendő térítési díjak mértékét, csökkentésének és elengedésének eseteit, módjait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III. 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48. § </w:t>
      </w:r>
      <w:r>
        <w:rPr>
          <w:lang w:eastAsia="hu-HU"/>
        </w:rPr>
        <w:t>(1)-(2), (6) bekezdésében foglaltak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bölcsődei ellátás esetében az intézményvezető a 151. § (4) bekezdés alapján megállapítja a bölcsődei ellátás keretében biztosított gyermekétkeztetésre vonatkozó személyi térítési díjat, valamint emellett - a fenntartó döntésétől függően </w:t>
      </w:r>
      <w:r>
        <w:rPr>
          <w:i/>
          <w:iCs/>
          <w:lang w:eastAsia="hu-HU"/>
        </w:rPr>
        <w:t xml:space="preserve">- </w:t>
      </w:r>
      <w:r>
        <w:rPr>
          <w:lang w:eastAsia="hu-HU"/>
        </w:rPr>
        <w:t>a bölcsődei ellátás keretében nyújtott gondozásra is megállapíthat személyi térítési díjat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(6) Ha a kötelezett a </w:t>
      </w:r>
      <w:r>
        <w:rPr>
          <w:b/>
          <w:lang w:eastAsia="hu-HU"/>
        </w:rPr>
        <w:t>személyi térítési díjat vitatja</w:t>
      </w:r>
      <w:r>
        <w:rPr>
          <w:lang w:eastAsia="hu-HU"/>
        </w:rPr>
        <w:t xml:space="preserve">, illetve annak csökkentését vagy elengedését kéri, a (3) bekezdés szerinti értesítés kézhezvételétől számított </w:t>
      </w:r>
      <w:r>
        <w:rPr>
          <w:b/>
          <w:lang w:eastAsia="hu-HU"/>
        </w:rPr>
        <w:t>nyolc napon belül a fenntartóhoz fordulh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A 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>a szociális nyári gyermekétkeztetés keretében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gyermekjóléti szolgálta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</w:t>
      </w:r>
      <w:r>
        <w:rPr>
          <w:b/>
          <w:bCs/>
          <w:lang w:eastAsia="hu-HU"/>
        </w:rPr>
        <w:t xml:space="preserve">Gyvt. 149. §-ában </w:t>
      </w:r>
      <w:r>
        <w:rPr>
          <w:bCs/>
          <w:lang w:eastAsia="hu-HU"/>
        </w:rPr>
        <w:t xml:space="preserve">meghatározza azokat az ellátásokat, melyeket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(a 40. § (1)-(3) bekezdés (gyermekjóléti szolgálat, gyermekjóléti központ</w:t>
      </w:r>
      <w:r>
        <w:rPr/>
        <w:t>), és abban a bölcsőde nem szerepel, így annak ellenére, hogy az ellátás térítésmentesen biztosított, annak szerepelnie kell a rendeletben, 0,-Ft megjelöl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t 9. § (2) bekezdése alapján ha a bölcsődében a gondozásért </w:t>
      </w:r>
      <w:r>
        <w:rPr>
          <w:b/>
          <w:color w:val="000000"/>
        </w:rPr>
        <w:t>külön nem kívánnak személyi térítési díjat megállapítani, az intézményi térítési díj összegét nullában kell meghatározni és írásban dokumentálni.</w:t>
      </w:r>
    </w:p>
    <w:p>
      <w:pPr>
        <w:pStyle w:val="Normal"/>
        <w:suppressAutoHyphens w:val="false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kell alkalmazni.</w:t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a rendelet hatálybalépésének időpontjaként </w:t>
      </w:r>
      <w:r>
        <w:rPr>
          <w:b/>
          <w:color w:val="000000"/>
        </w:rPr>
        <w:t>2014. május 1.</w:t>
      </w:r>
      <w:r>
        <w:rPr>
          <w:color w:val="000000"/>
        </w:rPr>
        <w:t xml:space="preserve"> napját javaslom. </w:t>
      </w:r>
    </w:p>
    <w:p>
      <w:pPr>
        <w:pStyle w:val="Normal"/>
        <w:suppressAutoHyphens w:val="false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A gyermekjóléti, gyermekvédelmi ellátásokról, a személyes gondoskodást nyújtó ellátások igénybevételéről,  a fizetendő térítési díjakról</w:t>
      </w:r>
      <w:r>
        <w:rPr>
          <w:b/>
          <w:u w:val="single"/>
        </w:rPr>
        <w:t xml:space="preserve"> szóló rendelet </w:t>
      </w:r>
      <w:r>
        <w:rPr>
          <w:b/>
          <w:color w:val="000000"/>
          <w:u w:val="single"/>
        </w:rPr>
        <w:t>megalkotásáról szóló rendelet előzetes</w:t>
      </w:r>
      <w:r>
        <w:rPr>
          <w:b/>
          <w:u w:val="single"/>
        </w:rPr>
        <w:t xml:space="preserve"> hatásvizsgála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000000"/>
        </w:rPr>
        <w:t xml:space="preserve">A jogszabályszerkesztésről szóló </w:t>
      </w:r>
      <w:r>
        <w:rPr>
          <w:b/>
          <w:bCs/>
          <w:color w:val="000000"/>
          <w:u w:val="single"/>
        </w:rPr>
        <w:t>61/2009. (XII.14.) IRM rendelet (a továbbiakban: IRM</w:t>
      </w:r>
      <w:r>
        <w:rPr>
          <w:b/>
          <w:bCs/>
          <w:u w:val="single"/>
        </w:rPr>
        <w:t xml:space="preserve">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fentiek alapján a gyermekjóléti, gyermekvédelmi ellátásokról, a </w:t>
      </w:r>
      <w:r>
        <w:rPr>
          <w:b/>
          <w:color w:val="000000"/>
          <w:u w:val="single"/>
        </w:rPr>
        <w:t>személyes gondoskodást nyújtó ellátások igénybevételéről,  a fizetendő térítési díjakról</w:t>
      </w:r>
      <w:r>
        <w:rPr>
          <w:b/>
          <w:u w:val="single"/>
        </w:rPr>
        <w:t xml:space="preserve"> szóló rendelet módosításáról</w:t>
      </w:r>
      <w:r>
        <w:rPr>
          <w:b/>
          <w:color w:val="000000"/>
          <w:u w:val="single"/>
        </w:rPr>
        <w:t xml:space="preserve">” szóló rendeletről </w:t>
      </w:r>
      <w:r>
        <w:rPr>
          <w:b/>
          <w:u w:val="single"/>
        </w:rPr>
        <w:t>– az előzetes hatásvizsgálata tükrében – az alábbi tájékoztatást adom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</w:rPr>
        <w:t xml:space="preserve">1.2. </w:t>
      </w:r>
      <w:r>
        <w:rPr/>
        <w:t xml:space="preserve">A módosításnak társadalmi, </w:t>
      </w:r>
      <w:r>
        <w:rPr>
          <w:b/>
        </w:rPr>
        <w:t>gazdasági hatásával</w:t>
      </w:r>
      <w:r>
        <w:rPr/>
        <w:t xml:space="preserve"> annyiban számolhatunk, hogy a megemelt térítési díjak az érintettek számára többletfizetési terhet jelentenek majd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érítési díjak emelése következtében, azzal arányosan a költségvetési bevételek növekedése várható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nem jelent többletfeladatot az önkormányzati ügyintézés előkészítő folyamatában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Gyvt.-ben lévő felhatalmazása alapján az önkormányzatnak rendeletalkotási kötelezettsége van a gyermekvédelmi személyes gondoskodást nyújtó ellátások térítési díjai vonatkozásában. A jelenlegi módosítás azonban a már megállapított térítési díjak mértékének változására vonatkozik, tehát ennek elmaradása nem vonná maga után azt, hogy a Szabolcs-Szatmár-Bereg Megyei Kormányhivatal törvényességi észrevételt tegyen. 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color w:val="000000"/>
        </w:rPr>
        <w:t>5. A</w:t>
      </w:r>
      <w:r>
        <w:rPr>
          <w:b/>
        </w:rPr>
        <w:t xml:space="preserve">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 TERVEZ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4. (…..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 szóló 38/2013. (XII.16.) önkormányzati rendelet módosításá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</w:t>
      </w:r>
      <w:r>
        <w:rPr>
          <w:color w:val="FF0000"/>
        </w:rPr>
        <w:t xml:space="preserve"> </w:t>
      </w:r>
      <w:r>
        <w:rPr/>
        <w:t>29. § (2) bekezdés e) pontjában kapott felhatalmazás alapján az Alaptörvény 32. cikk (1) bekezdés a) pontjában meghatározott feladatkörében</w:t>
      </w:r>
      <w:r>
        <w:rPr>
          <w:b/>
        </w:rPr>
        <w:t xml:space="preserve"> </w:t>
      </w:r>
      <w:r>
        <w:rPr/>
        <w:t xml:space="preserve">eljárva - a Tiszavasvári Város Önkormányzata Képviselő-testülete Szervezeti és Működési Szabályzatról szóló 30/2012.(XII.3.) önkormányzati rendelet 3. melléklet 2.1.49. pontjában meghatározott feladatkörében eljáró Pénzügyi és Ügyrendi Bizottság, a Tiszavasvári Város Önkormányzata Képviselő-testülete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§ A gyermekjóléti, gyermekvédelmi ellátásokról, a </w:t>
      </w:r>
      <w:r>
        <w:rPr>
          <w:color w:val="000000"/>
        </w:rPr>
        <w:t xml:space="preserve">személyes gondoskodást nyújtó ellátások igénybevételéről, a fizetendő térítési díjakról szóló 38/2013. </w:t>
      </w:r>
      <w:r>
        <w:rPr/>
        <w:t>(XII.16.) önkormányzati rendelet</w:t>
      </w:r>
      <w:r>
        <w:rPr>
          <w:color w:val="000000"/>
        </w:rPr>
        <w:t xml:space="preserve"> 1. m</w:t>
      </w:r>
      <w:r>
        <w:rPr/>
        <w:t>elléklete helyébe jelen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4. május 1. napján lép hatályb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4. március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4. ……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2694" w:hanging="142"/>
        <w:jc w:val="center"/>
        <w:rPr/>
      </w:pPr>
      <w:r>
        <w:rPr>
          <w:b/>
          <w:color w:val="000000"/>
        </w:rPr>
        <w:t>melléklet a …../2014. (……….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Tiszavasvári Szociális-, Gyermekjóléti és Egészségügyi Szolgáltató Központ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/>
          <w:bCs/>
          <w:color w:val="000000"/>
        </w:rPr>
        <w:t>Családok átmeneti otthona: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25.050, - Ft/ ellátási hónap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835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Tiszavasvári Bölcsőd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 A gondozásért fizetendő intézményi térítési díj összege:</w:t>
        <w:tab/>
        <w:t>0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>2.2. A gyermekétkeztetésért fizetendő intézményi térítési díj összege ÁFA nélkül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194, - Ft/ellátási n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color w:val="000000"/>
        </w:rPr>
        <w:t xml:space="preserve"> </w:t>
      </w:r>
      <w:r>
        <w:rPr>
          <w:b/>
          <w:color w:val="000000"/>
        </w:rPr>
        <w:t>szóló önkormányzati rendelet módosításáról szóló …./2014. (…..) önkormányzati rendelet indoko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iszavasvári Bölcsőde vezetője megkereséssel élt az önkormányzat felé a bölcsődei gyermekétkeztetési norma emelésére vonatkozó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gyermekek védelméről és a gyámügyi igazgatásról szóló 1997. évi XXXI. tv. (a továbbiakban: Gyv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color w:val="FF0000"/>
        </w:rPr>
        <w:t xml:space="preserve"> 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2)</w:t>
      </w:r>
      <w:r>
        <w:rPr>
          <w:lang w:eastAsia="hu-HU"/>
        </w:rPr>
        <w:t xml:space="preserve"> bekezdésében foglaltak értelmében „</w:t>
      </w:r>
      <w:r>
        <w:rPr>
          <w:b/>
          <w:bCs/>
          <w:lang w:eastAsia="hu-HU"/>
        </w:rPr>
        <w:t xml:space="preserve">Gyvt. (1997. évi XXXI. tv.) 29. § </w:t>
      </w:r>
      <w:r>
        <w:rPr>
          <w:lang w:eastAsia="hu-HU"/>
        </w:rPr>
        <w:t xml:space="preserve">(1) </w:t>
      </w:r>
      <w:r>
        <w:rPr>
          <w:b/>
          <w:lang w:eastAsia="hu-HU"/>
        </w:rPr>
        <w:t>A fenntartó önkormányzat</w:t>
      </w:r>
      <w:r>
        <w:rPr>
          <w:lang w:eastAsia="hu-HU"/>
        </w:rPr>
        <w:t xml:space="preserve"> a személyes gondoskodást nyújtó ellátások (a továbbiakban: személyes gondoskodás) formáiról, azok igénybevételéről, valamint a fizetendő térítési díjról </w:t>
      </w:r>
      <w:r>
        <w:rPr>
          <w:b/>
          <w:lang w:eastAsia="hu-HU"/>
        </w:rPr>
        <w:t>rendeletet alkot</w:t>
      </w:r>
      <w:r>
        <w:rPr>
          <w:lang w:eastAsia="hu-HU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 fizetendő térítési díjak mértékét, csökkentésének és elengedésének eseteit, módjait.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2. Részletes indokolás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</w:rPr>
        <w:t xml:space="preserve">A rendelet melléklete nem tartalmazza azon ellátások térítési díjának megállapítását, melyek törvény alapján térítésmentesek. </w:t>
      </w:r>
      <w:r>
        <w:rPr/>
        <w:t>Tartalmazza azonban a bölcsődei ellátás gondozási díját 0-Ft értéken, mivel ezen ellátásért megállapíthat térítési díjat a fenntartó, ám amennyiben nem teszi akkor is nevesítésre kell kerüljön a fizetési kötelezettség, még ha 0-Ft értéken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</w:t>
      </w:r>
      <w:r>
        <w:rPr>
          <w:b/>
          <w:bCs/>
          <w:lang w:eastAsia="hu-HU"/>
        </w:rPr>
        <w:t xml:space="preserve">Gyvt. 149. §-ában </w:t>
      </w:r>
      <w:r>
        <w:rPr>
          <w:bCs/>
          <w:lang w:eastAsia="hu-HU"/>
        </w:rPr>
        <w:t xml:space="preserve">meghatározza azokat az ellátásokat, melyeket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(a 40. § (1)-(3) bekezdés (gyermekjóléti szolgálat, gyermekjóléti központ</w:t>
      </w:r>
      <w:r>
        <w:rPr/>
        <w:t>), és abban a bölcsőde nem szerepel, így annak ellenére, hogy az ellátás térítésmentesen biztosított, annak szerepelnie kell a rendeletben, 0,-Ft megjelöl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t 9. § (2) bekezdése alapján ha a bölcsődében a gondozásért </w:t>
      </w:r>
      <w:r>
        <w:rPr>
          <w:b/>
          <w:color w:val="000000"/>
        </w:rPr>
        <w:t>külön nem kívánnak személyi térítési díjat megállapítani az intézményi térítési díj összegét nullában kell meghatározni és írásban dokumentáln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rendelet mellékletét képező térítési díj azonban az alábbi jogszabályhely alapján az óvodai és iskolai étkeztetés vonatkozásában is megállapításra kerül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 xml:space="preserve">(1) bekezdésében foglaltak alapján: „A </w:t>
      </w:r>
      <w:r>
        <w:rPr>
          <w:b/>
          <w:lang w:eastAsia="hu-HU"/>
        </w:rPr>
        <w:t>gyermekétkeztetés szabályait</w:t>
      </w:r>
      <w:r>
        <w:rPr>
          <w:lang w:eastAsia="hu-HU"/>
        </w:rPr>
        <w:t xml:space="preserve">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c) </w:t>
      </w:r>
      <w:r>
        <w:rPr>
          <w:b/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d) </w:t>
      </w:r>
      <w:r>
        <w:rPr>
          <w:b/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 xml:space="preserve">a szociális nyári gyermekétkeztetés keretében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a rendelet hatálybalépésének időpontjaként </w:t>
      </w:r>
      <w:r>
        <w:rPr>
          <w:b/>
          <w:color w:val="000000"/>
        </w:rPr>
        <w:t>2014. május 1.</w:t>
      </w:r>
      <w:r>
        <w:rPr>
          <w:color w:val="000000"/>
        </w:rPr>
        <w:t xml:space="preserve"> napját javaslom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CharChar4">
    <w:name w:val=" Char Char4"/>
    <w:qFormat/>
    <w:rPr>
      <w:b/>
      <w:sz w:val="24"/>
      <w:szCs w:val="24"/>
      <w:lang w:val="hu-H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CharChar3">
    <w:name w:val=" Char Char3"/>
    <w:qFormat/>
    <w:rPr>
      <w:rFonts w:ascii="Courier New" w:hAnsi="Courier New" w:cs="Courier New"/>
      <w:lang w:val="hu-H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hu-HU" w:bidi="ar-SA"/>
    </w:rPr>
  </w:style>
  <w:style w:type="character" w:styleId="CharChar">
    <w:name w:val=" Char Char"/>
    <w:qFormat/>
    <w:rPr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6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suppressAutoHyphens w:val="false"/>
      <w:jc w:val="both"/>
      <w:outlineLvl w:val="3"/>
    </w:pPr>
    <w:rPr>
      <w:color w:val="FF0000"/>
      <w:szCs w:val="20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jc w:val="both"/>
    </w:pPr>
    <w:rPr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1134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3:00Z</dcterms:created>
  <dc:creator>User</dc:creator>
  <dc:description/>
  <cp:keywords/>
  <dc:language>en-US</dc:language>
  <cp:lastModifiedBy>User</cp:lastModifiedBy>
  <cp:lastPrinted>2014-03-21T12:12:00Z</cp:lastPrinted>
  <dcterms:modified xsi:type="dcterms:W3CDTF">2014-03-21T11:27:00Z</dcterms:modified>
  <cp:revision>23</cp:revision>
  <dc:subject/>
  <dc:title>ELŐTERJESZTÉS</dc:title>
</cp:coreProperties>
</file>