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március 27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Ady E. u. 8. sz. alatti helyiségek Vasvári Pál Múzeum részére történő bérbead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888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hné Szűcs Zsuzsanna múzeum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@vasvaripalmuzeum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Tiszavasvári, 2014. március 19.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Tiszavasvári, Ady E. u. 8. sz. alatti helyiségek Vasvári Pál Múzeum részére történő bérbead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3"/>
          <w:szCs w:val="23"/>
        </w:rPr>
        <w:t>A Képviselő-testület az 58/2014. (II.20.) Kt. számú határozatában döntött arról, hogy a Tiszavasvári, Ady E. u. 8. sz. alatti Térségi Szolgáltató Ház földszintjén található összesen 11 db irodát 2014. március 01-től nem ingyenesen, hanem bérleti díj ellenében adja hasznosításra a Vasvári Pál Múzeum részére a „Nyíri Mezőség története az őskortól a középkorig” című régészeti tárlat kivitelezése céljából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ájékoztatom a Testületet arról, hogy 2014. március 01-től összesen 6 db iroda került bérbeadásra a Múzeum részére. A Tiszavasvári Falugazdász Iroda az általuk használt 4 db irodát várhatóan március hónapban átadja az Önkormányzat részére, így 2014. április 01-től ezen irodák is bérbe adhatók lesznek a Vasvári Pál Múzeum részére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A Vasvári Pál Múzeum vezetője, Baloghné Szűcs Zsuzsanna további helyiségek használatára vonatkozóan nyújtotta be az alábbi kérelmet: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Az elmúlt időszak sikeres törekvései révén – nyertes ALFA pályázat, múzeumi gyűjteményeink korszerű bemutatásának forgatókönyveinek elkészítése – az egykori Ady Endre úti iskolaépület alsó szintje új funkciót kap azáltal, hogy múzeumi tárlatok kerülnek kialakításra bennük. Úgy gondolom ezáltal, egy több mint 30 éve óhajtott álom kerül megvalósulásra, s végre a szakmai munka is megfelelő körülmények között folyhat. 2012 óta azonban 3 db Európai Uniós pályázat lebonyolítását hajtottuk és jelenleg is hajtjuk végre, melyek során számos infrastruktúrális felszerelés – hangosítás, bútorok, számítástechnikai eszközök – beszerzését folytattuk le, mely igen helyigényes. A Kálvin úti épület 100 %-os kihasználtsággal működik, ahol semmilyen tárolási lehetőség sincs. Az Alkaloida Gyár területén lévő raktárunk nem mindennapi használatban jelentős eszközök tárolására alkalmas, így az odahelyezést elvetettük.</w:t>
      </w:r>
    </w:p>
    <w:p>
      <w:pPr>
        <w:pStyle w:val="Normal"/>
        <w:spacing w:lineRule="auto" w:line="240"/>
        <w:jc w:val="both"/>
        <w:rPr/>
      </w:pPr>
      <w:r>
        <w:rPr>
          <w:i/>
          <w:sz w:val="22"/>
          <w:szCs w:val="22"/>
        </w:rPr>
        <w:t>Az Ady Endre úti épület bejárása során három helyiség bizonyult megfelelőnek értékes eszközeink tárolására. Előzetes egyeztetés során kiderült, hogy egyik bérlő sem tart igényt ezekre. Az emeleti szinten 1 db „dohányzó” és egy 1 db tároló helyiség, illetve a földszinten 1 db „dohányzó” helyiség, összességében 1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terület az, ami raktározásra megfelel. Itt helyeznénk el a hangosítási berendezéseket (értéke 1 millió Ft), a képtárat (értéke felbecsülhetetlen, tárolása kényes) és a tisztítószertárat, ahol a műtárgyak tisztítása és konzerválás folyna. …”</w:t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>Javaslom, hogy a Múzeum részére az emeleten lévő 2 db, összesen 9,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helyiség legyen bérbe adva, míg a földszinti helyiség továbbra is maradjon az Önkormányzat használatában, mint takarító szertár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Kérem, hogy a Képviselő-testület fogadja el a határozat-tervezet mellékletében szereplő bérleti szerződés-módosítást.</w:t>
      </w:r>
    </w:p>
    <w:p>
      <w:pPr>
        <w:pStyle w:val="TextBody"/>
        <w:spacing w:lineRule="auto" w:line="2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avasvári, 2014. március 19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II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Ady E. u. 8. sz. alatti helyiségek Vasvári Pál Múzeum részére történő bérbe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2014. április 01-től határozatlan időtartamra bérbe adja a Vasvári Pál Múzeum részére </w:t>
      </w:r>
    </w:p>
    <w:p>
      <w:pPr>
        <w:pStyle w:val="Normal"/>
        <w:spacing w:lineRule="auto" w:line="240"/>
        <w:ind w:left="360" w:hanging="180"/>
        <w:jc w:val="both"/>
        <w:rPr/>
      </w:pPr>
      <w:r>
        <w:rPr/>
        <w:t xml:space="preserve">- </w:t>
      </w:r>
      <w:r>
        <w:rPr>
          <w:szCs w:val="24"/>
        </w:rPr>
        <w:t>a Tiszavasvári, Ady E. u. 8. sz. alatti Térségi Szolgáltató Ház emeleti szintjén lévő 2 db,</w:t>
      </w:r>
      <w:r>
        <w:rPr/>
        <w:t xml:space="preserve"> összesen 9,3 m</w:t>
      </w:r>
      <w:r>
        <w:rPr>
          <w:szCs w:val="24"/>
          <w:vertAlign w:val="superscript"/>
        </w:rPr>
        <w:t>2</w:t>
      </w:r>
      <w:r>
        <w:rPr/>
        <w:t xml:space="preserve"> nagyságú (3,9 m</w:t>
      </w:r>
      <w:r>
        <w:rPr>
          <w:szCs w:val="24"/>
          <w:vertAlign w:val="superscript"/>
        </w:rPr>
        <w:t>2</w:t>
      </w:r>
      <w:r>
        <w:rPr/>
        <w:t>, 5,4 m</w:t>
      </w:r>
      <w:r>
        <w:rPr>
          <w:szCs w:val="24"/>
          <w:vertAlign w:val="superscript"/>
        </w:rPr>
        <w:t>2</w:t>
      </w:r>
      <w:r>
        <w:rPr/>
        <w:t xml:space="preserve">) raktárhelyiségeket, valamint </w:t>
      </w:r>
    </w:p>
    <w:p>
      <w:pPr>
        <w:pStyle w:val="Normal"/>
        <w:spacing w:lineRule="auto" w:line="240"/>
        <w:ind w:firstLine="180"/>
        <w:jc w:val="both"/>
        <w:rPr/>
      </w:pPr>
      <w:r>
        <w:rPr/>
        <w:t xml:space="preserve">- a Tiszavasvári Falugazdászok által korábban bérelt, </w:t>
      </w:r>
      <w:r>
        <w:rPr>
          <w:szCs w:val="24"/>
        </w:rPr>
        <w:t xml:space="preserve">összesen 40,75 </w:t>
      </w:r>
      <w:r>
        <w:rPr/>
        <w:t>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(1</w:t>
      </w:r>
      <w:r>
        <w:rPr/>
        <w:t>5,71 m</w:t>
      </w:r>
      <w:r>
        <w:rPr>
          <w:szCs w:val="24"/>
          <w:vertAlign w:val="superscript"/>
        </w:rPr>
        <w:t>2</w:t>
      </w:r>
      <w:r>
        <w:rPr/>
        <w:t xml:space="preserve">, </w:t>
      </w:r>
    </w:p>
    <w:p>
      <w:pPr>
        <w:pStyle w:val="Normal"/>
        <w:spacing w:lineRule="auto" w:line="240"/>
        <w:ind w:firstLine="180"/>
        <w:jc w:val="both"/>
        <w:rPr/>
      </w:pPr>
      <w:r>
        <w:rPr/>
        <w:t xml:space="preserve">  </w:t>
      </w:r>
      <w:r>
        <w:rPr/>
        <w:t>8,62 m</w:t>
      </w:r>
      <w:r>
        <w:rPr>
          <w:szCs w:val="24"/>
          <w:vertAlign w:val="superscript"/>
        </w:rPr>
        <w:t>2</w:t>
      </w:r>
      <w:r>
        <w:rPr/>
        <w:t>, 9,71 m</w:t>
      </w:r>
      <w:r>
        <w:rPr>
          <w:szCs w:val="24"/>
          <w:vertAlign w:val="superscript"/>
        </w:rPr>
        <w:t>2</w:t>
      </w:r>
      <w:r>
        <w:rPr/>
        <w:t>, 6,71m</w:t>
      </w:r>
      <w:r>
        <w:rPr>
          <w:szCs w:val="24"/>
          <w:vertAlign w:val="superscript"/>
        </w:rPr>
        <w:t>2</w:t>
      </w:r>
      <w:r>
        <w:rPr>
          <w:szCs w:val="24"/>
        </w:rPr>
        <w:t>) 4 db irodát.</w:t>
      </w:r>
    </w:p>
    <w:p>
      <w:pPr>
        <w:pStyle w:val="Normal"/>
        <w:spacing w:lineRule="auto" w:line="240"/>
        <w:ind w:left="54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érleti díj 2014. évre 323 Ft/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hó + ÁFA, melyet a Testület évente felülvizsgál. 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bérlő a bérleti díj mellett köteles megfizetni az általuk használt helyiségekhez kapcsolódó mindennemű költséget, valamint az épület üzemeltetése során felmerülő összes közös költségnek a kizárólagosan használt helyiség alapterületével arányos mértéké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tájékoztassa a Vasvári Pál Múzeum vezetőjét a Képviselő-testület döntéséről,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valamint a bérleti szerződést kösse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Határidő: 2014. március 31.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4. (III.27.) Kt. sz. határozat  melléklete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SZERZŐDÉST MÓDOSÍTÓ MEGÁLLAPODÁS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mely létrejött Tiszavasvári Város Önkormányzata Képviselő-testülete …/2014. (III.27.) Kt. számú határozata alapján</w:t>
      </w:r>
    </w:p>
    <w:p>
      <w:pPr>
        <w:pStyle w:val="Normal"/>
        <w:spacing w:lineRule="auto" w:line="240"/>
        <w:ind w:left="1304" w:hanging="1304"/>
        <w:jc w:val="both"/>
        <w:rPr/>
      </w:pPr>
      <w:r>
        <w:rPr>
          <w:sz w:val="22"/>
          <w:szCs w:val="22"/>
        </w:rPr>
        <w:t>egyrészről:</w:t>
        <w:tab/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4440 Tiszavasvári, Városháza tér 4.) képviseletében </w:t>
      </w:r>
      <w:r>
        <w:rPr>
          <w:i/>
          <w:sz w:val="22"/>
          <w:szCs w:val="22"/>
        </w:rPr>
        <w:t>Dr. Fülöp Erik polgármester</w:t>
      </w:r>
      <w:r>
        <w:rPr>
          <w:sz w:val="22"/>
          <w:szCs w:val="22"/>
        </w:rPr>
        <w:t>, mint Bérbeadó (továbbiakban: Bérbeadó),</w:t>
      </w:r>
    </w:p>
    <w:p>
      <w:pPr>
        <w:pStyle w:val="Normal"/>
        <w:spacing w:lineRule="auto" w:line="240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2"/>
          <w:szCs w:val="22"/>
        </w:rPr>
        <w:t xml:space="preserve">másrészről:  </w:t>
      </w:r>
      <w:r>
        <w:rPr>
          <w:b/>
          <w:sz w:val="22"/>
          <w:szCs w:val="22"/>
        </w:rPr>
        <w:t xml:space="preserve">Vasvári Pál Múzeum </w:t>
      </w:r>
      <w:r>
        <w:rPr>
          <w:sz w:val="22"/>
          <w:szCs w:val="22"/>
        </w:rPr>
        <w:t xml:space="preserve">(4440 Tiszavasvári, Ady E. u. 8.) képviseletében </w:t>
      </w:r>
      <w:r>
        <w:rPr>
          <w:i/>
          <w:sz w:val="22"/>
          <w:szCs w:val="22"/>
        </w:rPr>
        <w:t xml:space="preserve">Baloghné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Szűcs Zsuzsanna múzeumvezető, </w:t>
      </w:r>
      <w:r>
        <w:rPr>
          <w:sz w:val="22"/>
          <w:szCs w:val="22"/>
        </w:rPr>
        <w:t>mint Bérlő (továbbiakban: Bérlő) között a Tiszavasvári, Ady Endre u. 8. sz. alatti Térségi Szolgáltató Házban lévő irodák bérbeadása tárgyában, 2014. március 01-től létrejött bérleti szerződés módosítására az alábbiak szerint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redeti szerződés 1./ pontja az alábbiak szerint változik:</w:t>
      </w:r>
    </w:p>
    <w:p>
      <w:pPr>
        <w:pStyle w:val="Normal"/>
        <w:suppressAutoHyphens w:val="true"/>
        <w:spacing w:lineRule="auto" w:line="24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Bérbeadó bérbe adja, Bérlő bérbe veszi, a Tiszavasvári Város Önkormányzata tulajdonában lévő </w:t>
      </w:r>
      <w:r>
        <w:rPr>
          <w:b/>
          <w:sz w:val="22"/>
          <w:szCs w:val="22"/>
        </w:rPr>
        <w:t>tiszavasvári 2866 hrsz</w:t>
      </w:r>
      <w:r>
        <w:rPr>
          <w:sz w:val="22"/>
          <w:szCs w:val="22"/>
        </w:rPr>
        <w:t xml:space="preserve">-ú, valóságban a </w:t>
      </w:r>
      <w:r>
        <w:rPr>
          <w:b/>
          <w:sz w:val="22"/>
          <w:szCs w:val="22"/>
        </w:rPr>
        <w:t>Tiszavasvári, Ady Endre u. 8.</w:t>
      </w:r>
      <w:r>
        <w:rPr>
          <w:sz w:val="22"/>
          <w:szCs w:val="22"/>
        </w:rPr>
        <w:t xml:space="preserve"> szám alatti, egyéb épület, Térségi Szolgáltató Ház megnevezésű, 43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áz földszinti részén található, összesen </w:t>
      </w:r>
      <w:r>
        <w:rPr>
          <w:b/>
          <w:sz w:val="22"/>
          <w:szCs w:val="22"/>
        </w:rPr>
        <w:t>203,2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nagyságú 10 db irodát, valamint az emeleti szinten lévő </w:t>
      </w:r>
      <w:r>
        <w:rPr>
          <w:b/>
          <w:sz w:val="22"/>
          <w:szCs w:val="22"/>
        </w:rPr>
        <w:t>9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gyságú 2 db raktárhelyiséget.</w:t>
      </w:r>
    </w:p>
    <w:p>
      <w:pPr>
        <w:pStyle w:val="Normal"/>
        <w:suppressAutoHyphens w:val="true"/>
        <w:spacing w:lineRule="auto" w:line="24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földszinten bérelt helyiségek a szerződés mellékletét képező alaprajzon 006., 005., 020., 021., 022., 023., 024. 028., 029., 030. számmal vannak jelölve (28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2,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5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5,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46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5,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44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6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9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8,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ak.) </w:t>
      </w:r>
    </w:p>
    <w:p>
      <w:pPr>
        <w:pStyle w:val="Normal"/>
        <w:spacing w:lineRule="auto" w:line="2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emeleten bérelt helyiségek a szerződés mellékletét képező alaprajzon 103., 126.számmal vannak jelölve (3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5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ak).</w:t>
      </w:r>
    </w:p>
    <w:p>
      <w:pPr>
        <w:pStyle w:val="Normal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redeti szerződés 2./ pontja az alábbiak szerint változik:</w:t>
      </w:r>
    </w:p>
    <w:p>
      <w:pPr>
        <w:pStyle w:val="Normal"/>
        <w:suppressAutoHyphens w:val="true"/>
        <w:spacing w:lineRule="auto" w:line="24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A szerződés mellékletében található alaprajzon a 006., 005., 021., 022., 023., 024. számmal jelölt irodák bérlete </w:t>
      </w:r>
      <w:r>
        <w:rPr>
          <w:b/>
          <w:sz w:val="22"/>
          <w:szCs w:val="22"/>
        </w:rPr>
        <w:t>2014. március 01. napjától</w:t>
      </w:r>
      <w:r>
        <w:rPr>
          <w:sz w:val="22"/>
          <w:szCs w:val="22"/>
        </w:rPr>
        <w:t>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20., 028., 029., 030. számmal jelölt irodák, valamint a 103. és 126. számú helyiségek bérlete </w:t>
      </w:r>
      <w:r>
        <w:rPr>
          <w:b/>
          <w:sz w:val="22"/>
          <w:szCs w:val="22"/>
        </w:rPr>
        <w:t xml:space="preserve">2014. április 01. napjától határozatlan     </w:t>
      </w:r>
      <w:r>
        <w:rPr>
          <w:sz w:val="22"/>
          <w:szCs w:val="22"/>
        </w:rPr>
        <w:t>időtartam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3. Az eredeti szerződés 4./ pontja az alábbiak szerint változik:</w:t>
      </w:r>
    </w:p>
    <w:p>
      <w:pPr>
        <w:pStyle w:val="Normal"/>
        <w:overflowPunct w:val="false"/>
        <w:autoSpaceDE w:val="false"/>
        <w:spacing w:lineRule="auto" w:line="240"/>
        <w:ind w:left="1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A Bérlő az irodák és helyiségek használata után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014. március 01-től </w:t>
      </w:r>
      <w:r>
        <w:rPr>
          <w:b/>
          <w:sz w:val="22"/>
          <w:szCs w:val="22"/>
        </w:rPr>
        <w:t>52.488 Ft</w:t>
      </w:r>
      <w:r>
        <w:rPr>
          <w:sz w:val="22"/>
          <w:szCs w:val="22"/>
        </w:rPr>
        <w:t xml:space="preserve"> (162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014. április 01-től havonta </w:t>
      </w:r>
      <w:r>
        <w:rPr>
          <w:b/>
          <w:sz w:val="22"/>
          <w:szCs w:val="22"/>
        </w:rPr>
        <w:t>68.638 Ft</w:t>
      </w:r>
      <w:r>
        <w:rPr>
          <w:sz w:val="22"/>
          <w:szCs w:val="22"/>
        </w:rPr>
        <w:t xml:space="preserve"> (212,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x 32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hó) </w:t>
      </w:r>
      <w:r>
        <w:rPr>
          <w:b/>
          <w:sz w:val="22"/>
          <w:szCs w:val="22"/>
        </w:rPr>
        <w:t xml:space="preserve">+ </w:t>
      </w:r>
      <w:r>
        <w:rPr>
          <w:b/>
          <w:smallCaps/>
          <w:sz w:val="22"/>
          <w:szCs w:val="22"/>
        </w:rPr>
        <w:t>áfa</w:t>
      </w:r>
      <w:r>
        <w:rPr>
          <w:sz w:val="22"/>
          <w:szCs w:val="22"/>
        </w:rPr>
        <w:t xml:space="preserve"> bérleti díjat, </w:t>
      </w:r>
    </w:p>
    <w:p>
      <w:pPr>
        <w:pStyle w:val="Normal"/>
        <w:overflowPunct w:val="false"/>
        <w:autoSpaceDE w:val="false"/>
        <w:spacing w:lineRule="auto" w:line="24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nntartja a jogot, hogy a havi bérleti díjat évente felülvizsgálja, és azt megemelje az éves inflációs ráta figyelembevételével.”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Az eredeti bérleti szerződés egyéb feltételei változatlanok maradnak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Jelen szerződés-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, 2014. …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iszavasvári Város Önkormányzata </w:t>
        <w:tab/>
        <w:t>Vasvári Pál Múzeum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képv.:</w:t>
      </w:r>
      <w:r>
        <w:rPr>
          <w:b/>
          <w:sz w:val="22"/>
          <w:szCs w:val="22"/>
        </w:rPr>
        <w:t xml:space="preserve"> Dr. Fülöp Erik polgármester</w:t>
      </w:r>
      <w:r>
        <w:rPr>
          <w:sz w:val="22"/>
          <w:szCs w:val="22"/>
        </w:rPr>
        <w:tab/>
        <w:t>képv.:</w:t>
      </w:r>
      <w:r>
        <w:rPr>
          <w:b/>
          <w:sz w:val="22"/>
          <w:szCs w:val="22"/>
        </w:rPr>
        <w:t xml:space="preserve"> Baloghné Szűcs Zsuzsanna múzeumvezető</w:t>
      </w:r>
    </w:p>
    <w:sectPr>
      <w:footerReference w:type="defaul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7:00Z</dcterms:created>
  <dc:creator>Tiszavasvári Város Önkormányzata</dc:creator>
  <dc:description/>
  <cp:keywords/>
  <dc:language>en-US</dc:language>
  <cp:lastModifiedBy>user1</cp:lastModifiedBy>
  <cp:lastPrinted>2014-03-20T09:59:00Z</cp:lastPrinted>
  <dcterms:modified xsi:type="dcterms:W3CDTF">2014-03-20T09:18:00Z</dcterms:modified>
  <cp:revision>11</cp:revision>
  <dc:subject/>
  <dc:title>ELŐTERJESZTÉS</dc:title>
</cp:coreProperties>
</file>