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 xml:space="preserve">2014. március 27-én tartandó ülésér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z ÉAOP-4.1.1./A-11-2012-0006 számú támogatással megvalósuló „Férőhelybővítés és komplex fejlesztés a tiszavasvári Fülemüle Természetvédő Óvodában a minőségi nevelés érdekében” elnevezésű projekt támogatás elemeinek megelőlegezésére szolgáló hitelkeret megszüntetéséről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  <w:t>-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előadója:</w:t>
      </w:r>
      <w:r>
        <w:rPr/>
        <w:tab/>
        <w:t xml:space="preserve">    Dr. Fülöp Erik polgármester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u w:val="single"/>
        </w:rPr>
        <w:t>Az előterjesztés témafelelőse:</w:t>
      </w:r>
      <w:r>
        <w:rPr/>
        <w:tab/>
        <w:t xml:space="preserve">    Girus András osztályvezető </w:t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/>
      </w:pPr>
      <w:r>
        <w:rPr>
          <w:u w:val="single"/>
        </w:rPr>
        <w:t>Az előterjesztés ügyiratszáma</w:t>
      </w:r>
      <w:r>
        <w:rPr/>
        <w:t>:    2539-5/201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és Ügyrend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0" w:hanging="0"/>
              <w:rPr/>
            </w:pPr>
            <w:r>
              <w:rPr/>
              <w:t>SZMSZ 3. sz. melléklet 2.1.5.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06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sé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4. március 19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Girus Andrá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 xml:space="preserve">    témafelelős</w:t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Fax.: 42/275–000 e–mail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u w:val="single"/>
        </w:rPr>
        <w:t>tvonkph@tiszavasvari.hu</w:t>
      </w:r>
    </w:p>
    <w:p>
      <w:pPr>
        <w:pStyle w:val="Normal"/>
        <w:rPr/>
      </w:pPr>
      <w:r>
        <w:rPr>
          <w:u w:val="single"/>
        </w:rPr>
        <w:t>Témafelelős</w:t>
      </w:r>
      <w:r>
        <w:rPr/>
        <w:t>: Girus Andrá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- a Képviselő-testülethez -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ÉAOP-4.1.1./A-11-2012-0006 számú támogatással megvalósuló „Férőhelybővítés és komplex fejlesztés a tiszavasvári Fülemüle Természetvédő Óvodában a minőségi nevelés érdekében” elnevezésű projekt támogatás elemeinek megelőlegezésére szolgáló hitelkeret megszüntet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jc w:val="both"/>
        <w:rPr/>
      </w:pPr>
      <w:r>
        <w:rPr>
          <w:lang w:bidi="hi-IN"/>
        </w:rPr>
        <w:t xml:space="preserve">Önkormányzatunk </w:t>
      </w:r>
      <w:r>
        <w:rPr/>
        <w:t xml:space="preserve">az ÉAOP-4.1.1./A-11-2012-0006 számú támogatással megvalósuló „Férőhelybővítés és komplex fejlesztés a tiszavasvári Fülemüle Természetvédő Óvodában a minőségi nevelés érdekében” elnevezésű projekt támogatás elemeinek megelőlegezésére 30.000 eFt-os hitelkerettel rendelkezik. Az előterjesztés készítésekor a hitelszámla egyenlege 6.364.240 Ft. A támogatás fogadására szolgáló elkülönített számla egyenlege ugyanezen időpontban 24.094.076 Ft. Ebből jóteljesítési biztosíték 3.418.966 Ft. A fennmaradó összeg a kiutalt támogatásoka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ltségtakarékossági okból intézkedést tettem a kiutalt támogatásból a hitelszámla egyenlegének teljes összegű törlesztésére.  A fennmaradó összeg a további pályázati kifizetésekre használható fel. </w:t>
      </w:r>
    </w:p>
    <w:p>
      <w:pPr>
        <w:pStyle w:val="Normal"/>
        <w:jc w:val="both"/>
        <w:rPr/>
      </w:pPr>
      <w:r>
        <w:rPr/>
        <w:t>Az OTP Bank Nyrt. levélben fordult hozzám, hogy nyilatkozzak a hitelkeret további felhasználását illetően.</w:t>
      </w:r>
    </w:p>
    <w:p>
      <w:pPr>
        <w:pStyle w:val="Normal"/>
        <w:jc w:val="both"/>
        <w:rPr/>
      </w:pPr>
      <w:r>
        <w:rPr/>
        <w:t>A hitelkeret rendelkezésre tartási ideje 2014. március 4.-én lejárt, további lehívás csak a szerződés módosítása esetén válna lehetségessé, mely módosítás önmagában 300 eFt-ot meghaladó kiadással jár. Mivel a támogatás fogadására szolgáló elkülönített számlán levő szabadon felhasználható egyenleg jelentős részben biztosítani képes jelen pályázat további finanszírozását, javaslom hogy a Képviselő-testület döntsön a hitelkeret megszüntetéséről.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  <w:t>Kérem a Tisztelt képviselő-testületet az előterjesztést megtárgyalni és az abban foglaltakat elfogadni szíveskedjen.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  <w:t>Tiszavasvári, 2014. március 19.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b/>
          <w:bCs/>
          <w:lang w:bidi="hi-IN"/>
        </w:rPr>
        <w:t xml:space="preserve"> </w:t>
      </w:r>
      <w:r>
        <w:rPr>
          <w:b/>
          <w:bCs/>
          <w:lang w:bidi="hi-IN"/>
        </w:rPr>
        <w:t>Dr. Fülöp Erik</w:t>
      </w:r>
    </w:p>
    <w:p>
      <w:pPr>
        <w:pStyle w:val="Normal"/>
        <w:autoSpaceDE w:val="false"/>
        <w:ind w:left="4248" w:firstLine="708"/>
        <w:jc w:val="both"/>
        <w:rPr>
          <w:rFonts w:cs="Mangal"/>
          <w:b/>
          <w:b/>
          <w:bCs/>
          <w:lang w:bidi="hi-IN"/>
        </w:rPr>
      </w:pPr>
      <w:r>
        <w:rPr>
          <w:b/>
          <w:bCs/>
          <w:lang w:bidi="hi-IN"/>
        </w:rPr>
        <w:t xml:space="preserve">              </w:t>
      </w:r>
      <w:r>
        <w:rPr>
          <w:b/>
          <w:bCs/>
          <w:lang w:bidi="hi-IN"/>
        </w:rPr>
        <w:t>polgármester</w:t>
      </w:r>
    </w:p>
    <w:p>
      <w:pPr>
        <w:pStyle w:val="Normal"/>
        <w:autoSpaceDE w:val="false"/>
        <w:rPr>
          <w:rFonts w:cs="Mangal"/>
          <w:b/>
          <w:b/>
          <w:bCs/>
          <w:sz w:val="20"/>
          <w:szCs w:val="20"/>
          <w:lang w:bidi="hi-IN"/>
        </w:rPr>
      </w:pPr>
      <w:r>
        <w:rPr>
          <w:rFonts w:cs="Mangal"/>
          <w:b/>
          <w:bCs/>
          <w:sz w:val="20"/>
          <w:szCs w:val="20"/>
          <w:lang w:bidi="hi-IN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HATÁROZATTERVEZ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ÉNEK</w:t>
      </w:r>
    </w:p>
    <w:p>
      <w:pPr>
        <w:pStyle w:val="Normal"/>
        <w:jc w:val="center"/>
        <w:rPr/>
      </w:pPr>
      <w:r>
        <w:rPr>
          <w:b/>
          <w:bCs/>
        </w:rPr>
        <w:t>...../2014. (III.27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ÉAOP-4.1.1./A-11-2012-0006 számú támogatással megvalósuló „Férőhelybővítés és komplex fejlesztés a tiszavasvári Fülemüle Természetvédő Óvodában a minőségi nevelés érdekében” elnevezésű projekt támogatás elemeinek megelőlegezésére szolgáló hitelkeret megszüntetésé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iszavasvári Város Önkormányzata Képviselő-testülete az ÉAOP-4.1.1./A-11-2012-0006 számú támogatással megvalósuló „Férőhelybővítés és komplex fejlesztés a tiszavasvári Fülemüle Természetvédő Óvodában a minőségi nevelés érdekében” elnevezésű projekt támogatás elemeinek megelőlegezésére szolgáló 1-2-13-4400-0232-8 számú hitelkerettel kapcsolatban az alábbi döntés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25" w:hanging="360"/>
        <w:jc w:val="both"/>
        <w:rPr/>
      </w:pPr>
      <w:r>
        <w:rPr/>
        <w:t>Kinyilatkozza, hogy a hitelkeretből további összeget nem kíván lehívni, a fel nem használt keretről lemond.</w:t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/>
      </w:pPr>
      <w:r>
        <w:rPr/>
        <w:t>Kéri a számlavezető pénzintézettől jelen határozat kézhezvételét követően a hitelkeret megszüntetését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/>
      </w:pPr>
      <w:r>
        <w:rPr/>
        <w:t>Felkéri a polgármestert jelen határozatban foglaltakról tájékoztassa az OTP Bank Nyrt. nyíregyházi igazgatósága képviselőit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azonnal</w:t>
        <w:tab/>
        <w:tab/>
        <w:tab/>
        <w:t xml:space="preserve">                  </w:t>
        <w:tab/>
        <w:t xml:space="preserve">      </w:t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turTE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rFonts w:ascii="Tms Rmn" w:hAnsi="Tms Rmn" w:cs="Tms Rmn"/>
      <w:b/>
      <w:sz w:val="23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uturTEE;Times New Roman" w:hAnsi="FuturTE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tabs>
        <w:tab w:val="clear" w:pos="708"/>
        <w:tab w:val="left" w:pos="4678" w:leader="none"/>
      </w:tabs>
      <w:ind w:right="4394" w:hanging="0"/>
      <w:jc w:val="center"/>
    </w:pPr>
    <w:rPr>
      <w:rFonts w:ascii="Arial" w:hAnsi="Arial" w:cs="Arial"/>
      <w:b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0">
    <w:name w:val="Normal_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  <w:lang w:val="en-US"/>
    </w:rPr>
  </w:style>
  <w:style w:type="paragraph" w:styleId="Alaprtelmezett">
    <w:name w:val="Alapértelmezett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13:00Z</dcterms:created>
  <dc:creator>user</dc:creator>
  <dc:description/>
  <cp:keywords/>
  <dc:language>en-US</dc:language>
  <cp:lastModifiedBy>user</cp:lastModifiedBy>
  <cp:lastPrinted>2014-03-13T11:56:00Z</cp:lastPrinted>
  <dcterms:modified xsi:type="dcterms:W3CDTF">2014-03-20T12:37:00Z</dcterms:modified>
  <cp:revision>22</cp:revision>
  <dc:subject/>
  <dc:title>ELŐTERJESZTÉS</dc:title>
</cp:coreProperties>
</file>