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április …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 Tiszavasvári, Vasvári P. u. 6. sz. alatti gépkocsi-tároló bérlőkijelölési jogának átadása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264/2014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4. április 1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Vasvári P. u. 6. sz. alatti gépkocsi-tároló bérlőkijelölési jogának átadásáról</w:t>
      </w:r>
    </w:p>
    <w:p>
      <w:pPr>
        <w:pStyle w:val="Normal"/>
        <w:ind w:left="3060" w:hanging="30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hanging="30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Az Önkormányzat 2011.10.20-án csereszerződést kötött Pálóczi Lászlóval és feleségével. A csereszerződés tárgya, nevezettek tulajdonában lévő Tiszavasvári, Kabay J. u. 35. sz. alatti ingatlan, illetve a Tiszavasvári Város Önkormányzata tulajdonában lévő Tiszavasvári, Vasvári P. u. 6. II.lph. I/3. sz, alatti társasházi lakás és a Tiszavasvári, Kossuth u. 8. sz. alatti orvosi rendelő ingatlanán található 1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 garázs. Ezáltal Pálóczi László és felesége a Kossuth u. 8. szám alatti ingatlan 14/941-ed tulajdoni hányadára tulajdonjogot szerzett.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Mivel az ingatlan osztatlan közös tulajdonba került, ezért az orvosi rendelő felújítására vonatkozó pályázat esetén ez problémát jelenthet, illetve ezen ingatlannal kapcsolatos bármilyen tulajdonosi hozzájárulás esetén, a fenti magánszemélyek hozzájárulása is szükséges.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4"/>
        </w:rPr>
        <w:t>Ezért célszerű a Kossuth u. 8. sz. alatti ingatlan osztatlan közös tulajdoni helyzetének megszüntetése, mely oly módon lehetséges, hogy az Önkormányzat felajánl Pálóczi Lászlóéknak egy másik gépkocsi-tárolót.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Képviselő-testületet arról, hogy önkormányzati gépkocsi-tárolók a Tiszavasvári, Vasvári P. u. 6. sz. alatti társasház földszinti részén találhatóak. A 6 db garázs közül azonban, 1 db garázs önkormányzati bérlőkijelölésű – mely a Polgármesteri Hivatal irattárjaként funkcionál -a többi garázs önkormányzati tulajdonú, de honvédségi bérlőkijelölésű.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4"/>
        </w:rPr>
        <w:t>Fentiek miatt 2013. novemberében írásban kerestem meg a Honvédelmi Minisztert, kérve tájékoztatását arra vonatkozóan, hogy van-e lehetőség, és ha igen milyen feltétellel 1 db üres garázs bérlőkijelölési jogának Önkormányzat javára történő végleges átruházására.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Testületet arról, hogy a Honvédelmi Minisztérium nem zárkózott el a bérlőkijelölési jog átadásától, és az alábbi tájékoztatást küldte: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4"/>
        </w:rPr>
        <w:t>„…</w:t>
      </w:r>
      <w:r>
        <w:rPr>
          <w:szCs w:val="24"/>
        </w:rPr>
        <w:t xml:space="preserve">A HM bérlőkijelölési jogának megszűntetési feltétele a visszterhesség, aminek lehetőségét és mértékét az egyes állami tulajdonban lévő vagyontárgyak önkormányzatok tulajdonba adásáról szóló 1991. évi XXXIII. törvény 43. § (3) bekezdése tartalmazza.  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  <w:t>Ez alapján, a kialakult gyakorlat szerint, az érintett gépkocsi-tároló önkormányzat általi elidegenítése esetén a tárcát a tároló becsült forgalmi értékének 50 %-a illeti meg. Ennek biztosítása érdekében, a rendelkezési jog megszüntetésére vonatkozó jogügylettel egyidejűleg, önálló zálogjog alapításra, valamint ingatlan-nyilvántartásban történő feljegyzésére kerül sor.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4"/>
        </w:rPr>
        <w:t>Kérem tájékoztatásom szíves tudomásulvételét, valamint a Tiszavasvári Város Önkormányzata Képviselő-testületének döntéséről szóló értesítést.”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ntiekre tekintettel javaslom, hogy a Képviselő-testület kezdeményezze a Tiszavasvári, Vasvári P. u. 6. sz. alatti, 1679/2/A/11 hrsz-ú,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gépkocsi-tároló bérlőkijelölési jogának Önkormányzat javára történő végleges átruházását a Honvédelmi Minisztérium felé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4. április 18.</w:t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i w:val="false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..../2014. (IV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Vasvári P. u. 6. sz. alatti gépkocsi-tároló bérlőkijelölési jogának át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/>
        <w:t xml:space="preserve">A Képviselő-testület </w:t>
      </w:r>
      <w:r>
        <w:rPr>
          <w:szCs w:val="24"/>
        </w:rPr>
        <w:t>kezdeményezze a Tiszavasvári, Vasvári P. u. 6. sz. alatti, 1679/2/A/11 hrsz-ú,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gépkocsi-tároló bérlőkijelölési jogának Önkormányzat javára történő végleges átruházását a Honvédelmi Minisztérium felé.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Felkéri a Polgármestert, hogy tájékoztassa a Testület döntéséről a Honvédelmi Minisztéri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4:00Z</dcterms:created>
  <dc:creator>user1</dc:creator>
  <dc:description/>
  <cp:keywords/>
  <dc:language>en-US</dc:language>
  <cp:lastModifiedBy>user1</cp:lastModifiedBy>
  <cp:lastPrinted>2014-04-18T09:37:00Z</cp:lastPrinted>
  <dcterms:modified xsi:type="dcterms:W3CDTF">2014-04-18T08:51:00Z</dcterms:modified>
  <cp:revision>4</cp:revision>
  <dc:subject/>
  <dc:title>Tájékoztatom a Testület arról, hogy az 5704/11 hrsz-ú ingatlanra vonatkozóan az érvényben lévő Szabályozási Terv kétféle övezeti besorolást jelöl, „üdülő házas üdülőterület” ( Üü-3), valamint „strand területe” (Kst)</dc:title>
</cp:coreProperties>
</file>