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TÁJÉKOZTATÁS</w:t>
      </w:r>
    </w:p>
    <w:p>
      <w:pPr>
        <w:pStyle w:val="Normal"/>
        <w:jc w:val="center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2014. április 24-én tartandó ülésére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tájékoztatás tárgya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z alapellátás keretében vállalkozó orvosok 2013. évi munkájáról szóló beszámoló</w:t>
      </w:r>
    </w:p>
    <w:p>
      <w:pPr>
        <w:pStyle w:val="Normal"/>
        <w:ind w:left="2880" w:hanging="28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llékle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ninc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Ügyirat száma</w:t>
      </w:r>
      <w:r>
        <w:rPr>
          <w:sz w:val="24"/>
          <w:szCs w:val="24"/>
          <w:u w:val="single"/>
        </w:rPr>
        <w:t xml:space="preserve"> :</w:t>
      </w:r>
      <w:r>
        <w:rPr>
          <w:sz w:val="24"/>
          <w:szCs w:val="24"/>
        </w:rPr>
        <w:t xml:space="preserve">                     8280/2014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A tájékoztatás előadó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tájékoztatás témafelelős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Kató Attiláné intézmény-koordinát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36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odnár Zolt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bodnar.zoltan@hot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ai Káro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horai@free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ádár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ord@t-online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linák Gyu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áziorvo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malinak11@gmail.com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olna Klá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tolna@axelero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ojkó Lászl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rojkolaszlo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dr_radix@freemail.h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akhunyadi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Sipos Erzséb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4. április 17.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Kató Attiláné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36"/>
          <w:szCs w:val="36"/>
        </w:rPr>
      </w:pPr>
      <w:r>
        <w:rPr>
          <w:b/>
          <w:smallCaps/>
          <w:shadow/>
          <w:spacing w:val="50"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Témafelelős</w:t>
      </w:r>
      <w:r>
        <w:rPr>
          <w:b/>
          <w:bCs/>
          <w:sz w:val="24"/>
        </w:rPr>
        <w:t>:</w:t>
      </w:r>
      <w:r>
        <w:rPr>
          <w:sz w:val="24"/>
        </w:rPr>
        <w:t xml:space="preserve"> Kató Attiláné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TÁJÉKOZTATÁ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a Képviselő-testülethez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az alapellátás keretében  vállalkozó orvosok 2013. évi munkájáról szóló beszámoló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139/201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VI.28.) Kt.</w:t>
      </w:r>
      <w:r>
        <w:rPr>
          <w:sz w:val="24"/>
          <w:szCs w:val="24"/>
        </w:rPr>
        <w:t xml:space="preserve"> számú határozata értelmében az alapellátás keretében vállalkozó orvosok évente egyszer írásban beszámolnak munkájukról az ellátás megszervezésére kötelezett irányába, a jegyző által kiadott szempontrendszer alapján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munkatervéről szóló 317/2013. (XII.18.) Kt. sz. határozat alapján a beszámoló a márciusi testületi ülésen kerül volna előterjesztésre.</w:t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 elkészítése érdekében a jegyző 2014. február 20-án kelt levelében írásban megküldte valamennyi orvosnak a beszámoló elkészítés alapjául szolgáló szempontokat, melyek az alábbi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ájékoztatás a 2013-ban hatályba lépett jelentősebb új jogszabályi rendelkezésekről (ha vannak), melyek a betegeket érintik, vagy az orvos számára írnak elő többlet kötelezettséget. Honnan szerzi be információt a jogszabályi változásokról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egforgalom száma a melléklet táblázatoknak megfelelőe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a betegadatok kezelésével kapcsolatos rendszerről, esetleges nehézségekrő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őnőkkel való kapcsolatu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ja térjen ki az iskola-egészségügyi ellátás keretében végzett tevékenységére, az intézményekkel kapcsolatos együttműködés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űrővizsgálatokkal kapcsolatos észrevételei, azok hatékonysága. Javaslata arra vonatokozóan, milyen jellegű szűrővizsgálat szervezését tartják indokoltnak, részt venne-e a szűrővizsgálatok szervezésében, koordinálásába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yen nehézségekkel találkozik az időskorúak ápolása kapcsá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zon, hogy vállalna-e a lakosság számára felvilágosító előadás megtartását és milyen témakörben (pl.: Egészségnap, Idősek Klub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013. évben nyújtott-e be pályázatot (hová, mi a tárgya, nyert-e, hol tart a megvalósítása)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yen megvalósítható javaslatai vannak a lakosság egészségi állapotának javítása érdekében, melyek az ezzel kapcsolatos teendő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éb fontosnak tartott észrevéte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te továbbá, hogy a levélhez kiküldött – betegforgalom jellemző megbetegedéseinek gondozási statisztikái településünkön - táblázatokat kitöltve küldjék vissza részün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eszámoló elkészítésére és megküldésére rendelkezésre álló határidő eredménytelenül telt el, ugyanis a betegforgalmi adatokról szóló táblázatot dr. Bodnár Zoltán, dr. Rojkó László, dr. Mérnyi Ágnes, dr Juhász Erika küldte meg, míg a szöveges beszámolóval kapcsolatban dr. Horay Károly, dr. Tolna Klára, dr. Nyáguly István, dr. Fügedi Attila készített anya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jabb határidő (2014. április 15.) kitűzésével a jegyző ismételten felhívta az orvosok figyelmét beszámolási kötelezettségük teljesítésére. Ezen felhívásra dr. Malinák Gyula és dr. Kádár István a betegforgalom adataira vonatkozó táblázatot megküldte részünkre, míg dr. Sipos Erzsébet és dr. Kodak István mind a táblázatokra, mind pedig a jegyző által feltett szempontokra válaszo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ellátásban dolgozó orvosok személyes és folyamatos ellátást nyújtanak a város lakosai számára az egészségi állapot megőrzése, a betegségek megelőzése és gyógyítása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osunk alapellátás keretében vállalkozó orvosaink többsége a jogszabályi változásokról az interneten keresztül, vagy az Országos Egészségbiztosítási Pénztár körleveleiből értesül.</w:t>
      </w:r>
    </w:p>
    <w:p>
      <w:pPr>
        <w:pStyle w:val="Normal"/>
        <w:jc w:val="both"/>
        <w:rPr/>
      </w:pPr>
      <w:r>
        <w:rPr>
          <w:sz w:val="24"/>
          <w:szCs w:val="24"/>
        </w:rPr>
        <w:t>Betegforgalmuk alakulását a mellékelt táblázat mutat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tegadatok kezelése, feldolgozása és a jelentések készítése központi rendszer segítségével történi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öntetűen azt nyilatkozták, hogy a kapcsolattartás a védőnői hálózattal kielégí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a-egészségügyi ellátásnál a megkérdezettek közül volt, aki méltatlannak találta a díjazás mértékét. Többnyire a TAJ szám hiánya okoz gondot, különösen az iskola-fogászaton jelent problé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ermekorvosaink közül volt, aki javasolja a drog- és az alkoholfogyasztás, valamint a dohányzás fokozott ellenőrzését. Meglátása szerint növekvő tendenciát mutatnak ezek a problémák, és egyre fiatalabb korosztály veszélyeztetette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ábbi évekhez viszonyítva a Nyíregyházi Emlőcentrummal kapcsolatuk lazábbá vált, nem kapnak időben tájékoztatást a behívásokról, és a szűrésen meg nem jelenőkről 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ősek ápolását a szociális gondozók végzik, a rendszer jól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i lehetőséggel egyikőjük sem élt 2013-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 észrevétele, javaslata a megkérdezettek nem volt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tegforgalmi adatokat tartalmazó táblázatokat a rendelkezésre álló adatok alapján tájékoztatásomhoz csatolo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 a Képviselő-testületet, hogy a</w:t>
      </w:r>
      <w:r>
        <w:rPr>
          <w:b/>
          <w:sz w:val="24"/>
          <w:szCs w:val="24"/>
        </w:rPr>
        <w:t xml:space="preserve">z alapellátás keretében vállalkozó orvosok 2013. évi munkájáról szóló beszámolóját </w:t>
      </w:r>
      <w:r>
        <w:rPr>
          <w:sz w:val="24"/>
          <w:szCs w:val="24"/>
        </w:rPr>
        <w:t>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4. áprili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..../2014. (IV.24.) tájékoztató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bidi="zxx"/>
        </w:rPr>
      </w:pPr>
      <w:r>
        <w:rPr>
          <w:rFonts w:cs="Times New Roman"/>
          <w:b/>
          <w:sz w:val="23"/>
          <w:szCs w:val="23"/>
          <w:lang w:bidi="zxx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737"/>
        <w:gridCol w:w="738"/>
        <w:gridCol w:w="286"/>
        <w:gridCol w:w="286"/>
        <w:gridCol w:w="661"/>
        <w:gridCol w:w="661"/>
        <w:gridCol w:w="661"/>
        <w:gridCol w:w="286"/>
        <w:gridCol w:w="286"/>
        <w:gridCol w:w="710"/>
        <w:gridCol w:w="710"/>
        <w:gridCol w:w="494"/>
        <w:gridCol w:w="494"/>
        <w:gridCol w:w="494"/>
        <w:gridCol w:w="286"/>
        <w:gridCol w:w="286"/>
        <w:gridCol w:w="782"/>
        <w:gridCol w:w="784"/>
        <w:gridCol w:w="502"/>
        <w:gridCol w:w="502"/>
        <w:gridCol w:w="502"/>
        <w:gridCol w:w="242"/>
        <w:gridCol w:w="242"/>
        <w:gridCol w:w="795"/>
        <w:gridCol w:w="795"/>
        <w:gridCol w:w="522"/>
        <w:gridCol w:w="522"/>
        <w:gridCol w:w="522"/>
      </w:tblGrid>
      <w:tr>
        <w:trPr>
          <w:trHeight w:val="348" w:hRule="atLeast"/>
        </w:trPr>
        <w:tc>
          <w:tcPr>
            <w:tcW w:w="1570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betegforgalom jellemző megbetegedéseinek gondozási statisztikái településünkön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zet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elenkezettek (kártyaszá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elésen megjelentek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rendelésre irányított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ógyintézetbe utalt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tonia szív és érrendszeri megbetegedések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umatológiai esetek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korbetegség pajzsmirigy és más belső elválasztású mirigyek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anatos megbetegedések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  <w:b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  <w:b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>
          <w:trHeight w:val="44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6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-orv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5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orv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körzetek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orvosi körz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orvosi körzetek</w:t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Rojkó László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: Dr. Tolna Klára</w:t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Nyáguly István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r. Fügedi Attila</w:t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: Dr. Malinák Gyula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: Dr. Bodnár Zoltán</w:t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: Dr. Mérnyi Ágnes 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r. Sipos Erzsébet</w:t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Horay Károly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: Dr. Kádár István</w:t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Kodak István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. Juhász Erika</w:t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523"/>
        <w:gridCol w:w="550"/>
        <w:gridCol w:w="523"/>
        <w:gridCol w:w="148"/>
        <w:gridCol w:w="402"/>
        <w:gridCol w:w="550"/>
        <w:gridCol w:w="550"/>
        <w:gridCol w:w="550"/>
        <w:gridCol w:w="390"/>
        <w:gridCol w:w="160"/>
        <w:gridCol w:w="550"/>
        <w:gridCol w:w="550"/>
        <w:gridCol w:w="550"/>
        <w:gridCol w:w="550"/>
        <w:gridCol w:w="304"/>
        <w:gridCol w:w="246"/>
        <w:gridCol w:w="559"/>
        <w:gridCol w:w="574"/>
      </w:tblGrid>
      <w:tr>
        <w:trPr>
          <w:trHeight w:val="1185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zet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vedély betegségek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omor- és bélrendszeri megbetegedések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grendszeri és psychés megbetegedések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ás betegségek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gzőszervi megbetegedések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>
          <w:trHeight w:val="4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>
          <w:trHeight w:val="3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</w:tr>
      <w:tr>
        <w:trPr>
          <w:trHeight w:val="7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-orv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7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8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körzetek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yermekorvosi körzetek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Rojkó László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: Dr. Tolna Klár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Nyáguly István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: Dr. Malinák Gyula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: Dr. Bodnár Zoltán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: Dr. Mérnyi Ágnes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Horay Károly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: Dr. Kádár István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Kodak István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5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14"/>
        <w:gridCol w:w="867"/>
        <w:gridCol w:w="799"/>
        <w:gridCol w:w="935"/>
        <w:gridCol w:w="867"/>
        <w:gridCol w:w="718"/>
        <w:gridCol w:w="1016"/>
        <w:gridCol w:w="867"/>
        <w:gridCol w:w="637"/>
        <w:gridCol w:w="1190"/>
        <w:gridCol w:w="960"/>
        <w:gridCol w:w="730"/>
        <w:gridCol w:w="900"/>
        <w:gridCol w:w="697"/>
        <w:gridCol w:w="960"/>
      </w:tblGrid>
      <w:tr>
        <w:trPr>
          <w:trHeight w:val="27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eltávolítás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ökérkezelés, gyökértömés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mések készítése</w:t>
            </w:r>
          </w:p>
        </w:tc>
        <w:tc>
          <w:tcPr>
            <w:tcW w:w="54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pótlások</w:t>
            </w:r>
          </w:p>
        </w:tc>
      </w:tr>
      <w:tr>
        <w:trPr>
          <w:trHeight w:val="27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gzített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vehető</w:t>
            </w:r>
          </w:p>
        </w:tc>
      </w:tr>
      <w:tr>
        <w:trPr>
          <w:trHeight w:val="27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-orvo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Juhász Erik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Fügedi Attila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ípos Erzsébet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CharCharCharChar">
    <w:name w:val="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linak11@gmail.com" TargetMode="External"/><Relationship Id="rId3" Type="http://schemas.openxmlformats.org/officeDocument/2006/relationships/hyperlink" Target="mailto:dr_radix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2:00Z</dcterms:created>
  <dc:creator>101</dc:creator>
  <dc:description/>
  <cp:keywords/>
  <dc:language>en-US</dc:language>
  <cp:lastModifiedBy>101</cp:lastModifiedBy>
  <cp:lastPrinted>2014-04-16T12:08:00Z</cp:lastPrinted>
  <dcterms:modified xsi:type="dcterms:W3CDTF">2014-04-17T09:30:00Z</dcterms:modified>
  <cp:revision>10</cp:revision>
  <dc:subject/>
  <dc:title/>
</cp:coreProperties>
</file>