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április 24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va-Szolg Kft. 2013. évi egyszerűsített éves beszámolójáról és könyvvizsgálói jelentésérő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Szabó András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………….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sz. melléklet 2.1.49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.andras@tiva-szolg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Lászlóné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zarosne.julika@tiva-szolg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április 17.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 xml:space="preserve">A Tiva-Szolg Kft. 2013. évi egyszerűsített éves beszámolójáról és könyvvizsgálói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jelen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ellékelten Önök elé terjesztem a Tiva-Szolg. Kft 2013. évi gazdálkodásának mérlegadatait tartalmazó üzleti jelentését, a kiegészítő mellékletet, és a beszámoló felülvizsgálatáról készült független könyvvizsgálói jelentést. A Kft. szolgáltatási tevékenységét 2012. december 31-én befejezte, az azóta eltelt időszakban főként kintlévőségei beszedésével foglalkozik.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Kft. 2013. évi mérleg szerinti eredménye -36.567 eFt. A veszteséget vizsgálva megállapítható, hogy ennek meghatározó része az egyéb ráfordítások között 30.967 eFt összegben elszámolt vevőkövetelések értékvesztéséből adódik. A számvitelről szóló 2000. évi C. törvény 55. §. (1) bekezdése alapján a mérleg fordulónapjáig pénzügyileg nem rendezett követelésnél értékvesztést kell elszámolni a követelés könyv szerinti értéke és a várhatóan megtérülő összege közötti különbözet erejéig. (Amennyiben ez a különbözet tartósnak és jelentős összegűnek mutatkozik.) Az értékvesztés elszámolásával e kötelezettségének tett eleget a Kft, ez azonban nem jelenti azt, hogy nem állna szándékában a továbbiakban behajtani ezen követeléseit. A számadatokból megállapítható, hogy a Kft. az értékvesztés elszámolása nélkül is veszteséggel zárta volna az évet. Ez azzal magyarázható, hogy termelő tevékenységet nem folytat, így az árbevétele alacson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2013. évi mérleg szerinti eredményt figyelembe véve látható, hogy a saját tőke a jegyzett tőke szintje alá csökken, meghaladva azonban annak felét. 2014. március 15.- én hatályát vesztette a gazdasági társaságokról szóló 2006. évi IV. törvény (továbbiakban: Gt.). Szabályozási téren helyét a Polgári törvénykönyvről szóló 2013. évi CLXXVII. törvény (továbbiakban: Ptk.) vette át, melynek értelmezésére kiadott kormányrendelet 12.§. (2) bekezdés b) pontja szerint létesítő okirat módosításának hiányában a Ptk. rendelkezéseit a Kft.-nek 2016. március 15.-től kell alkalmaznia. Értelmezésünk szerint addig a hatályon kívül helyezett Gt. rendelkezései az irányadóak. A Gt. 51.§.-ában foglaltak szerint amennyiben a helyzet nem változik leghamarabb egy év múlva kell (A 2012. évi beszámolóban a saját tőke meghaladta még a jegyzett tőkét.)  a Képviselő-testületnek, mint a Kft. taggyűlésének a saját tőke biztosításáról gondoskodnia, vagy döntenie más gazdasági társasággá történő átalakulásról, illetve a jogutód nélküli megszűnésről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ájékoztatásul közlöm, hogy a Kft. Felügyelő Bizottsága 2014. április 09.-én a beszámolót megtárgyalta, az ülés jegyzőkönyve a kiküldött anyag mellékleteként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4. április 1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4.(IV.2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./2014.(IV.24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 xml:space="preserve">A Tiva-Szolg Kft. 2013. évi egyszerűsített éves beszámolójáról és könyvvizsgálói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jelen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, úgyis mint a Tiva-Szolg Kft. tulajdonosa a gazdasági társaságokról szóló 2006. évi IV. törvény 141.§. (2) bekezdés a) pontjában biztosított hatáskörében eljárva a Tiva-Szolg Kft. 2013. évi egyszerűsített éves beszámolóját megtárgyalta és 42.640 eFt eszköz és azzal egyező forrás végösszeggel -36.567 eFt mérleg szerinti eredménnyel az előterjesztet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megbízza a Kft. ügyvezetőjét, hogy a számvitelről szóló 2000. évi C. törvény 153.-154. §-ában foglalt letétbe helyezési és közzétételi kötelezettségének tegyen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Szabó András üg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0:00Z</dcterms:created>
  <dc:creator>Lohárt Gáborné</dc:creator>
  <dc:description/>
  <cp:keywords/>
  <dc:language>en-US</dc:language>
  <cp:lastModifiedBy>user</cp:lastModifiedBy>
  <cp:lastPrinted>2014-04-17T17:05:00Z</cp:lastPrinted>
  <dcterms:modified xsi:type="dcterms:W3CDTF">2014-04-17T15:06:00Z</dcterms:modified>
  <cp:revision>33</cp:revision>
  <dc:subject/>
  <dc:title>TIVA - Szolg                                                                                                4440 Tiszavasvári      </dc:title>
</cp:coreProperties>
</file>