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április 24-én tartandó testületi ülésér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nem közművel összegyűjtött háztartási szennyvíz begyűjtésére vonatkozó közszolgáltatási szerződés módosít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Petruskáné dr. Legeza Tímea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7207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1.4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4. áprili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uskáné dr. Legeza Tíme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 xml:space="preserve">  témafelelő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>: Petruskáné dr. Legeza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épviselő-testület 2014. márciusi ülésén elfogadta a nem közművel összegyűjtött háztartási szennyvíz begyűjtésére vonatkozó közszolgáltatási szerződést azzal, hogy a kötelező közszolgáltatás ellátásának pénzügyi finanszírozásával kapcsolatban az áprilisi testületi ülés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ztetést folytattam a HBVSZ Zrt. Tiszavasvári Üzemigazgatóságának vezetőjével annak érdekében, hogy az önkormányzat anyagi hozzájárulásának részleteit meghatározz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A Képviselő-testület a márciusi ülésén fogadta el az egyes helyi közszolgáltatások kötelező igénybevételéről szóló önkormányzati rendeletet, amelynek melléklete tartalmazza a nem közművel összegyűjtött háztartási szennyvízzel kapcsolatos közszolgáltatásért fizetendő </w:t>
      </w:r>
      <w:r>
        <w:rPr>
          <w:rFonts w:cs="Mangal"/>
          <w:b/>
          <w:sz w:val="24"/>
          <w:szCs w:val="24"/>
          <w:lang w:bidi="hi-IN"/>
        </w:rPr>
        <w:t xml:space="preserve">közszolgáltatási díjat. Ennek összege </w:t>
      </w:r>
      <w:r>
        <w:rPr>
          <w:rFonts w:cs="Mangal"/>
          <w:b/>
          <w:sz w:val="24"/>
          <w:szCs w:val="24"/>
          <w:u w:val="single"/>
          <w:lang w:bidi="hi-IN"/>
        </w:rPr>
        <w:t>2014. május 1. napjától 2.170 Ft/m3 + ÁFA.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szippantott szennyvízre vonatkozó rezsicsökkentésről, valamint egyes törvényeknek a további rezsicsökkentéssel összefüggő módosításáról szóló 2013. évi CXIV. Törvény 1. § (1)</w:t>
      </w:r>
      <w:r>
        <w:rPr>
          <w:sz w:val="24"/>
          <w:szCs w:val="24"/>
        </w:rPr>
        <w:t xml:space="preserve"> bekezdése értelmében </w:t>
      </w:r>
      <w:r>
        <w:rPr>
          <w:sz w:val="24"/>
          <w:szCs w:val="24"/>
          <w:u w:val="single"/>
        </w:rPr>
        <w:t>a természetes ingatlantulajdonos</w:t>
      </w:r>
      <w:r>
        <w:rPr>
          <w:sz w:val="24"/>
          <w:szCs w:val="24"/>
        </w:rPr>
        <w:t xml:space="preserve"> részére </w:t>
      </w:r>
      <w:r>
        <w:rPr>
          <w:b/>
          <w:sz w:val="24"/>
          <w:szCs w:val="24"/>
        </w:rPr>
        <w:t>a fizetendő szolgáltatási egységre jutó összeg (beleértve az alapdíjat)</w:t>
      </w:r>
      <w:r>
        <w:rPr>
          <w:sz w:val="24"/>
          <w:szCs w:val="24"/>
        </w:rPr>
        <w:t xml:space="preserve"> a 2013. július 1-jét követő időszakban teljesített szolgáltatás vonatkozásában </w:t>
      </w:r>
      <w:r>
        <w:rPr>
          <w:b/>
          <w:sz w:val="24"/>
          <w:szCs w:val="24"/>
        </w:rPr>
        <w:t>nem haladhatja meg a 2013. január 31-én jogszerűen alkalmazott díjtételek és egyéb számlaelemek alapján, ugyanazon feltételekkel számított összeg 90 %-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(1) bekezdés vonatkozásában </w:t>
      </w:r>
      <w:r>
        <w:rPr>
          <w:b/>
          <w:sz w:val="24"/>
          <w:szCs w:val="24"/>
        </w:rPr>
        <w:t>alkalmazott díj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) </w:t>
      </w:r>
      <w:r>
        <w:rPr>
          <w:b/>
          <w:sz w:val="24"/>
          <w:szCs w:val="24"/>
        </w:rPr>
        <w:t>önkormányzati díjrendeletben megállapított</w:t>
      </w:r>
      <w:r>
        <w:rPr>
          <w:sz w:val="24"/>
          <w:szCs w:val="24"/>
        </w:rPr>
        <w:t xml:space="preserve"> természetes személy ingatlantulajdonosra, vagy  - ha önkormányzati díjrendelet nem alkotott </w:t>
      </w:r>
      <w:r>
        <w:rPr>
          <w:b/>
          <w:sz w:val="24"/>
          <w:szCs w:val="24"/>
        </w:rPr>
        <w:t>– a szolgáltató által az adott településen a közszolgáltatási szerződésben megállapított, 2013. január 31-én alkalmazott szolgáltatási egységre jutó fizetendő összeg (beleértve az alapdíjat is).</w:t>
      </w:r>
    </w:p>
    <w:p>
      <w:pPr>
        <w:pStyle w:val="Normal"/>
        <w:autoSpaceDE w:val="false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Fentiek értelmében tehát a szolgáltató a magánszemélyek vonatkozásában nem alkalmazhatja a Rendeletben meghatározott díjat, csak a 2013. január 31-én alkalmazott díj 90 %-át. </w:t>
      </w:r>
    </w:p>
    <w:p>
      <w:pPr>
        <w:pStyle w:val="Normal"/>
        <w:autoSpaceDE w:val="false"/>
        <w:jc w:val="both"/>
        <w:rPr/>
      </w:pPr>
      <w:r>
        <w:rPr>
          <w:rFonts w:cs="Mangal"/>
          <w:b/>
          <w:sz w:val="24"/>
          <w:szCs w:val="24"/>
          <w:u w:val="single"/>
          <w:lang w:bidi="hi-IN"/>
        </w:rPr>
        <w:t>2013. január 31-én</w:t>
      </w:r>
      <w:r>
        <w:rPr>
          <w:rFonts w:cs="Mangal"/>
          <w:b/>
          <w:sz w:val="24"/>
          <w:szCs w:val="24"/>
          <w:lang w:bidi="hi-IN"/>
        </w:rPr>
        <w:t xml:space="preserve"> hatályos</w:t>
      </w:r>
      <w:r>
        <w:rPr>
          <w:rFonts w:cs="Mangal"/>
          <w:sz w:val="24"/>
          <w:szCs w:val="24"/>
          <w:lang w:bidi="hi-IN"/>
        </w:rPr>
        <w:t xml:space="preserve"> önkormányzati rendeletben meghatározott erre vonatkozó </w:t>
      </w:r>
      <w:r>
        <w:rPr>
          <w:rFonts w:cs="Mangal"/>
          <w:b/>
          <w:sz w:val="24"/>
          <w:szCs w:val="24"/>
          <w:lang w:bidi="hi-IN"/>
        </w:rPr>
        <w:t xml:space="preserve">díj </w:t>
      </w:r>
      <w:r>
        <w:rPr>
          <w:rFonts w:cs="Mangal"/>
          <w:b/>
          <w:sz w:val="24"/>
          <w:szCs w:val="24"/>
          <w:u w:val="single"/>
          <w:lang w:bidi="hi-IN"/>
        </w:rPr>
        <w:t xml:space="preserve">1.335 Ft/m3 + Áfa. </w:t>
      </w:r>
      <w:r>
        <w:rPr>
          <w:rFonts w:cs="Mangal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  <w:t>Fentiek alapján az alkalmazható díj ennek az összegnek a 90 %-a, azaz 1.202 Ft/m3 + Áfa összeget.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u w:val="single"/>
          <w:lang w:bidi="hi-IN"/>
        </w:rPr>
      </w:pPr>
      <w:r>
        <w:rPr>
          <w:rFonts w:cs="Mangal"/>
          <w:b/>
          <w:sz w:val="24"/>
          <w:szCs w:val="24"/>
          <w:u w:val="single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u w:val="single"/>
          <w:lang w:bidi="hi-IN"/>
        </w:rPr>
      </w:pPr>
      <w:r>
        <w:rPr>
          <w:rFonts w:cs="Mangal"/>
          <w:b/>
          <w:sz w:val="24"/>
          <w:szCs w:val="24"/>
          <w:u w:val="single"/>
          <w:lang w:bidi="hi-IN"/>
        </w:rPr>
        <w:t>Az alkalmazható díj és a Rendeletben megállapított díj közötti különbség (2.170 – 1.335=) 968 Ft./m3.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u w:val="single"/>
          <w:lang w:bidi="hi-IN"/>
        </w:rPr>
      </w:pPr>
      <w:r>
        <w:rPr>
          <w:rFonts w:cs="Mangal"/>
          <w:b/>
          <w:sz w:val="24"/>
          <w:szCs w:val="24"/>
          <w:u w:val="single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 xml:space="preserve">Tekintettel arra, hogy a Közszolgáltató által jelenleg alkalmazható legmagasabb díj jelentősen elmarad attól, amit a felmerülő költségek alapján jelenleg reálisan alkalmazni kellene, a Közszolgáltatónak ráfizetése keletkezik. </w:t>
      </w:r>
    </w:p>
    <w:p>
      <w:pPr>
        <w:pStyle w:val="Normal"/>
        <w:autoSpaceDE w:val="false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  <w:t xml:space="preserve">Az önkormányzatnak ezt a közszolgáltatást kötelező fenntartania.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  <w:t xml:space="preserve">Javaslom, hogy a fennálló díjkülönbözetet az önkormányzat támogatás formájában adja a résztulajdonában lévő HBVSZ Zrt. részére, </w:t>
      </w:r>
      <w:r>
        <w:rPr>
          <w:rFonts w:cs="Mangal"/>
          <w:sz w:val="24"/>
          <w:szCs w:val="24"/>
          <w:lang w:bidi="hi-IN"/>
        </w:rPr>
        <w:t xml:space="preserve">mégpedig abból a </w:t>
      </w:r>
      <w:r>
        <w:rPr>
          <w:rFonts w:cs="Mangal"/>
          <w:sz w:val="24"/>
          <w:szCs w:val="24"/>
          <w:u w:val="single"/>
          <w:lang w:bidi="hi-IN"/>
        </w:rPr>
        <w:t>Környezetvédelmi Alapból</w:t>
      </w:r>
      <w:r>
        <w:rPr>
          <w:rFonts w:cs="Mangal"/>
          <w:sz w:val="24"/>
          <w:szCs w:val="24"/>
          <w:lang w:bidi="hi-IN"/>
        </w:rPr>
        <w:t xml:space="preserve">, amit a talajterhelési díjból befolyó bevételből képeztünk. Ez az összeg jogszabály értelmében csak környezetvédelmi célokra fordítható.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A gyakorlatban ez úgy valósulna meg, hogy a közszolgáltató minden év január 31. napjáig jelzi igényét a különbözet megfizetése iránt, számlával igazolja az általa adott évben, természetes személy ingatlantulajdonosok részére elvégzett ilyen jellegű közszolgáltatást, majd számla ellenében az önkormányzat 30 napon belül megfizeti részére a Rendeletben meghatározott díj és a közszolgáltató által jogszabály alapján alkalmazható díj közötti különbözetet. </w:t>
      </w:r>
    </w:p>
    <w:p>
      <w:pPr>
        <w:pStyle w:val="Normal"/>
        <w:autoSpaceDE w:val="false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A HBVSZ Tiszavasvári üzemigazgatóságának vezetője arról tájékoztatott, hogy közszolgáltatóként történt kijelölésüket követően eleget tesznek azon jogszabályi kötelezettségüknek, miszerint </w:t>
      </w:r>
      <w:r>
        <w:rPr>
          <w:rFonts w:cs="Mangal"/>
          <w:b/>
          <w:sz w:val="24"/>
          <w:szCs w:val="24"/>
          <w:lang w:bidi="hi-IN"/>
        </w:rPr>
        <w:t xml:space="preserve">a lakosság figyelmét felhívják arra, hogy rendelkezésre állnak a szolgáltatás elvégzésére.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Az elmúlt évek tapasztalataiból kiindulva </w:t>
      </w:r>
      <w:r>
        <w:rPr>
          <w:rFonts w:cs="Mangal"/>
          <w:b/>
          <w:sz w:val="24"/>
          <w:szCs w:val="24"/>
          <w:lang w:bidi="hi-IN"/>
        </w:rPr>
        <w:t>évente 40-50 szippantással lehet kalkulálni</w:t>
      </w:r>
      <w:r>
        <w:rPr>
          <w:rFonts w:cs="Mangal"/>
          <w:sz w:val="24"/>
          <w:szCs w:val="24"/>
          <w:lang w:bidi="hi-IN"/>
        </w:rPr>
        <w:t>, ami 4</w:t>
      </w:r>
      <w:r>
        <w:rPr>
          <w:rFonts w:cs="Mangal"/>
          <w:sz w:val="24"/>
          <w:szCs w:val="24"/>
          <w:u w:val="single"/>
          <w:lang w:bidi="hi-IN"/>
        </w:rPr>
        <w:t>,7 m3-es fordulóval számítva körülbelül 227.480 Ft. + ÁFA kiadást jelent évente</w:t>
      </w:r>
      <w:r>
        <w:rPr>
          <w:rFonts w:cs="Mangal"/>
          <w:sz w:val="24"/>
          <w:szCs w:val="24"/>
          <w:lang w:bidi="hi-IN"/>
        </w:rPr>
        <w:t>. (968 Ft + ÁFA/m3 x 4,7 m3) x 50 szippantás = 227.480 Ft + ÁFA/év)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ezt módosíthatja az a tény is, hogy ez a tevékenység jogszabályi változás következtében kötelező közszolgáltatás lett, amit jogszabály szerint évente egy alkalommal kötelező igénybe venni annak az ingatlantulajdonosnak, akinek ingatlana nincs rákötve a csatornahálózatra. Ennek hatását a következő évben tudjuk lemé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>A vízgazdálkodásról szóló 1995. évi LVII. Tv. 44/I. § (1) bekezdése értelmében a települési önkormányzatot a közszolgáltatás megszervezéséért és működtetéséért a költségvetési törvényben biztosított módon és összegben feladathoz kötött támogatás illeti meg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 xml:space="preserve">Magyarország központi költségvetéséről szóló 2013. évi CCXXX. Tv. 2. melléklete 2. pontja értelmében a nem közművel összegyűjtött háztartási szennyvíz ártalmatlanítására a támogatás az összegyűjtött és a hatóságilag kijelölt lerakodóhelyeken igazoltan elhelyezett, nem közművel összegyűjtött háztartási szennyvíz mennyisége (m3) után illeti meg azon települési önkormányzatokat, amelyek a környezet és a vízbázisok védelme érdekében </w:t>
      </w:r>
      <w:r>
        <w:rPr>
          <w:rFonts w:cs="Mangal"/>
          <w:b/>
          <w:sz w:val="24"/>
          <w:szCs w:val="24"/>
          <w:lang w:bidi="hi-IN"/>
        </w:rPr>
        <w:t>a közműves csatornahálózattal el nem látott településrészein keletkezett</w:t>
      </w:r>
      <w:r>
        <w:rPr>
          <w:rFonts w:cs="Mangal"/>
          <w:sz w:val="24"/>
          <w:szCs w:val="24"/>
          <w:lang w:bidi="hi-IN"/>
        </w:rPr>
        <w:t xml:space="preserve"> nem közművel összegyűjtött háztartási szennyvíz gyűjtéséről ártalmatlanítás céljából – a vízgazdálkodásról szóló törvény alapján szervezett közszolgáltatás keretében – gondoskodnak. Az összeg a fajlagos lakossági ráfordítások (díjak) csökkentéséhez járul hozzá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 xml:space="preserve">A támogatást a nem közművel összegyűjtött háztartási szennyvíz becsült évi mennyisége (m3) alapján kell igényelni, majd annak tényleges mennyisége alapján kell elszámolni.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Ez a támogatás csak azon település részeken elvégzett szolgáltatás után igényelhető, ahol nincs lehetőség  a csatornahálózatra történő rákötésre. Tiszavasvári esetében ez a kritérium csak Józsefháza településrészen valósul meg. A támogatás összege a fent idézett központi költségvetésről szóló törvény 2. melléklete értelmében 100 forint/m3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 xml:space="preserve">Javaslom, hogy fentieknek megfelelően a közszolgáltatási szerződés </w:t>
      </w:r>
      <w:r>
        <w:rPr>
          <w:rFonts w:cs="Mangal"/>
          <w:b/>
          <w:sz w:val="24"/>
          <w:szCs w:val="24"/>
          <w:lang w:bidi="hi-IN"/>
        </w:rPr>
        <w:t>IV.1.3 pontját  módosítsuk</w:t>
      </w:r>
      <w:r>
        <w:rPr>
          <w:rFonts w:cs="Mangal"/>
          <w:sz w:val="24"/>
          <w:szCs w:val="24"/>
          <w:lang w:bidi="hi-IN"/>
        </w:rPr>
        <w:t xml:space="preserve"> úgy, hogy </w:t>
      </w:r>
      <w:r>
        <w:rPr>
          <w:rFonts w:cs="Mangal"/>
          <w:b/>
          <w:sz w:val="24"/>
          <w:szCs w:val="24"/>
          <w:lang w:bidi="hi-IN"/>
        </w:rPr>
        <w:t>az önkormányzat megfizeti Közszolgáltató részére</w:t>
      </w:r>
      <w:r>
        <w:rPr>
          <w:rFonts w:cs="Mangal"/>
          <w:sz w:val="24"/>
          <w:szCs w:val="24"/>
          <w:lang w:bidi="hi-IN"/>
        </w:rPr>
        <w:t xml:space="preserve"> az általa adott évben, kötelező közszolgáltatás keretében, természetes személy ingatlantulajdonos részére, jelen szerződésben foglaltak alapján végzett, Tiszavasvári Város Önkormányzata Képviselő-testületének az egyes helyi közszolgáltatások kötelező igénybevételéről szóló 7/2014. (III. 28.) önkormányzati rendelet 1. mellékletében meghatározott, a nem közművel összegyűjtött háztartási szennyvíz </w:t>
      </w:r>
      <w:r>
        <w:rPr>
          <w:rFonts w:cs="Mangal"/>
          <w:b/>
          <w:sz w:val="24"/>
          <w:szCs w:val="24"/>
          <w:lang w:bidi="hi-IN"/>
        </w:rPr>
        <w:t>közszolgáltatási díja és a Közszolgáltató által</w:t>
      </w:r>
      <w:r>
        <w:rPr>
          <w:rFonts w:cs="Mangal"/>
          <w:sz w:val="24"/>
          <w:szCs w:val="24"/>
          <w:lang w:bidi="hi-IN"/>
        </w:rPr>
        <w:t xml:space="preserve"> a</w:t>
      </w:r>
      <w:r>
        <w:rPr>
          <w:i/>
          <w:sz w:val="24"/>
          <w:szCs w:val="24"/>
        </w:rPr>
        <w:t xml:space="preserve"> szippantott szennyvízre vonatkozó rezsicsökkentésről, valamint egyes törvényeknek a további rezsicsökkentéssel összefüggő módosításáról szóló 2013. évi CXIV. Törvény alapján </w:t>
      </w:r>
      <w:r>
        <w:rPr>
          <w:rFonts w:cs="Mangal"/>
          <w:b/>
          <w:sz w:val="24"/>
          <w:szCs w:val="24"/>
          <w:lang w:bidi="hi-IN"/>
        </w:rPr>
        <w:t>alkalmazható díj közötti különbözetet.</w:t>
      </w:r>
      <w:r>
        <w:rPr>
          <w:rFonts w:cs="Mangal"/>
          <w:sz w:val="24"/>
          <w:szCs w:val="24"/>
          <w:lang w:bidi="hi-IN"/>
        </w:rPr>
        <w:t xml:space="preserve"> A különbözet megfizetésre az Önkormányzat a Közszolgáltató által a tárgyévet követő év január 31. napjáig benyújtott számla ellenében, annak benyújtásától számított 30 napon belül köteles.    </w:t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z egyes helyi közszolgáltatások kötelező igénybevételéről szóló önkormányzati rendelet előírja, hogy a közszolgáltató minden év november 15. napjáig köteles benyújtani a jogszabályi előírásoknak megfelelő részletes költségelemzést. A közszolgáltatási szerződés ugyanezen kötelezettség teljesítésére más időpontot határoz meg, így célszerű a két időpontot egységesíteni. Erre tekintettel javaslom, hogy a szerződés IV. 1.6 pontjában meghatározott  - a költségelemzés benyújtásának határidejére vonatkozó - időpont minden év november 15. napja legyen.</w:t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</w:t>
      </w:r>
      <w:r>
        <w:rPr>
          <w:bCs/>
          <w:color w:val="000000"/>
          <w:sz w:val="24"/>
          <w:szCs w:val="24"/>
        </w:rPr>
        <w:t>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az előterjesztést megtárgyalni, a határozat-tervezet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4. április 1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4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i szerződés módosításáró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C. § (1) bekezdése alapján az alábbi határozatot hozz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</w:t>
      </w:r>
      <w:r>
        <w:rPr>
          <w:sz w:val="24"/>
          <w:szCs w:val="24"/>
        </w:rPr>
        <w:t>a nem közművel összegyűjtött háztartási szennyvíz begyűjtésére vonatkozó közszolgáltatás ellátására a Hajdúkerületi és Bihari Víziközmű Szolgáltató Zrt.-vel kötött közszolgáltatási szerződést az alábbiak szerint módosít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.1. A közszolgáltatási szerződés IV. 1.3. pontja helyébe az alábbi rendelkezés lé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color w:val="000000"/>
          <w:sz w:val="24"/>
          <w:szCs w:val="24"/>
        </w:rPr>
        <w:t xml:space="preserve">IV.1.3. </w:t>
      </w:r>
      <w:r>
        <w:rPr>
          <w:b/>
          <w:color w:val="000000"/>
          <w:sz w:val="24"/>
          <w:szCs w:val="24"/>
        </w:rPr>
        <w:t>A</w:t>
      </w:r>
      <w:r>
        <w:rPr>
          <w:rFonts w:cs="Mangal"/>
          <w:b/>
          <w:sz w:val="24"/>
          <w:szCs w:val="24"/>
          <w:lang w:bidi="hi-IN"/>
        </w:rPr>
        <w:t>z Önkormányzat megfizeti Közszolgáltató részére</w:t>
      </w:r>
      <w:r>
        <w:rPr>
          <w:rFonts w:cs="Mangal"/>
          <w:sz w:val="24"/>
          <w:szCs w:val="24"/>
          <w:lang w:bidi="hi-IN"/>
        </w:rPr>
        <w:t xml:space="preserve"> az általa adott évben, kötelező közszolgáltatás keretében, természetes személy ingatlantulajdonos részére, jelen szerződésben foglaltak alapján végzett, Tiszavasvári Város Önkormányzata Képviselő-testületének az egyes helyi közszolgáltatások kötelező igénybevételéről szóló 7/2014. (III. 28.) önkormányzati rendelet 1. mellékletében meghatározott, a nem közművel összegyűjtött háztartási szennyvíz </w:t>
      </w:r>
      <w:r>
        <w:rPr>
          <w:rFonts w:cs="Mangal"/>
          <w:b/>
          <w:sz w:val="24"/>
          <w:szCs w:val="24"/>
          <w:lang w:bidi="hi-IN"/>
        </w:rPr>
        <w:t>közszolgáltatási díja és a Közszolgáltató által</w:t>
      </w:r>
      <w:r>
        <w:rPr>
          <w:rFonts w:cs="Mangal"/>
          <w:sz w:val="24"/>
          <w:szCs w:val="24"/>
          <w:lang w:bidi="hi-IN"/>
        </w:rPr>
        <w:t xml:space="preserve"> a</w:t>
      </w:r>
      <w:r>
        <w:rPr>
          <w:i/>
          <w:sz w:val="24"/>
          <w:szCs w:val="24"/>
        </w:rPr>
        <w:t xml:space="preserve"> szippantott szennyvízre vonatkozó rezsicsökkentésről, valamint egyes törvényeknek a további rezsicsökkentéssel összefüggő módosításáról szóló 2013. évi CXIV. Törvény alapján </w:t>
      </w:r>
      <w:r>
        <w:rPr>
          <w:rFonts w:cs="Mangal"/>
          <w:b/>
          <w:sz w:val="24"/>
          <w:szCs w:val="24"/>
          <w:lang w:bidi="hi-IN"/>
        </w:rPr>
        <w:t>alkalmazható díj közötti különbözetet.</w:t>
      </w:r>
      <w:r>
        <w:rPr>
          <w:rFonts w:cs="Mangal"/>
          <w:sz w:val="24"/>
          <w:szCs w:val="24"/>
          <w:lang w:bidi="hi-IN"/>
        </w:rPr>
        <w:t xml:space="preserve"> A különbözet megfizetésre az Önkormányzat a Közszolgáltató által a tárgyévet követő év január 31. napjáig, vagy a szerződés megszűnését követő 60 napon belül benyújtott számla ellenében, annak benyújtásától számított 30 napon belül köteles.    </w:t>
      </w:r>
    </w:p>
    <w:p>
      <w:pPr>
        <w:pStyle w:val="Normal"/>
        <w:jc w:val="both"/>
        <w:rPr>
          <w:rFonts w:cs="Mangal"/>
          <w:color w:val="000000"/>
          <w:sz w:val="24"/>
          <w:szCs w:val="24"/>
          <w:lang w:bidi="hi-IN"/>
        </w:rPr>
      </w:pPr>
      <w:r>
        <w:rPr>
          <w:rFonts w:cs="Mangal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A közszolgáltatási szerződés IV.1.6. pontjának 2. mondata az alábbiak szerint módosu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V.1.6. … A közszolgáltatás díját meghatározó önkormányzati rendelet elfogadását (módosítását) megelőzően, minden év </w:t>
      </w:r>
      <w:r>
        <w:rPr>
          <w:b/>
          <w:color w:val="000000"/>
          <w:sz w:val="24"/>
          <w:szCs w:val="24"/>
        </w:rPr>
        <w:t xml:space="preserve">november 15. </w:t>
      </w:r>
      <w:r>
        <w:rPr>
          <w:color w:val="000000"/>
          <w:sz w:val="24"/>
          <w:szCs w:val="24"/>
        </w:rPr>
        <w:t>napjáig a Közszolgáltató a Vgt. 44/D. (7) bekezdése szerint köteles költségelemzés alapján a 44/D. § (1)-(6) bekezdésben foglaltaknak megfelelő díjkalkulációt készí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.3. A szerződés egyéb rendelkezései változatlan tartalommal érvényben és hatályban marad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</w:t>
      </w:r>
      <w:r>
        <w:rPr>
          <w:sz w:val="24"/>
          <w:szCs w:val="24"/>
        </w:rPr>
        <w:t xml:space="preserve">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közszolgáltatási szerződés módosítását írja alá, majd aláírásra továbbítsa azt a Zrt. f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color w:val="000000"/>
          <w:sz w:val="24"/>
          <w:szCs w:val="24"/>
        </w:rPr>
        <w:t>:  a</w:t>
      </w:r>
      <w:r>
        <w:rPr>
          <w:b/>
          <w:sz w:val="24"/>
          <w:szCs w:val="24"/>
        </w:rPr>
        <w:t>zonnal</w:t>
        <w:tab/>
        <w:tab/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polgármester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………../……... (……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SZOLGÁLTATÁ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mint Megrendelő (továbbiak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>4220 Hajdúböszörmény, Bocskai István tér 1., cégjegyzékszáma: Cg.09-10-000498, adószáma: 23957491-2-09., statisztikai számjele: 23957491-3600-114-09., képviseli:  Will Csaba igazgatósági elnök), mint kizárólagosan jogosult közszolgáltató (a továbbiakban Közszolgáltató)</w:t>
      </w:r>
      <w:r>
        <w:rPr/>
        <w:t xml:space="preserve"> </w:t>
      </w:r>
      <w:r>
        <w:rPr>
          <w:sz w:val="24"/>
          <w:szCs w:val="24"/>
        </w:rPr>
        <w:t>között az alábbi napon,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megállapítják, hogy Tiszavasvári Város Önkormányzat Képviselő-testülete a 70/2014. (III. 27.) sz. határozattal a nem közművel összegyűjtött háztartási szennyvíz begyűjtésére vonatkozó közszolgáltatás ellátására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közszolgáltatá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A közszolgáltatási szerződé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V. 1.3. pontja helyébe az alábbi rendelkezés lép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color w:val="000000"/>
          <w:sz w:val="24"/>
          <w:szCs w:val="24"/>
        </w:rPr>
        <w:t xml:space="preserve">IV.1.3. </w:t>
      </w:r>
      <w:r>
        <w:rPr>
          <w:b/>
          <w:color w:val="000000"/>
          <w:sz w:val="24"/>
          <w:szCs w:val="24"/>
        </w:rPr>
        <w:t>A</w:t>
      </w:r>
      <w:r>
        <w:rPr>
          <w:rFonts w:cs="Mangal"/>
          <w:b/>
          <w:sz w:val="24"/>
          <w:szCs w:val="24"/>
          <w:lang w:bidi="hi-IN"/>
        </w:rPr>
        <w:t>z Önkormányzat megfizeti Közszolgáltató részére</w:t>
      </w:r>
      <w:r>
        <w:rPr>
          <w:rFonts w:cs="Mangal"/>
          <w:sz w:val="24"/>
          <w:szCs w:val="24"/>
          <w:lang w:bidi="hi-IN"/>
        </w:rPr>
        <w:t xml:space="preserve"> az általa adott évben, kötelező közszolgáltatás keretében, természetes személy ingatlantulajdonos részére, jelen szerződésben foglaltak alapján végzett, Tiszavasvári Város Önkormányzata Képviselő-testületének az egyes helyi közszolgáltatások kötelező igénybevételéről szóló 7/2014. (III. 28.) önkormányzati rendelet 1. mellékletében meghatározott, a nem közművel összegyűjtött háztartási szennyvíz </w:t>
      </w:r>
      <w:r>
        <w:rPr>
          <w:rFonts w:cs="Mangal"/>
          <w:b/>
          <w:sz w:val="24"/>
          <w:szCs w:val="24"/>
          <w:lang w:bidi="hi-IN"/>
        </w:rPr>
        <w:t>közszolgáltatási díja és a Közszolgáltató által</w:t>
      </w:r>
      <w:r>
        <w:rPr>
          <w:rFonts w:cs="Mangal"/>
          <w:sz w:val="24"/>
          <w:szCs w:val="24"/>
          <w:lang w:bidi="hi-IN"/>
        </w:rPr>
        <w:t xml:space="preserve"> a</w:t>
      </w:r>
      <w:r>
        <w:rPr>
          <w:i/>
          <w:sz w:val="24"/>
          <w:szCs w:val="24"/>
        </w:rPr>
        <w:t xml:space="preserve"> szippantott szennyvízre vonatkozó rezsicsökkentésről, valamint egyes törvényeknek a további rezsicsökkentéssel összefüggő módosításáról szóló 2013. évi CXIV. Törvény alapján </w:t>
      </w:r>
      <w:r>
        <w:rPr>
          <w:rFonts w:cs="Mangal"/>
          <w:b/>
          <w:sz w:val="24"/>
          <w:szCs w:val="24"/>
          <w:lang w:bidi="hi-IN"/>
        </w:rPr>
        <w:t>alkalmazható díj közötti különbözetet.</w:t>
      </w:r>
      <w:r>
        <w:rPr>
          <w:rFonts w:cs="Mangal"/>
          <w:sz w:val="24"/>
          <w:szCs w:val="24"/>
          <w:lang w:bidi="hi-IN"/>
        </w:rPr>
        <w:t xml:space="preserve"> A különbözet megfizetésre az Önkormányzat a Közszolgáltató által a tárgyévet követő év január 31. napjáig, vagy a szerződés megszűnését követő 60 napon belül benyújtott számla ellenében, annak benyújtásától számított 30 napon belül köteles.    </w:t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 A közszolgáltatási szerződés IV.1.6. pontjának 2. mondata az alábbiak szerint módosu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V.1.6. … A közszolgáltatás díját meghatározó önkormányzati rendelet elfogadását (módosítását) megelőzően, minden év </w:t>
      </w:r>
      <w:r>
        <w:rPr>
          <w:b/>
          <w:color w:val="000000"/>
          <w:sz w:val="24"/>
          <w:szCs w:val="24"/>
        </w:rPr>
        <w:t xml:space="preserve">november 15. </w:t>
      </w:r>
      <w:r>
        <w:rPr>
          <w:color w:val="000000"/>
          <w:sz w:val="24"/>
          <w:szCs w:val="24"/>
        </w:rPr>
        <w:t>napjáig a Közszolgáltató a a Vgt. 44/D. (7) bekezdése szerint köteles költségelemzés alapján a 44/D. § (1)-(6) bekezdésben foglaltaknak megfelelő díjkalkulációt készíte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Felek rögzítik, hogy a közszolgáltat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szerződés módosítását Tiszavasvári Város Önkormányzata Képviselő-testülete a …………../2014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4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Fülöp Erik</w:t>
        <w:tab/>
        <w:tab/>
        <w:tab/>
        <w:tab/>
        <w:tab/>
        <w:t>Will Cs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polgármester</w:t>
        <w:tab/>
        <w:tab/>
        <w:tab/>
        <w:tab/>
        <w:t xml:space="preserve">          igazgatósági elnö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0" w:hanging="5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tab/>
        <w:tab/>
        <w:tab/>
        <w:t xml:space="preserve">    Hajdúkerületi és Bihari    Víziközmű Szolgáltató Z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8:00Z</dcterms:created>
  <dc:creator>User</dc:creator>
  <dc:description/>
  <cp:keywords/>
  <dc:language>en-US</dc:language>
  <cp:lastModifiedBy>User</cp:lastModifiedBy>
  <cp:lastPrinted>2014-04-18T08:38:00Z</cp:lastPrinted>
  <dcterms:modified xsi:type="dcterms:W3CDTF">2014-04-18T06:44:00Z</dcterms:modified>
  <cp:revision>27</cp:revision>
  <dc:subject/>
  <dc:title>ELŐTERJESZTÉS</dc:title>
</cp:coreProperties>
</file>