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. áprili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„Tiszavasvári város 2013. évi közrend- közbiztonságáról” szóló éves értékelő jelentés elfogadás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Jelentés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témafelelős:</w:t>
      </w:r>
      <w:r>
        <w:rPr/>
        <w:tab/>
        <w:t>Kató Attiláné intézmény-koordiná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11455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éklet 2.2.1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rcsa Csa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-Szatmár-Bereg Megyei Főkapitá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arcsacs@szabolcs.police.h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szabolcsmrfk@szabolcs.police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ai Já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nyság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április 1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szavasvári város 2013. évi közrend- közbiztonságáról” szóló éves értékelő jelentés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 és a rendőrség kapcsolatát a Rendőrségről szóló 1994. évi XXXIV. törvény III. fejezete rendezi, amelynek 8. § (4) bekezdése kimondja, hogy „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kozott jogszabály rendelkezéseinek eleget téve Paronai János r. alezredes, a Tiszavasvári Rendőrkapitányság vezetője 2014. áprilisában benyújtotta az Önkormányzathoz éves értékelő jelentését, a határozat-tervezet melléklete szerint.</w:t>
      </w:r>
    </w:p>
    <w:p>
      <w:pPr>
        <w:pStyle w:val="Normal"/>
        <w:ind w:right="23" w:hanging="0"/>
        <w:jc w:val="both"/>
        <w:rPr/>
      </w:pPr>
      <w:bookmarkStart w:id="0" w:name="pr2"/>
      <w:bookmarkEnd w:id="0"/>
      <w:r>
        <w:rPr/>
        <w:t>Tájékoztatom Önöket, hogy a napirend tárgyalására meghívást kapott mind a városi, mind a megyei kapitányság vezetője, így kérdéseiket, észrevételeiket személyesen is föltehetik részük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Rendőrségről szóló 1994. évi XXXIV. törvény 8.§ (4) bekezdésében foglaltakra tekintettel kérem a Tisztelt Képviselő-testületet a „Tiszavasvári város 2013. évi közrend-közbiztonságáról” szóló éves értékelő jelentés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áprili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/2014. (IV.24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Tiszavasvári város 2013. évi közrend- közbiztonságáról” szóló éves értékelő jelentés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" w:hanging="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>a Rendőrségről szóló 1994. évi XXXIV. törvény 8.§ (4) bekezdésében foglaltakra tekintettel a Tiszavasvári Rendőrkapitányság vezetőjének a - „Tiszavasvári város 2013. évi közrend- közbiztonságáról” szóló - éves jelentését megtárgyalta és a határozat melléklete szerinti tartalommal elfogadja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Polgármestert, hogy tájékoztassa a Tiszavasvári Rendőrkapitányság vezetőj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sacs@szabolcs.polic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0:00Z</dcterms:created>
  <dc:creator>101</dc:creator>
  <dc:description/>
  <cp:keywords/>
  <dc:language>en-US</dc:language>
  <cp:lastModifiedBy>user</cp:lastModifiedBy>
  <dcterms:modified xsi:type="dcterms:W3CDTF">2014-04-18T09:22:00Z</dcterms:modified>
  <cp:revision>3</cp:revision>
  <dc:subject/>
  <dc:title/>
</cp:coreProperties>
</file>